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z-Cyrl-UZ"/>
        </w:rPr>
      </w:pPr>
      <w:r>
        <w:rPr>
          <w:b/>
          <w:sz w:val="28"/>
          <w:lang w:val="uz-Cyrl-UZ"/>
        </w:rPr>
        <w:t>Бҳактиведанта Свами Прабҳупада</w:t>
      </w:r>
    </w:p>
    <w:p>
      <w:pPr>
        <w:pStyle w:val="Normal"/>
        <w:jc w:val="center"/>
        <w:rPr>
          <w:b/>
          <w:b/>
          <w:sz w:val="48"/>
          <w:lang w:val="uz-Cyrl-UZ"/>
        </w:rPr>
      </w:pPr>
      <w:r>
        <w:rPr>
          <w:b/>
          <w:sz w:val="48"/>
          <w:lang w:val="uz-Cyrl-UZ"/>
        </w:rPr>
      </w:r>
    </w:p>
    <w:p>
      <w:pPr>
        <w:pStyle w:val="Normal"/>
        <w:jc w:val="center"/>
        <w:rPr>
          <w:b/>
          <w:b/>
          <w:sz w:val="48"/>
          <w:lang w:val="uz-Cyrl-UZ"/>
        </w:rPr>
      </w:pPr>
      <w:r>
        <w:rPr>
          <w:b/>
          <w:sz w:val="48"/>
          <w:lang w:val="uz-Cyrl-UZ"/>
        </w:rPr>
      </w:r>
    </w:p>
    <w:p>
      <w:pPr>
        <w:pStyle w:val="Normal"/>
        <w:jc w:val="center"/>
        <w:rPr>
          <w:b/>
          <w:b/>
          <w:sz w:val="72"/>
          <w:lang w:val="uz-Cyrl-UZ"/>
        </w:rPr>
      </w:pPr>
      <w:r>
        <w:rPr>
          <w:b/>
          <w:sz w:val="72"/>
          <w:lang w:val="uz-Cyrl-UZ"/>
        </w:rPr>
      </w:r>
    </w:p>
    <w:p>
      <w:pPr>
        <w:pStyle w:val="Normal"/>
        <w:jc w:val="center"/>
        <w:rPr>
          <w:b/>
          <w:b/>
          <w:sz w:val="72"/>
          <w:lang w:val="uz-Cyrl-UZ"/>
        </w:rPr>
      </w:pPr>
      <w:r>
        <w:rPr>
          <w:b/>
          <w:sz w:val="72"/>
          <w:lang w:val="uz-Cyrl-UZ"/>
        </w:rPr>
        <w:t>Зиё излаб</w:t>
      </w:r>
    </w:p>
    <w:p>
      <w:pPr>
        <w:pStyle w:val="Normal"/>
        <w:jc w:val="center"/>
        <w:rPr>
          <w:b/>
          <w:b/>
          <w:sz w:val="48"/>
          <w:lang w:val="uz-Cyrl-UZ"/>
        </w:rPr>
      </w:pPr>
      <w:r>
        <w:rPr>
          <w:b/>
          <w:sz w:val="48"/>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rPr/>
      </w:pPr>
      <w:r>
        <w:rPr>
          <w:lang w:val="uz-Cyrl-UZ"/>
        </w:rPr>
        <w:t>Қадимги ҳинд донишмандлари: “Зулматда қолиб кетма, зиёга, нурга интил!” - деганлар. Ушбу китоб бизни моддий оламнинг зулмати қаъридан ёруғ илоҳий оламга интилишга ундайди. Бу китобда минглаб йиллардан бери устоздан шогирдга ўзгармасдан ўтиб келаётган Ведалар илми ҳаммага тушунарли, оддий тилда баён этилган. Ведалар илмининг устозлари одамларга илм ўргатишда хеч қачон шахсий манфаат кўзламаганлар. Бутун олам аҳлига шундай ажойиб неъматни таклиф этар эканлар, улар одамларни фақат зулматдан зиёга, алдамчи, сароб оламидан ҳақиқат оламига, ўткинчи оламдан мангулик оламига олиб чиқувчи қизиқарли саёҳатга чорлаганлар.</w:t>
      </w:r>
    </w:p>
    <w:p>
      <w:pPr>
        <w:pStyle w:val="Normal"/>
        <w:rPr>
          <w:lang w:val="en-US"/>
        </w:rPr>
      </w:pPr>
      <w:r>
        <w:rPr>
          <w:lang w:val="en-US"/>
        </w:rPr>
        <w:t>ISBN 978-5-902284-38-3</w:t>
      </w:r>
    </w:p>
    <w:p>
      <w:pPr>
        <w:pStyle w:val="Normal"/>
        <w:rPr>
          <w:lang w:val="en-US"/>
        </w:rPr>
      </w:pPr>
      <w:hyperlink r:id="rId2">
        <w:r>
          <w:rPr>
            <w:rStyle w:val="InternetLink"/>
            <w:lang w:val="en-US"/>
          </w:rPr>
          <w:t>www.krishna.com</w:t>
        </w:r>
      </w:hyperlink>
    </w:p>
    <w:p>
      <w:pPr>
        <w:pStyle w:val="Normal"/>
        <w:rPr>
          <w:lang w:val="en-US"/>
        </w:rPr>
      </w:pPr>
      <w:hyperlink r:id="rId3">
        <w:r>
          <w:rPr>
            <w:rStyle w:val="InternetLink"/>
            <w:lang w:val="en-US"/>
          </w:rPr>
          <w:t>www.bbt.info</w:t>
        </w:r>
      </w:hyperlink>
    </w:p>
    <w:p>
      <w:pPr>
        <w:pStyle w:val="Normal"/>
        <w:rPr>
          <w:lang w:val="en-US"/>
        </w:rPr>
      </w:pPr>
      <w:hyperlink r:id="rId4">
        <w:r>
          <w:rPr>
            <w:rStyle w:val="InternetLink"/>
            <w:lang w:val="en-US"/>
          </w:rPr>
          <w:t>www.krishna.ru</w:t>
        </w:r>
      </w:hyperlink>
    </w:p>
    <w:p>
      <w:pPr>
        <w:pStyle w:val="Normal"/>
        <w:rPr>
          <w:lang w:val="en-US"/>
        </w:rPr>
      </w:pPr>
      <w:r>
        <w:rPr>
          <w:lang w:val="en-US"/>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r>
    </w:p>
    <w:p>
      <w:pPr>
        <w:pStyle w:val="Normal"/>
        <w:jc w:val="center"/>
        <w:rPr>
          <w:b/>
          <w:b/>
          <w:sz w:val="28"/>
          <w:lang w:val="uz-Cyrl-UZ"/>
        </w:rPr>
      </w:pPr>
      <w:r>
        <w:rPr>
          <w:b/>
          <w:sz w:val="28"/>
          <w:lang w:val="uz-Cyrl-UZ"/>
        </w:rPr>
        <w:t>Кириш</w:t>
      </w:r>
    </w:p>
    <w:p>
      <w:pPr>
        <w:pStyle w:val="Normal"/>
        <w:jc w:val="center"/>
        <w:rPr>
          <w:b/>
          <w:b/>
          <w:sz w:val="28"/>
          <w:lang w:val="uz-Cyrl-UZ"/>
        </w:rPr>
      </w:pPr>
      <w:r>
        <w:rPr>
          <w:b/>
          <w:sz w:val="28"/>
          <w:lang w:val="uz-Cyrl-UZ"/>
        </w:rPr>
      </w:r>
    </w:p>
    <w:p>
      <w:pPr>
        <w:pStyle w:val="Normal"/>
        <w:spacing w:lineRule="auto" w:line="240" w:before="0" w:after="0"/>
        <w:rPr/>
      </w:pPr>
      <w:r>
        <w:rPr>
          <w:lang w:val="uz-Cyrl-UZ"/>
        </w:rPr>
        <w:t xml:space="preserve">Кўпчилик одамлар, ҳозирги даврда бутун жаҳон аҳли яшашга маҳкум бўлган тезкор, бетиним елиб-югуришлардан иборат шиддатли турмуш тарзидан чарчаб, сокин ва соф шинам муҳитда яшаб, ҳақиқатан ҳам ўзлари ёқтирган фаолият билан шуғулланишга интиладилар. Шу сабабли кейинги пайтларда кўпчилик одамлар руҳий фаолият билан жиддий қизиқа бошладилар. Бу – инсон табиатига хос бўлган соғлом интилишдир. Қадимги Ҳиндистон донишмандлари соғлом фикрли одамларга ҳақиқат излаб яшашни маслаҳат бериб: </w:t>
      </w:r>
      <w:r>
        <w:rPr>
          <w:i/>
          <w:lang w:val="uz-Cyrl-UZ"/>
        </w:rPr>
        <w:t>тамаси ма жйотир гама</w:t>
      </w:r>
      <w:r>
        <w:rPr>
          <w:lang w:val="uz-Cyrl-UZ"/>
        </w:rPr>
        <w:t xml:space="preserve"> яъни, “Зулматда қолиб кетма, ёруғликка интил!” – деганлар. Лекин, бундай изланишнинг якуний мақсадига ҳамма ҳам бирдай эришавермайди. Ҳиндистон мумтоз адабиётининг гултожи бўлган "Бҳагавад гита"да айтилганки, зиё излашга бел боғлаган минглаб одамлар орасида камдан кам одам тўғри йўлга кира оладилар, ҳатто тўғри йўлдан бораётган одамлар орасидан ҳам фақат энг омадли кишиларгина якуний мақсадга эриша оладилар.</w:t>
      </w:r>
    </w:p>
    <w:p>
      <w:pPr>
        <w:pStyle w:val="Normal"/>
        <w:spacing w:lineRule="auto" w:line="240" w:before="0" w:after="0"/>
        <w:rPr/>
      </w:pPr>
      <w:r>
        <w:rPr>
          <w:lang w:val="uz-Cyrl-UZ"/>
        </w:rPr>
        <w:t>Руҳий юксалиш йўлида муваффақият қозониш учун қатъият билан изчил интилиш керак. Бунинг учун инсон энг аввало модда ва руҳ, зулмат ва ёруғлик орасидаги фарқни тушуна билиши керак. Ҳатто руҳий фаолият билан анча вақтдан бери шуғулланиб юрган одамлар орасида ҳам буни тушунадиган кишини топиш қийин. "Бҳагавад гита"дан биламизки, “Барча тирик  мавжудотлар учун тун бўлган вақт, ўзини англаб етган киши учун кундир. Ҳамма сергак бўлган пайтда эса, назари қалбига қаратилган донишманд учун тун кириб келади. Бу борада Бҳактиведанта Свами Прабҳупада шундай деб ёзади: “Ўзлигини англашга ғарқ бўлган донишманднинг ишлари дунёвий ишларга берилиб юрган кишилар учун худди тундай жумбоқ. Руҳий илм нима эканини билмасдан дунёвий одамлар ғофиллик зулматига ғарқ бўлиб яшайдилар, аммо нигоҳи қалбига қаратилган донишманд учун уларнинг туни – зийраклик вақтидир. Руҳий илмдан бехабар дунёвий одамлар ҳатто тушида ҳам ҳар хил ўткинчи сароб моддий лаззатларга ғарқ бўлиб юрганида, руҳий юксалиш йўлидан бораётган донишманд ҳамиша илоҳий лаззатга ғарқ бўлиб юради”.</w:t>
      </w:r>
    </w:p>
    <w:p>
      <w:pPr>
        <w:pStyle w:val="Normal"/>
        <w:spacing w:lineRule="auto" w:line="240" w:before="0" w:after="0"/>
        <w:rPr>
          <w:lang w:val="uz-Cyrl-UZ"/>
        </w:rPr>
      </w:pPr>
      <w:r>
        <w:rPr>
          <w:lang w:val="uz-Cyrl-UZ"/>
        </w:rPr>
        <w:t xml:space="preserve">Ушбу китобда Шрила Прабҳупада бизга ҳақиқатни англаш йўлини кўрсатиб, моддий оламнинг қоронғу зулматидан ёруғ илоҳий оламга саёҳат қилишни таклиф этади.           </w:t>
      </w:r>
    </w:p>
    <w:p>
      <w:pPr>
        <w:pStyle w:val="Normal"/>
        <w:spacing w:lineRule="auto" w:line="240" w:before="0" w:after="0"/>
        <w:rPr>
          <w:lang w:val="uz-Cyrl-UZ"/>
        </w:rPr>
      </w:pPr>
      <w:r>
        <w:rPr>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t>1 боб</w:t>
      </w:r>
    </w:p>
    <w:p>
      <w:pPr>
        <w:pStyle w:val="Normal"/>
        <w:spacing w:lineRule="auto" w:line="240" w:before="0" w:after="0"/>
        <w:jc w:val="center"/>
        <w:rPr>
          <w:b/>
          <w:b/>
          <w:sz w:val="36"/>
          <w:lang w:val="uz-Cyrl-UZ"/>
        </w:rPr>
      </w:pPr>
      <w:r>
        <w:rPr>
          <w:b/>
          <w:sz w:val="36"/>
          <w:lang w:val="uz-Cyrl-UZ"/>
        </w:rPr>
        <w:t>Зиё излаб</w:t>
      </w:r>
    </w:p>
    <w:p>
      <w:pPr>
        <w:pStyle w:val="Normal"/>
        <w:spacing w:lineRule="auto" w:line="240" w:before="0" w:after="0"/>
        <w:rPr>
          <w:b/>
          <w:b/>
          <w:sz w:val="36"/>
          <w:lang w:val="uz-Cyrl-UZ"/>
        </w:rPr>
      </w:pPr>
      <w:r>
        <w:rPr>
          <w:b/>
          <w:sz w:val="36"/>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lang w:val="uz-Cyrl-UZ"/>
        </w:rPr>
      </w:pPr>
      <w:r>
        <w:rPr>
          <w:b/>
          <w:lang w:val="uz-Cyrl-UZ"/>
        </w:rPr>
        <w:t xml:space="preserve">Кришна Ўз марҳаматини муқаддас номи орқали </w:t>
      </w:r>
    </w:p>
    <w:p>
      <w:pPr>
        <w:pStyle w:val="Normal"/>
        <w:spacing w:lineRule="auto" w:line="240" w:before="0" w:after="0"/>
        <w:jc w:val="center"/>
        <w:rPr>
          <w:b/>
          <w:b/>
          <w:lang w:val="uz-Cyrl-UZ"/>
        </w:rPr>
      </w:pPr>
      <w:r>
        <w:rPr>
          <w:b/>
          <w:lang w:val="uz-Cyrl-UZ"/>
        </w:rPr>
        <w:t>намоён этади</w:t>
      </w:r>
    </w:p>
    <w:p>
      <w:pPr>
        <w:pStyle w:val="Normal"/>
        <w:spacing w:lineRule="auto" w:line="240" w:before="0" w:after="0"/>
        <w:rPr>
          <w:b/>
          <w:b/>
          <w:lang w:val="uz-Cyrl-UZ"/>
        </w:rPr>
      </w:pPr>
      <w:r>
        <w:rPr>
          <w:b/>
          <w:lang w:val="uz-Cyrl-UZ"/>
        </w:rPr>
      </w:r>
    </w:p>
    <w:p>
      <w:pPr>
        <w:pStyle w:val="Normal"/>
        <w:spacing w:lineRule="auto" w:line="240" w:before="0" w:after="0"/>
        <w:rPr/>
      </w:pPr>
      <w:r>
        <w:rPr>
          <w:i/>
          <w:lang w:val="uz-Cyrl-UZ"/>
        </w:rPr>
        <w:t>1969 йил 1 январь.  Ҳаре Кришна ҳаракати Буюк Британияга атиги бир неча ой олдин кириб келган. Кришнани англаш ҳаракати билан қизиқадиган бир гуруҳ лондонликлар Шрила Прабҳупаданинг магнитофон пленкасига ёзиб олинган янги йил табригини тингладилар</w:t>
      </w:r>
      <w:r>
        <w:rPr>
          <w:lang w:val="uz-Cyrl-UZ"/>
        </w:rPr>
        <w:t>.</w:t>
      </w:r>
    </w:p>
    <w:p>
      <w:pPr>
        <w:pStyle w:val="Normal"/>
        <w:spacing w:lineRule="auto" w:line="240" w:before="0" w:after="0"/>
        <w:rPr>
          <w:lang w:val="uz-Cyrl-UZ"/>
        </w:rPr>
      </w:pPr>
      <w:r>
        <w:rPr>
          <w:lang w:val="uz-Cyrl-UZ"/>
        </w:rPr>
      </w:r>
    </w:p>
    <w:p>
      <w:pPr>
        <w:pStyle w:val="Normal"/>
        <w:spacing w:lineRule="auto" w:line="240" w:before="0" w:after="0"/>
        <w:rPr/>
      </w:pPr>
      <w:r>
        <w:rPr>
          <w:lang w:val="uz-Cyrl-UZ"/>
        </w:rPr>
        <w:t xml:space="preserve">Хонимлар ва жаноблар! Янги 1969 йилда сизларнинг барчангизга бахт-саодат тилашга ижозат беринглар! Худонинг Олий Шахси - Парвардигор Кришнанинг барча дуои фотиҳалари сизларга бўлсин, чунки сизлар бахтга тўла Кришна онги билан яшашга бағишланган мана шу мажлисда иштирок этишга розилик билдирдинглар.    </w:t>
      </w:r>
    </w:p>
    <w:p>
      <w:pPr>
        <w:pStyle w:val="Normal"/>
        <w:spacing w:lineRule="auto" w:line="240" w:before="0" w:after="0"/>
        <w:rPr/>
      </w:pPr>
      <w:r>
        <w:rPr>
          <w:lang w:val="uz-Cyrl-UZ"/>
        </w:rPr>
        <w:t xml:space="preserve">Парвардигор Кришна  беш минг йил аввал Ер сайёрасига келиб, "Бҳагавад гита" шаклида бизга ажойиб Кришнани англаш  таълимотини ва Кришна онги билан яшаш йўлини бериб кетди. Афсуски, моддий оламдаги ҳамма нарса ўзгаришга ва емирилишга маҳкум бўлгани боис, одамлар вақт ўтиши билан тобора тубанликка юз тутиб, Кришнани англаш таълимотини эсдан чиқариб юбордилар. Шу боис, ўн бешинчи аср охирида Парвардигор Кришна одамлар онгида Кришнани англаш таълимотини қайта тиклаш учун бу дунёга Шри Чаитанйа Махапрабху қиёфасида яна ташриф буюрди.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t>*----------------</w:t>
      </w:r>
    </w:p>
    <w:p>
      <w:pPr>
        <w:pStyle w:val="Normal"/>
        <w:spacing w:lineRule="auto" w:line="240" w:before="0" w:after="0"/>
        <w:rPr/>
      </w:pPr>
      <w:r>
        <w:rPr>
          <w:sz w:val="16"/>
          <w:szCs w:val="16"/>
          <w:lang w:val="uz-Cyrl-UZ"/>
        </w:rPr>
        <w:t>Шри Чаитанйа Махапрабху – Парвардигор Кришнанинг Ўзи. У беш юз аввал Бенгалияда бу дунёга келган ва Худонинг муқаддас номларини биргаликда куйлаш орқали қалбида Худога муҳаббат уйғотиш йўлини одамларга ўргатиб кетган.</w:t>
      </w:r>
    </w:p>
    <w:p>
      <w:pPr>
        <w:pStyle w:val="Normal"/>
        <w:spacing w:lineRule="auto" w:line="240" w:before="0" w:after="0"/>
        <w:rPr>
          <w:sz w:val="16"/>
          <w:szCs w:val="16"/>
          <w:lang w:val="uz-Cyrl-UZ"/>
        </w:rPr>
      </w:pPr>
      <w:r>
        <w:rPr>
          <w:sz w:val="16"/>
          <w:szCs w:val="16"/>
          <w:lang w:val="uz-Cyrl-UZ"/>
        </w:rPr>
      </w:r>
    </w:p>
    <w:p>
      <w:pPr>
        <w:pStyle w:val="Normal"/>
        <w:spacing w:lineRule="auto" w:line="240" w:before="0" w:after="0"/>
        <w:rPr/>
      </w:pPr>
      <w:r>
        <w:rPr>
          <w:lang w:val="uz-Cyrl-UZ"/>
        </w:rPr>
        <w:t>Парвардигор Чаитанйа ҳозирги ўзаро душманлик ва жанжаллар даврида яшаётган одамларга бебаҳо неъмат олиб келган. У ўз йўлида учраган ҳар бир инсонни – ҳар хил дин намоёндаларини, файласуфларни ва оддий одамларни – Парвардигор Кришнанинг муқаддас номини такрорлашга илҳомлантирган. Парвардигор Чаитанйа бизларга, Худонинг Мутлақ Олий Шахси бу дунёга илоҳий товушлар шаклида келишини ва агар биз Ҳаре Кришна мантрасини ҳақоратларсиз такрорласак, биз шу заҳотиёқ Парвардигорнинг ички қуввати орқали Кришна билан боғланишимизни айтган. Бунинг натижасида қалбимиз бир зумда барча иллатлардан покланади.</w:t>
      </w:r>
    </w:p>
    <w:p>
      <w:pPr>
        <w:pStyle w:val="Normal"/>
        <w:spacing w:lineRule="auto" w:line="240" w:before="0" w:after="0"/>
        <w:rPr>
          <w:lang w:val="uz-Cyrl-UZ"/>
        </w:rPr>
      </w:pPr>
      <w:r>
        <w:rPr>
          <w:lang w:val="uz-Cyrl-UZ"/>
        </w:rPr>
        <w:t>Моддий оламда шартланган ҳаёт билан яшаб юришимиз – қалбимизнинг нопоклиги оқибатидир. Аслида бизлар ҳаммамиз азалдан Кришна онгида бўлган тирик  мавжудотлармиз, аммо модда билан узоқ вақтдан бери аралашиб юрганимиз сабабли биз бир танадан иккинчи танага ўтиб, саккиз миллион турдаги ҳаёт шакллари орасида туғилиш ва ўлишлар чархпалагида айланиб, турли мусибатларга дучор бўлиб юришга мажбурмиз. Гарчи, аслида ҳар биримиз Парвардигор Кришна билан сифат жиҳатдан бир хил бўлган алоҳида руҳ бўлсак ҳам, биз ўзимизни моддий танага қиёслаб яшаймиз. Бунинг оқибатида эса, асосийлари туғилиш, кексалик, касаллик ва ўлим бўлган турли хил моддий мусибатларга дучор бўлиб юрибмиз.</w:t>
      </w:r>
    </w:p>
    <w:p>
      <w:pPr>
        <w:pStyle w:val="Normal"/>
        <w:spacing w:lineRule="auto" w:line="240" w:before="0" w:after="0"/>
        <w:rPr>
          <w:lang w:val="uz-Cyrl-UZ"/>
        </w:rPr>
      </w:pPr>
      <w:r>
        <w:rPr>
          <w:lang w:val="uz-Cyrl-UZ"/>
        </w:rPr>
        <w:t xml:space="preserve">Моддий оламдаги бутун тараққиёт – туғилиш, ўлиш, касаллик ва кексаликка қарши олиб бориладиган оғир курашдан иборат. Инсоният қадим замонлардан бери турли йўллар билан мана шу мангу муаммоларни бартараф этишга уриниб келади, афсуски, бу уринишларнинг ҳаммаси бирор натижа бермаяпти. Кимдир бу йўлда моддий усуллардан фойдаланади, кимдир – қисман руҳий усуллардан фойдаланади. Дунёвий одамлар бу муаммоларни илм-фанни, таълим-тарбияни, фалсафани, этика, адабиёт ва бошқа соҳаларни ривожлантириш ёрдамида ҳал қилишга ҳаракат қиладилар. Озодликка чиқишни ўз олдига мақсад қилиб қўйганлар эса, бу муаммоларни ҳал қилиш учун руҳ билан модданинг бир биридан фарқини тушунтириб берадиган бир неча усулларни таклиф қиладилар. Яна бир тоифа одамлар, сеҳрли йога билан шуғулланиб туғилиш ва ўлиш жараёнидан юқори кўтарилишга уринадилар. </w:t>
      </w:r>
    </w:p>
    <w:p>
      <w:pPr>
        <w:pStyle w:val="Normal"/>
        <w:spacing w:lineRule="auto" w:line="240" w:before="0" w:after="0"/>
        <w:rPr/>
      </w:pPr>
      <w:r>
        <w:rPr>
          <w:lang w:val="uz-Cyrl-UZ"/>
        </w:rPr>
        <w:t>Лекин бу тоифа одамларнинг ҳаммаси, йоглар ҳам, озодликка интилиб юрганлар ҳам, дунёвий одамлар ҳам билиб олишлари лозимки, ҳозир биз яшаётган, ўзаро душманлик ва можаролар даври бўлган Кали югада Кришнани англаш жараёни билан шуғулланмасдан туриб бу йўлда муваффақият қозониб бўлмайди.</w:t>
      </w:r>
    </w:p>
    <w:p>
      <w:pPr>
        <w:pStyle w:val="Normal"/>
        <w:spacing w:lineRule="auto" w:line="240" w:before="0" w:after="0"/>
        <w:rPr/>
      </w:pPr>
      <w:r>
        <w:rPr>
          <w:lang w:val="uz-Cyrl-UZ"/>
        </w:rPr>
        <w:t xml:space="preserve">Шу боис, “Шримад Бҳагаватам"ни баён этган буюк донишманд Шри Шукадева Госвами айтадики, сиз ҳаётда қандай мақсадга интилаётган бўлсангиз ҳам, - ўз меҳнатларингиз натижасидан лаззатланишгами, руҳий озодликками ёки сеҳр қудратига эга бўлишгами,  - агар ҳақиқатан ҳам барча моддий мусибатлардан халос бўлишни истасангиз, сиз </w:t>
      </w:r>
      <w:r>
        <w:rPr>
          <w:i/>
          <w:lang w:val="uz-Cyrl-UZ"/>
        </w:rPr>
        <w:t>Ҳаре Кришна</w:t>
      </w:r>
      <w:r>
        <w:rPr>
          <w:lang w:val="uz-Cyrl-UZ"/>
        </w:rPr>
        <w:t xml:space="preserve"> </w:t>
      </w:r>
      <w:r>
        <w:rPr>
          <w:i/>
          <w:lang w:val="uz-Cyrl-UZ"/>
        </w:rPr>
        <w:t>маха-мантра</w:t>
      </w:r>
      <w:r>
        <w:rPr>
          <w:lang w:val="uz-Cyrl-UZ"/>
        </w:rPr>
        <w:t xml:space="preserve">ни такрорлашингиз лозим: </w:t>
      </w:r>
      <w:r>
        <w:rPr>
          <w:i/>
          <w:lang w:val="uz-Cyrl-UZ"/>
        </w:rPr>
        <w:t>Ҳаре Кришна Ҳаре Кришна Кришна Кришна Ҳаре Ҳаре \Ҳаре Рама Ҳаре Рама Рама Рама Ҳаре Ҳаре.</w:t>
      </w:r>
    </w:p>
    <w:p>
      <w:pPr>
        <w:pStyle w:val="Normal"/>
        <w:spacing w:lineRule="auto" w:line="240" w:before="0" w:after="0"/>
        <w:rPr/>
      </w:pPr>
      <w:r>
        <w:rPr>
          <w:lang w:val="uz-Cyrl-UZ"/>
        </w:rPr>
        <w:t>Кришнани англаш жараёни – инсон қалбини моддий истаклар иллатидан поклаш санъатидир. Бизлар тирик  мавжудотлармиз, истаклар бизнинг асл табиатимизга хос бўлган хусусиятдир. Биз исташни тарк эта олмаймиз, лекин биз истакларимизни поклашга қодирмиз. Истаклардан бутунлай халос бўлишга уриниш ҳеч қандай натижа бермайди, лекин, агар биз уларни соғломлаштирсак, яъни, уларнинг носоғлом ҳолатини бартараф этсак, - муаммони ҳал қилган бўламиз. Қалбимиз адашишлар иллатидан покланганида биз ўзимизнинг асл ҳолатимизни кўра оламиз ва инсон ҳаётининг олий мақсади сари ишонч билан яқинлаша бошлаймиз.</w:t>
      </w:r>
    </w:p>
    <w:p>
      <w:pPr>
        <w:pStyle w:val="Normal"/>
        <w:spacing w:lineRule="auto" w:line="240" w:before="0" w:after="0"/>
        <w:rPr/>
      </w:pPr>
      <w:r>
        <w:rPr>
          <w:b/>
          <w:lang w:val="uz-Cyrl-UZ"/>
        </w:rPr>
        <w:t>Инсон ҳаётининг олий мақсади – Худо, Парвардигор билан бир пайтлар йўқолиб кетган ўзаро муносабатларини қайта тиклашдан иборат</w:t>
      </w:r>
      <w:r>
        <w:rPr>
          <w:lang w:val="uz-Cyrl-UZ"/>
        </w:rPr>
        <w:t xml:space="preserve"> эканини биз эсдан чиқариб қўйганмиз. Бунинг учун биз ҳар бир ишни Кришна онгида амалга оширишимиз лозим. Биз сиздан ҳозир бажариб юрган барча мажбуриятларингизни тарк этишни талаб қилмаймиз: биз шунчаки ҳар бир ишни Кришна онгида қилишни илтимос қиламиз.</w:t>
      </w:r>
    </w:p>
    <w:p>
      <w:pPr>
        <w:pStyle w:val="Normal"/>
        <w:spacing w:lineRule="auto" w:line="240" w:before="0" w:after="0"/>
        <w:rPr/>
      </w:pPr>
      <w:r>
        <w:rPr>
          <w:lang w:val="uz-Cyrl-UZ"/>
        </w:rPr>
        <w:t xml:space="preserve">Парвардигор Шри Чаитанйа Махапрабху ҳеч кимга ўзининг яшаш жойини ўзгартиришни маслаҳат бермаган. У ҳар ким ўзи яшаб турган жойида қандай яшаётган бўлса, шундай қолишини ва ишончли манбадан Парвардигор Кришна ҳақидаги гапларни тинглаб юришини истаган. Инсон ҳаётининг асл мақсадига эришиш учун ҳамма нарсани ўз ақли билан англаб етишишга уринишни тарк этиш ва бунинг ўрнига камтарин ҳолда "Бҳагавад гита" ва "Шримад Бҳагаватам" сингари муқаддас китобларда баён этилган Кришнани англаш таълимотини тинглаш лозим. Агар инсон камтарин ҳолда мана шу </w:t>
      </w:r>
      <w:r>
        <w:rPr>
          <w:i/>
          <w:lang w:val="uz-Cyrl-UZ"/>
        </w:rPr>
        <w:t>маха-мантра</w:t>
      </w:r>
      <w:r>
        <w:rPr>
          <w:lang w:val="uz-Cyrl-UZ"/>
        </w:rPr>
        <w:t xml:space="preserve">ни такрорлаб юрса, </w:t>
      </w:r>
      <w:r>
        <w:rPr>
          <w:i/>
          <w:lang w:val="uz-Cyrl-UZ"/>
        </w:rPr>
        <w:t>Ҳаре Кришна Ҳаре Кришна Кришна Кришна Ҳаре Ҳаре \Ҳаре Рама Ҳаре Рама Рама Рама Ҳаре Ҳаре</w:t>
      </w:r>
      <w:r>
        <w:rPr>
          <w:lang w:val="uz-Cyrl-UZ"/>
        </w:rPr>
        <w:t>, "Бҳагавад гита"да нозил қилинган Парвардигор Кришнанинг гапларига ўзича изоҳ бермасдан, асл ҳолида тинглаб юрса, унинг олий мақсадга эришиш учун бошқа йўлларни излаб юришига ҳожат йўқ.</w:t>
      </w:r>
    </w:p>
    <w:p>
      <w:pPr>
        <w:pStyle w:val="Normal"/>
        <w:spacing w:lineRule="auto" w:line="240" w:before="0" w:after="0"/>
        <w:rPr/>
      </w:pPr>
      <w:r>
        <w:rPr>
          <w:lang w:val="uz-Cyrl-UZ"/>
        </w:rPr>
        <w:t>Шунчаки, Кришнанинг муқаддас номларини такрорлаб юриш ҳамда, Парвардигор ҳақидаги гапларни тинглаб юриш билан инсон илоҳий поғонага кўтарилади, шунда у Худони, Унинг номларини, қиёфасини, сифатларини, эрмакларини ва бошқа жиҳатларини англаб етади.</w:t>
      </w:r>
    </w:p>
    <w:p>
      <w:pPr>
        <w:pStyle w:val="Normal"/>
        <w:spacing w:lineRule="auto" w:line="240" w:before="0" w:after="0"/>
        <w:rPr/>
      </w:pPr>
      <w:r>
        <w:rPr>
          <w:lang w:val="uz-Cyrl-UZ"/>
        </w:rPr>
        <w:t>Лекин, ҳозир биз Парвардигор билан ҳеч қандай алоқаси бўлмаган жамият раҳбарлари алдовига учиб юрибмиз. Уларнинг баъзилар Худонинг борлигини инкор этадилар, баъзи бирлари Худонинг ўрнини эгаллашга ҳаракат қиладилар, яна бирлари эса, ҳақиқатни излаб топишдан бутунлай ҳафсаласи пир бўлиб, яшашдан олий мақсад – йўқликка, мавҳумликка эришиш, деб ҳисоблайдилар. Аммо Кришнани англаш таълимоти сизларга олий мақсадга эришишнинг оддий, осон йўлини Худонинг муқаддас номларини зикр қилишни таклиф этади, мана шу – Парвардигорни бевосита англаб етишнинг мустаҳкам пойдевори ҳисобланади.</w:t>
      </w:r>
    </w:p>
    <w:p>
      <w:pPr>
        <w:pStyle w:val="Normal"/>
        <w:spacing w:lineRule="auto" w:line="240" w:before="0" w:after="0"/>
        <w:rPr/>
      </w:pPr>
      <w:r>
        <w:rPr>
          <w:lang w:val="uz-Cyrl-UZ"/>
        </w:rPr>
        <w:t xml:space="preserve">Руҳий назардан маҳрум бўлган ва руҳий кўр раҳбарлар изидан бориб ҳақиқат йўлидан адашган одамлар ҳаётда муваффақиятга эриша олмасдан ҳафсаласи пир бўлган. Аммо, бу йўлда зафар қозониш учун Парвардигор Кришнанинг Ўзи таклиф этган йўл бор. Беш минг йил аввал "Бҳагавад гита"да У бизга аниқ кўрсатмалар берган, беш юз йил аввал Парвардигор Чаитанйа қиёфасида келиб, ана шу кўрсатмаларини яна бир бор такрорлаб кетган. </w:t>
      </w:r>
    </w:p>
    <w:p>
      <w:pPr>
        <w:pStyle w:val="Normal"/>
        <w:spacing w:lineRule="auto" w:line="240" w:before="0" w:after="0"/>
        <w:rPr/>
      </w:pPr>
      <w:r>
        <w:rPr>
          <w:lang w:val="uz-Cyrl-UZ"/>
        </w:rPr>
        <w:t xml:space="preserve">Кришнани онги билан яшаш – бу дунёда инсон бўлиб яшашнинг оддий ва улуғвор, буюк санъатидир. Кришнани англаш ҳаракатида сиз бирор ортиқча ҳаракат қилмасдан барча истакларингизга эришасиз. Кришна онги билан яшаш – илоҳий лаззат ва ранг-барангликка тўла. Кришна онги билан яшашда биз куйлаймиз, рақсга тушамиз, Кришнага таклиф қилинган ажойиб илоҳий таом - </w:t>
      </w:r>
      <w:r>
        <w:rPr>
          <w:i/>
          <w:lang w:val="uz-Cyrl-UZ"/>
        </w:rPr>
        <w:t>прасад</w:t>
      </w:r>
      <w:r>
        <w:rPr>
          <w:lang w:val="uz-Cyrl-UZ"/>
        </w:rPr>
        <w:t xml:space="preserve">дан тотамиз, Кришнанинг Ўзидан бошланадиган руҳий устозлар силсиласи орқали етиб келган фалсафий насиҳатларни тинглаймиз. Кришна онги билан яшаш бизга руҳий юксалишга тўла муваффақият қозониш имконини беради, бунинг учун сунъий равишда табиий мойилликларимизни ўзгартириб юришимизга ҳеч қандай зарурат йўқ. </w:t>
      </w:r>
    </w:p>
    <w:p>
      <w:pPr>
        <w:pStyle w:val="Normal"/>
        <w:spacing w:lineRule="auto" w:line="240" w:before="0" w:after="0"/>
        <w:rPr>
          <w:lang w:val="uz-Cyrl-UZ"/>
        </w:rPr>
      </w:pPr>
      <w:r>
        <w:rPr>
          <w:lang w:val="uz-Cyrl-UZ"/>
        </w:rPr>
        <w:t xml:space="preserve">Бизнинг азалдан онгимиз бор, аммо ҳозир у моддий тушунчалар билан булғанган. Биз қилишимиз лозим бўлган иш – уни барча моддий иллатлардан поклаш ва соф илоҳий онгга, Кришна онгига айлантиришдан иборат. Бу ишни эса, оддий ва осон йўл билан, Худонинг муқаддас номларини такрорлаш йўли билан амалга ошириш мумкин: </w:t>
      </w:r>
      <w:r>
        <w:rPr>
          <w:i/>
          <w:lang w:val="uz-Cyrl-UZ"/>
        </w:rPr>
        <w:t>Ҳаре Кришна Ҳаре Кришна Кришна Кришна Ҳаре Ҳаре \Ҳаре Рама Ҳаре Рама Рама Рама Ҳаре Ҳаре.</w:t>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Руҳни англаб етиш</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Руҳни кўришни истасангиз, уни кўз билан кўришга эмас,  руҳ ҳақида тинглашга интилиш керак. 1977 йил Бомбейда, шогирдлари билан бўлган суҳбатда Шрила Прабҳупада шундай дейди: “Руҳий илмни ҳақиқатан ҳам англаб етган зотларнинг гапини диққат билан тинглаш шарофати билан сизда руҳни кўра билиш қобилияти пайдо бўлади. Ҳақиқий илм шундан иборат. Ахир ҳозирги номукаммал кўзларингиз билан руҳни кўра олмайсиз-ку!”</w:t>
      </w:r>
      <w:r>
        <w:rPr>
          <w:lang w:val="uz-Cyrl-UZ"/>
        </w:rPr>
        <w:t>.</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ind w:hanging="0"/>
        <w:rPr/>
      </w:pPr>
      <w:r>
        <w:rPr>
          <w:b/>
          <w:lang w:val="uz-Cyrl-UZ"/>
        </w:rPr>
        <w:t>Шогирд:</w:t>
      </w:r>
      <w:r>
        <w:rPr>
          <w:lang w:val="uz-Cyrl-UZ"/>
        </w:rPr>
        <w:t xml:space="preserve"> Шрила Прабҳупада, биз одамларга “сизлар аслида руҳий мавжудотсизлар”, - деб айтсак, улар буни тушунишлари жуда мушкул. Биз уларга руҳ умрлар оша бир танадан иккинчи танага ўтиб юради, деб айтсак, бундай гапларни улар умуман қабул қила олмайдилар.</w:t>
      </w:r>
    </w:p>
    <w:p>
      <w:pPr>
        <w:pStyle w:val="Normal"/>
        <w:spacing w:lineRule="auto" w:line="240" w:before="0" w:after="0"/>
        <w:ind w:hanging="0"/>
        <w:rPr/>
      </w:pPr>
      <w:r>
        <w:rPr>
          <w:b/>
          <w:lang w:val="uz-Cyrl-UZ"/>
        </w:rPr>
        <w:t>Шрила Прабҳупада:</w:t>
      </w:r>
      <w:r>
        <w:rPr>
          <w:lang w:val="uz-Cyrl-UZ"/>
        </w:rPr>
        <w:t xml:space="preserve"> Ҳа. Наҳотки, руҳнинг бир танадан иккинчи танага ўтиб юришини кўрсатиб бўлса? Буни оддий кўз билан кўра билишнинг иложи борми? Сиз ҳатто ақлни, тафаккурни ёки сохта ўзликни ҳам кўра олмайсиз. Гарчи улар моддий унсурлар бўлса ҳам, улар шунчалик нафиски, сиз уларни кўз билан кўра олмайсиз. Шундай экан, руҳ ҳақида нима қандай гап бўлиши мумкин?</w:t>
      </w:r>
    </w:p>
    <w:p>
      <w:pPr>
        <w:pStyle w:val="Normal"/>
        <w:spacing w:lineRule="auto" w:line="240" w:before="0" w:after="0"/>
        <w:ind w:hanging="0"/>
        <w:rPr/>
      </w:pPr>
      <w:r>
        <w:rPr>
          <w:lang w:val="uz-Cyrl-UZ"/>
        </w:rPr>
        <w:tab/>
        <w:t xml:space="preserve">Лекин, барибир уларни кўриш усули бор. Масалан, гарчи сиз менинг ақлимни бевосита кўришга қодир бўлмасангиз ҳам, сиз унинг қандай ҳаракат қилаётганини кўра оласиз. Шу маънода сиз менинг ақлимни кўра оласиз, шу боис унинг мавжудлигини тан олишингиз лозим. Гарчи, сиз чекланган моддий сезги аъзоларингиз ёрдамида менинг руҳимни, руҳий қиёфамни кўра олмасангиз ҳам, сиз унинг хилма-хил фаолиятининг қандай намоён бўлишини кўришга қодирсиз. Шу боис сиз унинг мавжудлигини тан олишингиз лозим. </w:t>
      </w:r>
    </w:p>
    <w:p>
      <w:pPr>
        <w:pStyle w:val="Normal"/>
        <w:spacing w:lineRule="auto" w:line="240" w:before="0" w:after="0"/>
        <w:ind w:hanging="0"/>
        <w:rPr/>
      </w:pPr>
      <w:r>
        <w:rPr>
          <w:lang w:val="uz-Cyrl-UZ"/>
        </w:rPr>
        <w:tab/>
        <w:t>Яна бир мисол. Ҳаммамизнинг атрофимизни осмон, эфир ўраб турибди, лекин сиз уни кўра олмайсиз. Эфирнинг борлигини нима билан исботлаш мумкин? Уни кўз билан кўриб бўлмайди, лекин сиз у ҳақда тинглашингиз мумкин. Шабада, товуш – эфирнинг борлигини исботлайди. Сиз эфирни кўра олмайсиз, лекин у бор, мавжуд нарса.</w:t>
      </w:r>
    </w:p>
    <w:p>
      <w:pPr>
        <w:pStyle w:val="Normal"/>
        <w:spacing w:lineRule="auto" w:line="240" w:before="0" w:after="0"/>
        <w:ind w:hanging="0"/>
        <w:rPr>
          <w:lang w:val="uz-Cyrl-UZ"/>
        </w:rPr>
      </w:pPr>
      <w:r>
        <w:rPr>
          <w:lang w:val="uz-Cyrl-UZ"/>
        </w:rPr>
        <w:t>Товуш – эфирнинг мавжудлигининг исботи, эфирдан анча нафисроқ бўлган руҳнинг мавжудлигини исботлаш учун ҳам сиз товушга асосланишингиз лозим. Сиз руҳ ҳақида ўзини англаб етган зотларнинг гапларини ҳамда ишончли муқаддас китобларни тинглашингиз лозим.</w:t>
      </w:r>
    </w:p>
    <w:p>
      <w:pPr>
        <w:pStyle w:val="Normal"/>
        <w:spacing w:lineRule="auto" w:line="240" w:before="0" w:after="0"/>
        <w:ind w:hanging="0"/>
        <w:rPr/>
      </w:pPr>
      <w:r>
        <w:rPr>
          <w:b/>
          <w:lang w:val="uz-Cyrl-UZ"/>
        </w:rPr>
        <w:t>Шогирд:</w:t>
      </w:r>
      <w:r>
        <w:rPr>
          <w:lang w:val="uz-Cyrl-UZ"/>
        </w:rPr>
        <w:t xml:space="preserve"> Демак, биз ўзимизнинг чекланган моддий сезги аъзоларимиз ёрдамида руҳни фақат билвосита кўра оламиз?</w:t>
      </w:r>
    </w:p>
    <w:p>
      <w:pPr>
        <w:pStyle w:val="Normal"/>
        <w:spacing w:lineRule="auto" w:line="240" w:before="0" w:after="0"/>
        <w:ind w:hanging="0"/>
        <w:rPr/>
      </w:pPr>
      <w:r>
        <w:rPr>
          <w:b/>
          <w:lang w:val="uz-Cyrl-UZ"/>
        </w:rPr>
        <w:t>Шрила Прабҳупада:</w:t>
      </w:r>
      <w:r>
        <w:rPr>
          <w:lang w:val="uz-Cyrl-UZ"/>
        </w:rPr>
        <w:t xml:space="preserve"> Ҳа. Бизнинг сезгиларимизнинг қабул қилиш чегарасидан анча узоқда бўлган руҳни англаб етиш учун сиз </w:t>
      </w:r>
      <w:r>
        <w:rPr>
          <w:i/>
          <w:lang w:val="uz-Cyrl-UZ"/>
        </w:rPr>
        <w:t>шрути</w:t>
      </w:r>
      <w:r>
        <w:rPr>
          <w:lang w:val="uz-Cyrl-UZ"/>
        </w:rPr>
        <w:t xml:space="preserve">ларга, ишончли муқаддас китобларга асосланишингиз лозим. </w:t>
      </w:r>
      <w:r>
        <w:rPr>
          <w:i/>
          <w:lang w:val="uz-Cyrl-UZ"/>
        </w:rPr>
        <w:t>Шрути</w:t>
      </w:r>
      <w:r>
        <w:rPr>
          <w:lang w:val="uz-Cyrl-UZ"/>
        </w:rPr>
        <w:t xml:space="preserve"> дегани “эшитиш орқали олинган илм” деган маънони англатади. </w:t>
      </w:r>
      <w:r>
        <w:rPr>
          <w:i/>
          <w:lang w:val="uz-Cyrl-UZ"/>
        </w:rPr>
        <w:t>Шрути</w:t>
      </w:r>
      <w:r>
        <w:rPr>
          <w:lang w:val="uz-Cyrl-UZ"/>
        </w:rPr>
        <w:t xml:space="preserve"> – Парвардигордан, ўзининг руҳий ўзлигини руҳий табиатини, моддадан ташқарида мавжуд бўлган нарсаларни  англаб етган зотларни тинглаб олинган илм.</w:t>
      </w:r>
    </w:p>
    <w:p>
      <w:pPr>
        <w:pStyle w:val="Normal"/>
        <w:spacing w:lineRule="auto" w:line="240" w:before="0" w:after="0"/>
        <w:rPr/>
      </w:pPr>
      <w:r>
        <w:rPr>
          <w:lang w:val="uz-Cyrl-UZ"/>
        </w:rPr>
        <w:t>Шундай қилиб, руҳни кўриш қобилияти сизга руҳий илм сирларини ҳақиқатан ҳам англаб етган зотларни тинглаш орқали келади. Ҳақиқий илм шундан иборат. Наҳотки, руҳни мана шу номукаммал кўзлар ёрдамида кўриб бўлса? Одамларни алдаб юрган ҳозирги фирибгарларнинг қайси бири руҳни кўрган экан? Уларнинг илмлари жуда саёз.</w:t>
      </w:r>
    </w:p>
    <w:p>
      <w:pPr>
        <w:pStyle w:val="Normal"/>
        <w:spacing w:lineRule="auto" w:line="240" w:before="0" w:after="0"/>
        <w:rPr/>
      </w:pPr>
      <w:r>
        <w:rPr>
          <w:lang w:val="uz-Cyrl-UZ"/>
        </w:rPr>
        <w:t xml:space="preserve">Ҳамма нарсани тушуниш, англаб етиш мумкин, лекин бу дегани, ҳамма нарсани албатта кўриш мумкин, дегани эмас. Шундай мисол келтириш мумкин: ёш бола атрофига қараб отаси ким эканини аниқлай олмаслиги мумкин. У буни фақат онасидан аниқлаб олиши мумкин:  “Мана сенинг отанг!” Мана шу ҳақиқат. Сиз буни тажриба йўли билан, кўриш қобилиятингизга асосланиб  аниқлай олмайсиз. Сиз бу борада онангизнинг гапини тинглашингиз керак, чунки у бу борада ҳақиқий ишончли манба. Сиз уни тинглашингиз керак. Мана шу исбот бўла олади. Руҳнинг мавжудлигининг исботи – </w:t>
      </w:r>
      <w:r>
        <w:rPr>
          <w:i/>
          <w:lang w:val="uz-Cyrl-UZ"/>
        </w:rPr>
        <w:t>шрути</w:t>
      </w:r>
      <w:r>
        <w:rPr>
          <w:lang w:val="uz-Cyrl-UZ"/>
        </w:rPr>
        <w:t xml:space="preserve">лар, </w:t>
      </w:r>
      <w:r>
        <w:rPr>
          <w:i/>
          <w:lang w:val="uz-Cyrl-UZ"/>
        </w:rPr>
        <w:t>шрути</w:t>
      </w:r>
      <w:r>
        <w:rPr>
          <w:lang w:val="uz-Cyrl-UZ"/>
        </w:rPr>
        <w:t>ларни сиз руҳий ўзлигини англаб етган зотлардан тинглашингиз лозим.</w:t>
      </w:r>
    </w:p>
    <w:p>
      <w:pPr>
        <w:pStyle w:val="Normal"/>
        <w:spacing w:lineRule="auto" w:line="240" w:before="0" w:after="0"/>
        <w:ind w:hanging="0"/>
        <w:rPr/>
      </w:pPr>
      <w:r>
        <w:rPr>
          <w:b/>
          <w:lang w:val="uz-Cyrl-UZ"/>
        </w:rPr>
        <w:t>Шогирд:</w:t>
      </w:r>
      <w:r>
        <w:rPr>
          <w:lang w:val="uz-Cyrl-UZ"/>
        </w:rPr>
        <w:t xml:space="preserve"> Шрила Прабҳупада, мана бу фикрни исбот сифатида ишлатиш мумкинми: Ҳар ким, масалан, ўзининг қўлига қараб, олдин, бир неча йил аввал унинг қўли ёш боланики эди, ҳозир у бошқа қўл. Бундан шундай хулосага келиш мумкин: “Менинг танам бутунлай бошқача, лекин мен ўзим ўша аввалги шахсман. Демак, мана шу сезги аъзосининг манбаи – менинг руҳим”. Бошқача қилиб айтганда, руҳ – ўзгармай қоладиган зот.</w:t>
      </w:r>
    </w:p>
    <w:p>
      <w:pPr>
        <w:pStyle w:val="Normal"/>
        <w:spacing w:lineRule="auto" w:line="240" w:before="0" w:after="0"/>
        <w:ind w:hanging="0"/>
        <w:rPr/>
      </w:pPr>
      <w:r>
        <w:rPr>
          <w:b/>
          <w:lang w:val="uz-Cyrl-UZ"/>
        </w:rPr>
        <w:t>Шрила Прабҳупада:</w:t>
      </w:r>
      <w:r>
        <w:rPr>
          <w:lang w:val="uz-Cyrl-UZ"/>
        </w:rPr>
        <w:t xml:space="preserve"> Ҳа. Бунга бошқа мисол ҳам келтириш мумкин. Гарчи сиз ҳидни кўра олмасангиз ҳам, сиз унинг ёқимли ёки ёқимсиз эканини аниқлай оласиз. Масалан, шамол сизга атир гул ҳидини олиб келди. Сиз бу ҳидни кўрмайсиз, аммо шамол уни олиб келганини биласиз ва ишонч билан “бу – атиргулнинг ҳиди” деб айтасиз.</w:t>
      </w:r>
    </w:p>
    <w:p>
      <w:pPr>
        <w:pStyle w:val="Normal"/>
        <w:spacing w:lineRule="auto" w:line="240" w:before="0" w:after="0"/>
        <w:ind w:hanging="0"/>
        <w:rPr/>
      </w:pPr>
      <w:r>
        <w:rPr>
          <w:lang w:val="uz-Cyrl-UZ"/>
        </w:rPr>
        <w:tab/>
        <w:t xml:space="preserve">Руҳни англашда ҳам шундай. Шартланган ақл, тафаккур ва сохта ўзлик(адашганидан ўзини моддага қиёслаш) шамоли руҳни бу дунёда олиб юради, аммо сиз руҳни бевосита кўра олмайсиз. Сиз бу борада биладиган зотларнинг, масалан, Парвардигор Кришнанинг гапларини тинглаш орқали уни кўришни ўрганишингиз лозим. </w:t>
      </w:r>
      <w:r>
        <w:rPr>
          <w:i/>
          <w:lang w:val="uz-Cyrl-UZ"/>
        </w:rPr>
        <w:t>Апарейам итас тв анйам пракритим виддхи ме парам</w:t>
      </w:r>
      <w:r>
        <w:rPr>
          <w:lang w:val="uz-Cyrl-UZ"/>
        </w:rPr>
        <w:t xml:space="preserve">: “Мана шу қуйи табиат билан бирга бошқа </w:t>
      </w:r>
      <w:r>
        <w:rPr>
          <w:i/>
          <w:lang w:val="uz-Cyrl-UZ"/>
        </w:rPr>
        <w:t>пракрити</w:t>
      </w:r>
      <w:r>
        <w:rPr>
          <w:lang w:val="uz-Cyrl-UZ"/>
        </w:rPr>
        <w:t xml:space="preserve">, бошқа табиат ҳам бор”. У – руҳий табиатдир, унда </w:t>
      </w:r>
      <w:r>
        <w:rPr>
          <w:i/>
          <w:lang w:val="uz-Cyrl-UZ"/>
        </w:rPr>
        <w:t>на жайате мрияте ва</w:t>
      </w:r>
      <w:r>
        <w:rPr>
          <w:lang w:val="uz-Cyrl-UZ"/>
        </w:rPr>
        <w:t xml:space="preserve"> – “туғилиш ҳам, ўлиш ҳам йўқ”.</w:t>
      </w:r>
    </w:p>
    <w:p>
      <w:pPr>
        <w:pStyle w:val="Normal"/>
        <w:spacing w:lineRule="auto" w:line="240" w:before="0" w:after="0"/>
        <w:rPr/>
      </w:pPr>
      <w:r>
        <w:rPr>
          <w:lang w:val="uz-Cyrl-UZ"/>
        </w:rPr>
        <w:t xml:space="preserve">Лекин ҳозир ана шу ўлмас руҳий табиатни унинг моддий иллатлар билан булғанган онги – ақли, тафаккури ва сохта ўзлиги изига эргаштириб олиб юрибди. Шу боис, биз қўпол, моддий кўзларимиз билан одамнинг жасадини ёқиб юбораётганида “бу одам энди ўлди, унинг руҳи ҳам у билан бирга йўқолиб кетди” деб ўйлашимиз мумкин. </w:t>
      </w:r>
    </w:p>
    <w:p>
      <w:pPr>
        <w:pStyle w:val="Normal"/>
        <w:spacing w:lineRule="auto" w:line="240" w:before="0" w:after="0"/>
        <w:rPr/>
      </w:pPr>
      <w:r>
        <w:rPr>
          <w:lang w:val="uz-Cyrl-UZ"/>
        </w:rPr>
        <w:t xml:space="preserve">Атеистлар шундай деб ўйлайдилар. </w:t>
      </w:r>
      <w:r>
        <w:rPr>
          <w:i/>
          <w:lang w:val="uz-Cyrl-UZ"/>
        </w:rPr>
        <w:t>Бхасми-бхутасйа дехасйа кутах пунар агамано бхавет:</w:t>
      </w:r>
      <w:r>
        <w:rPr>
          <w:lang w:val="uz-Cyrl-UZ"/>
        </w:rPr>
        <w:t xml:space="preserve"> “Агар жисмингиз ёниб кулга айланган бўлса, қаердан келганингиз, кейинги ҳаётингизда қаерга боришингиз ҳақида савол беришнинг нима кераги бор? Тамом, вассалом, сиз ўлдингиз!”</w:t>
      </w:r>
    </w:p>
    <w:p>
      <w:pPr>
        <w:pStyle w:val="Normal"/>
        <w:spacing w:lineRule="auto" w:line="240" w:before="0" w:after="0"/>
        <w:rPr/>
      </w:pPr>
      <w:r>
        <w:rPr>
          <w:lang w:val="uz-Cyrl-UZ"/>
        </w:rPr>
        <w:t xml:space="preserve">Фақат имонсиз атеист шундай деб айтиши мумкин, лекин Кришна эмас. Кришна шундай дейди: </w:t>
      </w:r>
      <w:r>
        <w:rPr>
          <w:i/>
          <w:lang w:val="uz-Cyrl-UZ"/>
        </w:rPr>
        <w:t>на ханйате ханйамане шарире</w:t>
      </w:r>
      <w:r>
        <w:rPr>
          <w:lang w:val="uz-Cyrl-UZ"/>
        </w:rPr>
        <w:t xml:space="preserve"> – “Тана ҳалок бўлганида руҳ ўлмайди”.</w:t>
      </w:r>
    </w:p>
    <w:p>
      <w:pPr>
        <w:pStyle w:val="Normal"/>
        <w:spacing w:lineRule="auto" w:line="240" w:before="0" w:after="0"/>
        <w:rPr/>
      </w:pPr>
      <w:r>
        <w:rPr>
          <w:lang w:val="uz-Cyrl-UZ"/>
        </w:rPr>
        <w:t xml:space="preserve">Шундай қилиб, бу борада сиз кимнинг фикрини қабул қиласиз? Атеистларнингми ёки Кришнанингми?         </w:t>
        <w:tab/>
        <w:t xml:space="preserve">     </w:t>
      </w:r>
    </w:p>
    <w:p>
      <w:pPr>
        <w:pStyle w:val="Normal"/>
        <w:spacing w:lineRule="auto" w:line="240" w:before="0" w:after="0"/>
        <w:rPr>
          <w:lang w:val="uz-Cyrl-UZ"/>
        </w:rPr>
      </w:pPr>
      <w:r>
        <w:rPr>
          <w:lang w:val="uz-Cyrl-UZ"/>
        </w:rPr>
        <w:t>Атеистлар сизга: “Қара, унинг танаси ёниб кулга айланди. Қани унинг шахси? У ўлдими?” – дейди.</w:t>
      </w:r>
    </w:p>
    <w:p>
      <w:pPr>
        <w:pStyle w:val="Normal"/>
        <w:spacing w:lineRule="auto" w:line="240" w:before="0" w:after="0"/>
        <w:rPr/>
      </w:pPr>
      <w:r>
        <w:rPr>
          <w:lang w:val="uz-Cyrl-UZ"/>
        </w:rPr>
        <w:t xml:space="preserve">Кришна бунга шундай жавоб беради: “Йўқ, у ўлгани йўқ. У бошқа танага ўтади. </w:t>
      </w:r>
      <w:r>
        <w:rPr>
          <w:i/>
          <w:lang w:val="uz-Cyrl-UZ"/>
        </w:rPr>
        <w:t>Дхирас татра на мухйати</w:t>
      </w:r>
      <w:r>
        <w:rPr>
          <w:lang w:val="uz-Cyrl-UZ"/>
        </w:rPr>
        <w:t>: “Соғлом фикрли кишини тананинг ўлиш жараёни безовта қилмайди. У тана ичида яшаб юрган руҳ бошқа танага ўтганини яхши билади”. Ҳақиқий шахс аввалгидай тирик. У шунчаки ўзининг яшаш жойини ўзгартирди, холос.</w:t>
      </w:r>
    </w:p>
    <w:p>
      <w:pPr>
        <w:pStyle w:val="Normal"/>
        <w:spacing w:lineRule="auto" w:line="240" w:before="0" w:after="0"/>
        <w:rPr/>
      </w:pPr>
      <w:r>
        <w:rPr>
          <w:lang w:val="uz-Cyrl-UZ"/>
        </w:rPr>
        <w:t xml:space="preserve">Лекин, ким ҳам буни тушуна оларди? “Фақат соғлом фикрлай оладиган киши” - дейди Кришна. Шунинг учун биз соғлом фикрли, чуқур тафаккур ва теран фикр юрита оладиган хотиржам, диёнатли инсонлар бўлишимиз лозим.     </w:t>
      </w:r>
    </w:p>
    <w:p>
      <w:pPr>
        <w:pStyle w:val="Normal"/>
        <w:spacing w:lineRule="auto" w:line="240" w:before="0" w:after="0"/>
        <w:rPr/>
      </w:pPr>
      <w:r>
        <w:rPr>
          <w:lang w:val="uz-Cyrl-UZ"/>
        </w:rPr>
        <w:t>Масалан, тиниб тинчимайдиган ёш болани олинг. Ана шундай тинимсиз болага чуқур фалсафани, руҳ ҳақидаги илмни тушунтириб бўладими? Бунинг иложи йўқ. Аммо зийрак, хотиржам киши бу илмни тушуна олади. Ҳозирги тараққиёт тиниб-тинчимас болалар тараққиётидир. Уларга зийраклик, сергаклик етишмайди.</w:t>
      </w:r>
    </w:p>
    <w:p>
      <w:pPr>
        <w:pStyle w:val="Normal"/>
        <w:spacing w:lineRule="auto" w:line="240" w:before="0" w:after="0"/>
        <w:rPr/>
      </w:pPr>
      <w:r>
        <w:rPr>
          <w:lang w:val="uz-Cyrl-UZ"/>
        </w:rPr>
        <w:t>Бизлар руҳий жиҳатдан сергак, зийрак, хотиржам бўлишимиз лозим. Ўзимизни танага ҳаддан ташқари қаттиқ қиёсламаслигимиз ва тинчимизни йўқотиб, танамизнинг талабларини бажариш учун ҳар томонга чопавермаслигимиз керак. Лекин, ҳозирги замонавий одамлар бутун тараққиётни ўзларининг таналарига қулайлик яратиш учун асос қилиб олганлар. Уларда соғлом фикр ва чуқур фикрлар қаердан бўлсин? Улар учун руҳий ўзликни англаб етиш йўлида ягона нажот – Кришнани англаш таълимотидан фойдаланиб қолиш.</w:t>
      </w:r>
    </w:p>
    <w:p>
      <w:pPr>
        <w:pStyle w:val="Normal"/>
        <w:spacing w:lineRule="auto" w:line="240" w:before="0" w:after="0"/>
        <w:rPr>
          <w:lang w:val="uz-Cyrl-UZ"/>
        </w:rPr>
      </w:pPr>
      <w:r>
        <w:rPr>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8"/>
          <w:lang w:val="uz-Cyrl-UZ"/>
        </w:rPr>
      </w:pPr>
      <w:r>
        <w:rPr>
          <w:b/>
          <w:sz w:val="28"/>
          <w:lang w:val="uz-Cyrl-UZ"/>
        </w:rPr>
        <w:t>Ҳеч қачон ўзгармайдиган “Мен”</w:t>
      </w:r>
    </w:p>
    <w:p>
      <w:pPr>
        <w:pStyle w:val="Normal"/>
        <w:spacing w:lineRule="auto" w:line="240" w:before="0" w:after="0"/>
        <w:rPr>
          <w:b/>
          <w:b/>
          <w:sz w:val="28"/>
          <w:lang w:val="uz-Cyrl-UZ"/>
        </w:rPr>
      </w:pPr>
      <w:r>
        <w:rPr>
          <w:b/>
          <w:sz w:val="28"/>
          <w:lang w:val="uz-Cyrl-UZ"/>
        </w:rPr>
      </w:r>
    </w:p>
    <w:p>
      <w:pPr>
        <w:pStyle w:val="Normal"/>
        <w:spacing w:lineRule="auto" w:line="240" w:before="0" w:after="0"/>
        <w:rPr>
          <w:i/>
          <w:i/>
          <w:lang w:val="uz-Cyrl-UZ"/>
        </w:rPr>
      </w:pPr>
      <w:r>
        <w:rPr>
          <w:i/>
          <w:lang w:val="uz-Cyrl-UZ"/>
        </w:rPr>
        <w:t>Онг – барча тирик мавжудотларнинг асл моҳияти. Мактабларда ёшларга биринчи навбатда онг ҳақида илм берилиши керак деб ўйлаш мумкин. “Афсуски, - дейди Шрила Прабҳупада, 1968 йил Бостон Университетида бўлиб ўтган суҳбатда – ҳозирги таълим тарбия тизимида онг, руҳ ҳақидаги илмни ўрганадиган бўлимлар йўқ. Ваҳоланки, илм-фаннинг руҳни ўрганадиган бўлими энг муҳим бўлим бўлиши керак”.</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r>
    </w:p>
    <w:p>
      <w:pPr>
        <w:pStyle w:val="Normal"/>
        <w:spacing w:lineRule="auto" w:line="240" w:before="0" w:after="0"/>
        <w:rPr/>
      </w:pPr>
      <w:r>
        <w:rPr>
          <w:lang w:val="uz-Cyrl-UZ"/>
        </w:rPr>
        <w:t>Кришнани англаш таълимоти, Худо ҳақидаги илм ҳамиша энг муҳим илм бўлиб қолаверади, чунки бу илм бизга Парвардигор ҳамда У билан ўзаро муносабатларимизни англаб етиш имконини беради. Албатта, ҳар бир диний таълимотда Худо ҳақида қандайдир тасаввур бор: “Парвардигор буюк”. Лекин, шунчаки Парвардигор, Худо – буюк зот эканини тушуниб етишнинг ўзи камлик қилади, биз Парвардигор билан ўзаро қандай муносабатда эканимизни билиб олишимиз лозим.</w:t>
      </w:r>
    </w:p>
    <w:p>
      <w:pPr>
        <w:pStyle w:val="Normal"/>
        <w:spacing w:lineRule="auto" w:line="240" w:before="0" w:after="0"/>
        <w:rPr/>
      </w:pPr>
      <w:r>
        <w:rPr>
          <w:lang w:val="uz-Cyrl-UZ"/>
        </w:rPr>
        <w:t>Одатда биз Худонинг биз учун қиладиган асосий иши – истакларимизни амалга ошириш, деб ўйлаймиз. Шу боис, Худога ишонадиган кишиларнинг ҳаммаси одатда Унга фақат бошига мусибат тушганида ёки пулга муҳтож бўлганида мурожаат қиладилар. Баъзи бировлар шунчаки қизиқувчанлиги сабабли мурожаат қиладилар, фақат камдан кам одамлар Худога Уни англаб етиш, Худо илмини ўрганиш учун мурожаат қиладилар. Худо билан қизиқадиган кишиларнинг тўрт тоифаси шундан иборат, уларнинг ҳаммаси аввалги ҳаётларида кўплаб савоб ишлар қилган зотлардир. Агар инсон аввалги ҳаётларида етарли миқдорда савоб ишлар қилмаган бўлса, у Худо ҳақидаги илм билан қизиқмайди. Омадсиз, гуноҳ ишлар қилиб юрган киши Худога ишонмайди: уларнинг Худо билан умуман ишлари йўқ. Имонсиз атеистларнинг Худони англаб етишлари жуда қийин.</w:t>
      </w:r>
    </w:p>
    <w:p>
      <w:pPr>
        <w:pStyle w:val="Normal"/>
        <w:spacing w:lineRule="auto" w:line="240" w:before="0" w:after="0"/>
        <w:rPr>
          <w:lang w:val="uz-Cyrl-UZ"/>
        </w:rPr>
      </w:pPr>
      <w:r>
        <w:rPr>
          <w:lang w:val="uz-Cyrl-UZ"/>
        </w:rPr>
        <w:t xml:space="preserve">Кришнани англаш таълимоти Худо ҳақидаги илм бўлгани учун, агар етарлича тафаккурга эга бўлса, ҳатто имонсиз одам ҳам бу илмни муносиб баҳолай олади. Атеистларда ҳам, тақводорларда ҳам онг бор. Бу аниқ факт. Худога ишонасизми, йўқми, бунинг аҳамияти йўқ, барибир сизда онг бор. Агар мен сизни чимчилаб олсам, сиз дарров безовта бўла бошлайсиз: “Нимага чимчиладингиз? Оғрияпти!” Ҳатто ҳайвонларда  ҳам онг бор.             </w:t>
      </w:r>
    </w:p>
    <w:p>
      <w:pPr>
        <w:pStyle w:val="Normal"/>
        <w:spacing w:lineRule="auto" w:line="240" w:before="0" w:after="0"/>
        <w:rPr/>
      </w:pPr>
      <w:r>
        <w:rPr>
          <w:lang w:val="uz-Cyrl-UZ"/>
        </w:rPr>
        <w:t xml:space="preserve">Онг дегани нима ўзи? "Бҳагавад гита"да шундай дейилган: </w:t>
      </w:r>
      <w:r>
        <w:rPr>
          <w:i/>
          <w:lang w:val="uz-Cyrl-UZ"/>
        </w:rPr>
        <w:t>авинаши ту тад виддхи йена сарвам идам татам</w:t>
      </w:r>
      <w:r>
        <w:rPr>
          <w:lang w:val="uz-Cyrl-UZ"/>
        </w:rPr>
        <w:t xml:space="preserve"> – “Онг – бутун танага таралиб сингиб кетган нарса. У мангу”. Мангу дегани нима? Буни шундай мисол билан тушунтириш осон. Сизда онг бор, ёш бола пайтингизда ҳам онг бор эди, ўсмир пайтингизда ҳам онг бор эди, каттайганда ҳам онгингиз бор. Сизнинг танангиз ўзгаради, аммо онгингиз ўзгармай қоляпти. Сиз буни инкор эта олмайсиз. Шунинг учун "Бҳагавад гита"да: </w:t>
      </w:r>
      <w:r>
        <w:rPr>
          <w:i/>
          <w:lang w:val="uz-Cyrl-UZ"/>
        </w:rPr>
        <w:t>на ханяте ханямане шарире</w:t>
      </w:r>
      <w:r>
        <w:rPr>
          <w:lang w:val="uz-Cyrl-UZ"/>
        </w:rPr>
        <w:t xml:space="preserve"> – “Онг мангу. У ўткинчи тана яксон бўлганида йўқолиб кетмайди” – деб ёзилган.</w:t>
      </w:r>
    </w:p>
    <w:p>
      <w:pPr>
        <w:pStyle w:val="Normal"/>
        <w:spacing w:lineRule="auto" w:line="240" w:before="0" w:after="0"/>
        <w:rPr>
          <w:lang w:val="uz-Cyrl-UZ"/>
        </w:rPr>
      </w:pPr>
      <w:r>
        <w:rPr>
          <w:lang w:val="uz-Cyrl-UZ"/>
        </w:rPr>
        <w:t xml:space="preserve">Онг тарк этган тана ўлик, жасад ҳисобланади. Хўш, онг дегани нима экан? Онг – руҳнинг мавжудлигининг хоссаси. Худди олов бир жойда туриб атрофга иссиқлик ва ёруғлик таратгани сингари, тана ичида жойлашган руҳ ҳам бутун тана бўйлаб онг таратиб туради. Бу – ҳеч ким инкор эта олмайдиган факт. </w:t>
      </w:r>
    </w:p>
    <w:p>
      <w:pPr>
        <w:pStyle w:val="Normal"/>
        <w:spacing w:lineRule="auto" w:line="240" w:before="0" w:after="0"/>
        <w:rPr>
          <w:lang w:val="uz-Cyrl-UZ"/>
        </w:rPr>
      </w:pPr>
      <w:r>
        <w:rPr>
          <w:lang w:val="uz-Cyrl-UZ"/>
        </w:rPr>
        <w:t>Чақалоқ танангиз ёш бола танасига, ёш бола танангиз ўсмир танасига ўзгарди, аммо онг ўзгармай қолаверди. Худди шундай онгингиз сизни бошқа танага олиб ўтади, танани алмаштириш жараёни эса, ўлим деб аталади. Эски тана онгнинг талабларига жавоб бера олмай қолганида онг янги танага ўтиши керак бўлади. Кийим эскирганида уни янги кийимга алмаштирадилар. Худди шундай, моддий тана эскириб, ўз вазифасини бажара олмайдиган, талабга жавоб бера олмайдиган бўлиб қолганида онг бошқа танага ўтади, шунда сизнинг навбатдаги ҳаётингиз бошланади. Табиат қонуни шундай.</w:t>
      </w:r>
    </w:p>
    <w:p>
      <w:pPr>
        <w:pStyle w:val="Normal"/>
        <w:spacing w:lineRule="auto" w:line="240" w:before="0" w:after="0"/>
        <w:rPr/>
      </w:pPr>
      <w:r>
        <w:rPr>
          <w:lang w:val="uz-Cyrl-UZ"/>
        </w:rPr>
        <w:t xml:space="preserve">Афсуски, ҳозирги таълим тарбия тизимида онг ҳақидаги, руҳ ҳақидаги илмни ўрганадиган ҳам, ўргатадиган ҳам соҳа йўқ, ваҳоланки, фаннинг бу соҳаси энг муҳим соҳа бўлиши керак. Биз танамизга жуда яхши ғамхўрлик қиламиз, лекин онг ва руҳ ҳақида ҳеч нарса билмаймиз. Бундай ғофиллик – </w:t>
      </w:r>
      <w:r>
        <w:rPr>
          <w:i/>
          <w:lang w:val="uz-Cyrl-UZ"/>
        </w:rPr>
        <w:t>майя</w:t>
      </w:r>
      <w:r>
        <w:rPr>
          <w:lang w:val="uz-Cyrl-UZ"/>
        </w:rPr>
        <w:t>, алданишнинг таъсири оқибатидир. Биз ўткинчи нарсаларга – танамиз ва у билан боғлиқ бўлган, орадан сал вақт ўтмай йўқолиб кетадиган нарсаларга жиддий эътибор берамиз, аммо, бир танадан иккинчи танага ўтиб мангу яшайдиган онгимизга, унинг манбаи бўлган руҳга умуман эътибор бермаймиз. Руҳ ҳақидаги илмнинг етишмаслиги – ҳозирги инсониятнинг энг асосий камчилигидир.</w:t>
      </w:r>
    </w:p>
    <w:p>
      <w:pPr>
        <w:pStyle w:val="Normal"/>
        <w:spacing w:lineRule="auto" w:line="240" w:before="0" w:after="0"/>
        <w:rPr/>
      </w:pPr>
      <w:r>
        <w:rPr>
          <w:lang w:val="uz-Cyrl-UZ"/>
        </w:rPr>
        <w:t xml:space="preserve">Агар биз танада руҳнинг мавжудлиги ҳақида ҳеч нарса билмасак ва руҳни ўрганишга  интилмасак, қилиб юрган барча ишларимиз – умримизни бекорга сарфлашдан бошқа нарса эмас. "Шримад Бҳагаватам"(5.5.5)да шундай дейилган: </w:t>
      </w:r>
      <w:r>
        <w:rPr>
          <w:i/>
          <w:lang w:val="uz-Cyrl-UZ"/>
        </w:rPr>
        <w:t>парабхавас тавад абодха-жито йаван на джиджнасата атма-таттвам</w:t>
      </w:r>
      <w:r>
        <w:rPr>
          <w:lang w:val="uz-Cyrl-UZ"/>
        </w:rPr>
        <w:t>. Ўткинчи танасини ўзим деб юрган ҳар қандай одам ақлсиз нодондир. Биз ҳаммамиз ақлсиз бўлиб туғиламиз, чунки ўзимизни ўткинчи танага қиёслаймиз. Ҳар биримиз биламизки, бир кун келиб танамиз йўқ бўлиб кетади, лекин шунга қарамасдан, барибир ўзимизни танага қиёслашда давом этаверамиз. Мана шу ғофиллик, алданишдир.</w:t>
      </w:r>
    </w:p>
    <w:p>
      <w:pPr>
        <w:pStyle w:val="Normal"/>
        <w:spacing w:lineRule="auto" w:line="240" w:before="0" w:after="0"/>
        <w:rPr/>
      </w:pPr>
      <w:r>
        <w:rPr>
          <w:lang w:val="uz-Cyrl-UZ"/>
        </w:rPr>
        <w:t xml:space="preserve">Амалда бутун олам ана шундай ғофилликка ғарқ бўлган, чунки одамлар аслида ўзлари бир танадан иккинчи танага кўчиб юрадиган руҳ эканини билмайдилар. Ҳеч ким ўлишни истамайди, аммо шафқатсиз ўлим ҳар кимни ўз домига тортишини кутиб юради. Лекин одамлар мана шу умумий муаммони жиддий қабул қилмайдилар. Улар фақат еб-ичиш, ухлаш, жинсий алоқа қилиш ва ҳаётини муҳофаза қилиш билан кун кечириб, ўзларини бахтиёр ҳис қиладилар, ваҳоланки, ҳайвонлар ҳам худди ишлар билан банд бўлиб яшайдилар. Ҳозирги даврда одамлар тараққиёт ривожланганлиги билан жуда гердаядилар, лекин уларнинг фикру-хаёли  аслида фақат мана шу тўрт турли фаолиятда жамланган. Ведалар таълимотига кўра, бундай турмуш тарзи ҳайвонларникидан фарқ қилмайди. </w:t>
      </w:r>
    </w:p>
    <w:p>
      <w:pPr>
        <w:pStyle w:val="Normal"/>
        <w:spacing w:lineRule="auto" w:line="240" w:before="0" w:after="0"/>
        <w:rPr/>
      </w:pPr>
      <w:r>
        <w:rPr>
          <w:lang w:val="uz-Cyrl-UZ"/>
        </w:rPr>
        <w:t>Инсон ҳаёти бундан анча устун турадиган илм учун яратилган. Бу илм қандай илм? Ўзлигини англаб етиш, “Мен кимман?” деган саволга жавоб топиш илми. Ҳар қандай маданиятли жамиятда маълум бир диний қонунлар мавжуд – ислом дини, христианлик, яҳудийлар, буддизм ва ҳиндуизм. Муқаддас китоблар ва диний қонунларнинг асосий мақсади нимадан иборат? Улар бизга онгни, руҳни англаб етишга, қандай қилиб руҳ модданинг таъсири остига тушиб қолишини, қандай қилиб ҳаётнинг бир туридан иккинчи турига ўтишини, қандай қилиб инсон туғилиш ва ўлишлар чархпалагидан қутулиб кетиши мумкинлигини тушуниб олишга ёрдам беришлари керак. Ҳаётнинг саккиз миллион тўрт юз минг тури бор, қадим замонлардан бери биз ана шу ҳаёт турлари орасида адашиб юрибмиз. Фақат инсон танасига эга бўлгандагина биз: “Мен кимман?” дея ўзимизга савол бериш имконига эга бўламиз. Агар биз шуни англаб етмасак, биз инсон танасида яшашдек энг нодир имкониятни қўлдан бой берган бўламиз. Ҳозир биз ҳайвонлар ҳам қила оладиган ишлар билан машғул бўлиб, умримизни бекорга хазон қилиб юрибмиз – еб-ичамиз, ухлаймиз, бола-чақа қиламиз ва ҳаётимизни ҳимоя қиламиз.</w:t>
      </w:r>
    </w:p>
    <w:p>
      <w:pPr>
        <w:pStyle w:val="Normal"/>
        <w:spacing w:lineRule="auto" w:line="240" w:before="0" w:after="0"/>
        <w:rPr/>
      </w:pPr>
      <w:r>
        <w:rPr>
          <w:lang w:val="uz-Cyrl-UZ"/>
        </w:rPr>
        <w:t xml:space="preserve">Биз ўзимизга шундай савол беришимиз керак: “Мен ўлишни истамайман – нимага мени ўлим кутиб юрибди? Мен касал бўлишни истамайман, - нимага турли касалларга чалинаман?” лекин, ҳатто жиддий касал бўлгандан кейин ҳам инсон одатда ўзига бундай савол беришга ақли етишмайди. У ўзича: “Касал бўлсам нима бўлибди? Шунга ҳам ота гўри қозихонами? Врачга бораман, дори ёзиб беради, ўтиб кетади!” Лекин аслида, қалбининг тўрида, инсон умуман касал бўлишни, ўлишни истамайди. Нимага? Чунки у аслида мангу руҳ. Унинг асл ҳолати – мангу, илм ва лаззатга тўла – туғилиш, ўлиш, кексалик ва касалликларсиз мангу яшаш. Агар у қандай қилиб ўзининг ана шундай асл ҳолатини қайта тиклаш мумкинлиги ҳақидаги саволларга жавоб изламаса, инсон ҳаёти унга берадиган энг нодир имкониятни қўлдан бой беради. </w:t>
      </w:r>
    </w:p>
    <w:p>
      <w:pPr>
        <w:pStyle w:val="Normal"/>
        <w:spacing w:lineRule="auto" w:line="240" w:before="0" w:after="0"/>
        <w:rPr/>
      </w:pPr>
      <w:r>
        <w:rPr>
          <w:lang w:val="uz-Cyrl-UZ"/>
        </w:rPr>
        <w:t xml:space="preserve">Инсон танасида яшаш бизга энг юксак баркамолликка эришиш имконини беради. Агар биз ана шу йўлдан бормасак, юксак даражада ривожланган инсон танаси берадиган имкониятидан маҳрум бўламиз. Мен таъкидлаб айтаманки, маданиятли инсоннинг ҳаёти - юксак ривожланган онг соҳиби, етарлича таълим тарбия, илм олган ҳаёт. Юксалишнинг инсон ҳаёти поғонасига кўтарилган эканмиз, биз шундай саволга жавоб излашимиз лозим: “Нимага мен турли мусибатларга дучор бўлиб юрибман?” Ҳеч ким ҳеч қандай мусибатларга дучор бўлишни истамайди. Лекин, ҳар бир шаҳарда мен гувоҳи бўляпманки, ўт ўчириш ва тез ёрдам машиналари тез-тез учраб қолади. Ким ҳам ўзининг уйига ўт кетишини истарди? Ким бирор бахтсиз ҳодисага учрашни истарди? Шунга қарамасдан ҳамиша шундай ҳодисалар бўлиб туради. Шунда ҳам ҳеч ким бундай савол бермайди: “Мен бошимга кулфат тушишини истамайман, лекин нимага барибир шундай бўляпти?” Агар биз нимага ҳаётда турли хил мусибатларга дучор бўлиб юрганимиз ҳақида чуқур фикр юрита бошласак, бу - руҳий ўзлигимизни англаш жараёнининг бошланиши бўлади. </w:t>
      </w:r>
    </w:p>
    <w:p>
      <w:pPr>
        <w:pStyle w:val="Normal"/>
        <w:spacing w:lineRule="auto" w:line="240" w:before="0" w:after="0"/>
        <w:rPr/>
      </w:pPr>
      <w:r>
        <w:rPr>
          <w:lang w:val="uz-Cyrl-UZ"/>
        </w:rPr>
        <w:t xml:space="preserve">Ҳозир сиз бу муаммоларни илмий ва фалсафий изланишлар ёрдамида ҳал қилишга уриниб юрибсиз, лекин уларнинг ҳақиқий ечими – онгигнизни ўзгартиршда, уни поклашда. Агар онгингизни моддий иллатлардан покласангиз, сиз бу дунёда бир танадан бошқа танага ўтиб юришни тарк этасиз. Албатта, ҳозир сиз ўзингизни бахтли деб ҳис қиласиз, чунки бадавлат Америка давлатида туғилгансиз, ҳаётдан истаганча лаззатланиш имконига эгасиз. Лекин, сиз кейинги ҳаётда қаерда, қандай танада туғилишингизни биласизми? Йўқ. Шуни тушуниб олингки, ҳаёт мангу давом этаверади, ҳозирги ҳаётингиз – миллионлаб умрлар орасидаги арзимас бир лаҳза, учқундай гап, холос. Шу боис, Кришнани англаш таълимотининг мақсади одамларнинг онгини поклаш, руҳнинг туғилиш ва ўлишлар чархпалагида сарсон бўлиб юришига чек қўйиш ва шу йўл билан унинг бу дунёдаги барча муаммоларини ҳал қилишдан иборат. </w:t>
      </w:r>
    </w:p>
    <w:p>
      <w:pPr>
        <w:pStyle w:val="Normal"/>
        <w:spacing w:lineRule="auto" w:line="240" w:before="0" w:after="0"/>
        <w:rPr>
          <w:lang w:val="uz-Cyrl-UZ"/>
        </w:rPr>
      </w:pPr>
      <w:r>
        <w:rPr>
          <w:lang w:val="uz-Cyrl-UZ"/>
        </w:rPr>
        <w:t xml:space="preserve">Кришнани англашнинг, Кришна онги билан яшашнинг қийин жойи йўқ. Мана шу ўн олти жумлани такрорлаб юрсангиз бас: </w:t>
      </w:r>
    </w:p>
    <w:p>
      <w:pPr>
        <w:pStyle w:val="Normal"/>
        <w:spacing w:lineRule="auto" w:line="240" w:before="0" w:after="0"/>
        <w:rPr>
          <w:i/>
          <w:i/>
          <w:lang w:val="uz-Cyrl-UZ"/>
        </w:rPr>
      </w:pPr>
      <w:r>
        <w:rPr>
          <w:i/>
          <w:lang w:val="uz-Cyrl-UZ"/>
        </w:rPr>
        <w:t xml:space="preserve">Ҳаре Кришна Ҳаре Кришна Кришна Кришна Ҳаре Ҳаре </w:t>
      </w:r>
    </w:p>
    <w:p>
      <w:pPr>
        <w:pStyle w:val="Normal"/>
        <w:spacing w:lineRule="auto" w:line="240" w:before="0" w:after="0"/>
        <w:rPr>
          <w:lang w:val="uz-Cyrl-UZ"/>
        </w:rPr>
      </w:pPr>
      <w:r>
        <w:rPr>
          <w:i/>
          <w:lang w:val="uz-Cyrl-UZ"/>
        </w:rPr>
        <w:t>Ҳаре Рама Ҳаре Рама Рама Рама Ҳаре Ҳаре</w:t>
      </w:r>
      <w:r>
        <w:rPr>
          <w:lang w:val="uz-Cyrl-UZ"/>
        </w:rPr>
        <w:t xml:space="preserve">. </w:t>
      </w:r>
    </w:p>
    <w:p>
      <w:pPr>
        <w:pStyle w:val="Normal"/>
        <w:spacing w:lineRule="auto" w:line="240" w:before="0" w:after="0"/>
        <w:rPr/>
      </w:pPr>
      <w:r>
        <w:rPr>
          <w:lang w:val="uz-Cyrl-UZ"/>
        </w:rPr>
        <w:t>Сиз бундан бирор зарар кўрмайсиз, аксинча, чексиз фойда топасиз. Синаб кўрсангиз сиздан нима кетади? Бунинг нимаси қийин? Минглаб одамлар мана шу маха-мантрани такрорлайдилар. Гарчи бу мантра санскрит тилида ёзилган бўлса ҳам, у ҳамма учун умумий бўлган илоҳий товушлардан иборат.</w:t>
      </w:r>
    </w:p>
    <w:p>
      <w:pPr>
        <w:pStyle w:val="Normal"/>
        <w:spacing w:lineRule="auto" w:line="240" w:before="0" w:after="0"/>
        <w:rPr/>
      </w:pPr>
      <w:r>
        <w:rPr>
          <w:lang w:val="uz-Cyrl-UZ"/>
        </w:rPr>
        <w:t>Бу мантрани такрорлай бошлаш билан биз Парвардигор билан бевосита алоқа қила бошлаймиз. Мана шу жараён сизнинг ақлингизни поклайди. Агар сиз оловга яқин борсангиз, иссиқ ҳароратни ҳис қила бошлайсиз. Худди шундай, Олий Руҳ билан бевосита алоқа қилиш шарофати билан бизнинг онгимиз поклана бошлайди. Шу боис, агар сиз Ҳаре Кришна мантрани такрорлай бошласангиз, моддий тасаввурлар билан булғанган онгингиз покланади ва сиз аслида ким эканингизни тушуниб оласиз.</w:t>
      </w:r>
    </w:p>
    <w:p>
      <w:pPr>
        <w:pStyle w:val="Normal"/>
        <w:spacing w:lineRule="auto" w:line="240" w:before="0" w:after="0"/>
        <w:rPr>
          <w:lang w:val="uz-Cyrl-UZ"/>
        </w:rPr>
      </w:pPr>
      <w:r>
        <w:rPr>
          <w:lang w:val="uz-Cyrl-UZ"/>
        </w:rPr>
        <w:t>Ҳаре Кришна мантрасини такрорлаш инсон ақлини барча иллатлардан поклайди. Ақлингиз покланган заҳоти моддий ташвишлар сизни тарк этади. "Бҳагавад гита"да шундай дейилган: (18.54)</w:t>
      </w:r>
    </w:p>
    <w:p>
      <w:pPr>
        <w:pStyle w:val="Normal"/>
        <w:spacing w:lineRule="auto" w:line="240" w:before="0" w:after="0"/>
        <w:rPr>
          <w:i/>
          <w:i/>
          <w:lang w:val="uz-Cyrl-UZ"/>
        </w:rPr>
      </w:pPr>
      <w:r>
        <w:rPr>
          <w:i/>
          <w:lang w:val="uz-Cyrl-UZ"/>
        </w:rPr>
        <w:t>Браҳма бхута прасаннатма на шочати на канкшати</w:t>
      </w:r>
    </w:p>
    <w:p>
      <w:pPr>
        <w:pStyle w:val="Normal"/>
        <w:spacing w:lineRule="auto" w:line="240" w:before="0" w:after="0"/>
        <w:rPr>
          <w:lang w:val="uz-Cyrl-UZ"/>
        </w:rPr>
      </w:pPr>
      <w:r>
        <w:rPr>
          <w:i/>
          <w:lang w:val="uz-Cyrl-UZ"/>
        </w:rPr>
        <w:t>Самах сарвешу бхутешу  мад бхактим лабхате парам</w:t>
      </w:r>
    </w:p>
    <w:p>
      <w:pPr>
        <w:pStyle w:val="Normal"/>
        <w:spacing w:lineRule="auto" w:line="240" w:before="0" w:after="0"/>
        <w:rPr/>
      </w:pPr>
      <w:r>
        <w:rPr>
          <w:i/>
          <w:lang w:val="uz-Cyrl-UZ"/>
        </w:rPr>
        <w:t>Браҳма бхута</w:t>
      </w:r>
      <w:r>
        <w:rPr>
          <w:lang w:val="uz-Cyrl-UZ"/>
        </w:rPr>
        <w:t xml:space="preserve"> ибораси шуни билдирадики, руҳий илмни тушуниш даражасига етгандан кейин қалбингиз қувончга тўлиб, барча моддий ташвишлардан халос бўласиз. Сизни энди йўқотишлардан афсусланишлар ҳам, бирор фойда кўриш истаги ҳам безовта қилмай қўяди, </w:t>
      </w:r>
      <w:r>
        <w:rPr>
          <w:i/>
          <w:lang w:val="uz-Cyrl-UZ"/>
        </w:rPr>
        <w:t>на шочати, на канкшати</w:t>
      </w:r>
      <w:r>
        <w:rPr>
          <w:lang w:val="uz-Cyrl-UZ"/>
        </w:rPr>
        <w:t xml:space="preserve">. Сиз энди ҳаммага бир хил муносабатда бўла бошлайсиз ва Худонинг Олий Шахси билан ўзаро муносабатингизни қайта тиклаб оласиз. Ана шунда сизнинг ҳақиқий ҳаётингиз бошланади. </w:t>
      </w:r>
    </w:p>
    <w:p>
      <w:pPr>
        <w:pStyle w:val="Normal"/>
        <w:spacing w:lineRule="auto" w:line="240" w:before="0" w:after="0"/>
        <w:rPr/>
      </w:pPr>
      <w:r>
        <w:rPr>
          <w:lang w:val="uz-Cyrl-UZ"/>
        </w:rPr>
        <w:t xml:space="preserve">Биз Кришна онги билан яшаш турмуш тарзини қабул қилгандан кейингина ҳақиқий ҳаётимиз бошланади, бизни бир танани иккинчисига алмаштиришга мажбур қилиб юрган ўткинчи ҳаётимизга эса, якун ясалади. Шундай қилиб, Кришнани англаш таълимоти бутун инсоният учун жуда муҳим аҳамиятга эга. Буни тушуниб олишга ҳаракат қилинг. Биз “Худога қайтиш” деган журнал чоп этамиз, бутун жаҳон бўйлаб жуда кўп филиалларимиз бор. </w:t>
      </w:r>
    </w:p>
    <w:p>
      <w:pPr>
        <w:pStyle w:val="Normal"/>
        <w:spacing w:lineRule="auto" w:line="240" w:before="0" w:after="0"/>
        <w:rPr>
          <w:lang w:val="uz-Cyrl-UZ"/>
        </w:rPr>
      </w:pPr>
      <w:r>
        <w:rPr>
          <w:lang w:val="uz-Cyrl-UZ"/>
        </w:rPr>
        <w:t>Биз ҳаммангизни жамиятимизга таклиф қиламиз. Бунинг сизга ҳеч қандай зарари йўқ. Шунчаки келиб, бу қандай жамият эканини, унинг мақсади нима эканини тушунишга ҳаракат қилсангиз, бас. Бу таълимот энг юксак даражадаги илмий таълимот, унда ҳеч қандай фирибгарлик ёки кўзбўямачилик йўқ. Буни ўз тафаккурингиз, соғлом фикрингиз, мантиқ асосида тушуниб олишга ҳаракат қилинг. Биз сизнинг барча саволларингизга жавоб беришга тайёрмиз.</w:t>
      </w:r>
    </w:p>
    <w:p>
      <w:pPr>
        <w:pStyle w:val="Normal"/>
        <w:spacing w:lineRule="auto" w:line="240" w:before="0" w:after="0"/>
        <w:rPr/>
      </w:pPr>
      <w:r>
        <w:rPr>
          <w:lang w:val="uz-Cyrl-UZ"/>
        </w:rPr>
        <w:t>Бу жамият сизнинг манфаатингизни кўзлаб, сизнинг бахт-саодатингиз учун ташкил этилган, бу жамият бирор фойда кўриш ниятида очилган фирма эмас. Бизнинг мақсадимиз – бутун инсониятга хизмат қилиш, одамларнинг Худо ҳақидаги илмни билиб олишларига ва шу билан ҳаётда чинакам бахт-саодатга эришишига ёрдам беришдан иборат. Биз сизларни Кришнани англаш илми билан таништирамиз, холос. Кришна онги билан яшаш турмуш тарзини қабул қилиш ёки қабул қилмаслик – сизнинг шахсий ишингиз. Катта раҳмат. Балки қандайдир саволлар пайдо бўлгандир?</w:t>
      </w:r>
    </w:p>
    <w:p>
      <w:pPr>
        <w:pStyle w:val="Normal"/>
        <w:spacing w:lineRule="auto" w:line="240" w:before="0" w:after="0"/>
        <w:ind w:hanging="0"/>
        <w:rPr/>
      </w:pPr>
      <w:r>
        <w:rPr>
          <w:b/>
          <w:lang w:val="uz-Cyrl-UZ"/>
        </w:rPr>
        <w:t>Талаба:</w:t>
      </w:r>
      <w:r>
        <w:rPr>
          <w:lang w:val="uz-Cyrl-UZ"/>
        </w:rPr>
        <w:t xml:space="preserve"> Кришнани англаш таълимотининг </w:t>
      </w:r>
      <w:r>
        <w:rPr>
          <w:i/>
          <w:lang w:val="uz-Cyrl-UZ"/>
        </w:rPr>
        <w:t>адвайта</w:t>
      </w:r>
      <w:r>
        <w:rPr>
          <w:lang w:val="uz-Cyrl-UZ"/>
        </w:rPr>
        <w:t xml:space="preserve"> фалсафаси билан қандай боғланиши бор?</w:t>
      </w:r>
    </w:p>
    <w:p>
      <w:pPr>
        <w:pStyle w:val="Normal"/>
        <w:spacing w:lineRule="auto" w:line="240" w:before="0" w:after="0"/>
        <w:ind w:hanging="0"/>
        <w:rPr/>
      </w:pPr>
      <w:r>
        <w:rPr>
          <w:b/>
          <w:lang w:val="uz-Cyrl-UZ"/>
        </w:rPr>
        <w:t xml:space="preserve">Шрила Прабҳупада: </w:t>
      </w:r>
      <w:r>
        <w:rPr>
          <w:i/>
          <w:lang w:val="uz-Cyrl-UZ"/>
        </w:rPr>
        <w:t>Адвайта</w:t>
      </w:r>
      <w:r>
        <w:rPr>
          <w:lang w:val="uz-Cyrl-UZ"/>
        </w:rPr>
        <w:t xml:space="preserve"> фалсафасининг асосий мазмуни шундан иборатки, тирик  мавжудот Худо билан бир. Бу ҳақиқатан ҳам шундай – биз Худодан ажралмасмиз. Масалан, давлатингиз президенти – америкалик, сиз ҳам америкаликсиз. Бу борада сизларнинг орангизда фарқ йўқ, иккингиз ҳам америкалик, бирсизлар. Айни пайтда сиз президент эмассиз. Сиз ҳам президент сингари америкалик бўлганингиз ҳали сиз ҳам президент билан бир хил поғонада турибсиз дегани эмас. Шундайми?</w:t>
      </w:r>
    </w:p>
    <w:p>
      <w:pPr>
        <w:pStyle w:val="Normal"/>
        <w:spacing w:lineRule="auto" w:line="240" w:before="0" w:after="0"/>
        <w:rPr/>
      </w:pPr>
      <w:r>
        <w:rPr>
          <w:lang w:val="uz-Cyrl-UZ"/>
        </w:rPr>
        <w:t>Худди шундай, бизлар ҳам Худо билан сифат жиҳатидан бир хилмиз. Сифат жиҳатидан дегани шуни билдирадики, бизларга, яъни алоҳида руҳларга хос бўлган сифатларнинг ҳаммаси Худода ҳам бор. Биз билан Худо орасида сифат жиҳатидан бирор фарқ йўқ. Масалан, сиз Атлантика океанидан бир томчи сув олиб, унинг таркибини ўрганишингиз мумкин: унинг кимёвий таркиби бутун океан сувининг таркибидан фарқ қилмайди. Худди шундай, сиз ҳам - руҳ, Олий Руҳ, яъни Худонинг бир учқунисиз. Сиз ҳам Худоники сингари сифатларга эгасиз. Аммо Худо буюк, сиз эса, унинг олдида арзимас заррасиз. У чексиз, сиз эса, - чексиз кичиксиз. Шу боис, сиз сифат жиҳатидан Худо билан бирсиз, аммо миқдор жиҳатидан Ундан фарқ қиласиз.</w:t>
      </w:r>
    </w:p>
    <w:p>
      <w:pPr>
        <w:pStyle w:val="Normal"/>
        <w:spacing w:lineRule="auto" w:line="240" w:before="0" w:after="0"/>
        <w:rPr/>
      </w:pPr>
      <w:r>
        <w:rPr>
          <w:lang w:val="uz-Cyrl-UZ"/>
        </w:rPr>
        <w:t xml:space="preserve">Фақат Худо билан бирлигимизни қабул қиладиган кишиларни </w:t>
      </w:r>
      <w:r>
        <w:rPr>
          <w:i/>
          <w:lang w:val="uz-Cyrl-UZ"/>
        </w:rPr>
        <w:t>адваита-вада</w:t>
      </w:r>
      <w:r>
        <w:rPr>
          <w:lang w:val="uz-Cyrl-UZ"/>
        </w:rPr>
        <w:t xml:space="preserve"> деб атайдилар. Улар биз миқдор жиҳатидан Худога тенг бўла олмаслигимизни эсдан чиқариб қўядилар. Агар алоҳида тирик мавжудот миқдор жиҳатидан ҳам Худо билан бир бўлса, Унга тенг бўлса, нимага у мана шундай ачинарли моддий олам шароитига тушиб қолган? Тирик  мавжудотнинг табиий ҳолати – чексиз кичик бўлиш. Шу боис у </w:t>
      </w:r>
      <w:r>
        <w:rPr>
          <w:i/>
          <w:lang w:val="uz-Cyrl-UZ"/>
        </w:rPr>
        <w:t>майя</w:t>
      </w:r>
      <w:r>
        <w:rPr>
          <w:lang w:val="uz-Cyrl-UZ"/>
        </w:rPr>
        <w:t xml:space="preserve">, алданиш таъсири остига тушиб қолишга мойил. Агар у ҳам Парвардигор, Худо бўлса, қандай қилиб у </w:t>
      </w:r>
      <w:r>
        <w:rPr>
          <w:i/>
          <w:lang w:val="uz-Cyrl-UZ"/>
        </w:rPr>
        <w:t>майя</w:t>
      </w:r>
      <w:r>
        <w:rPr>
          <w:lang w:val="uz-Cyrl-UZ"/>
        </w:rPr>
        <w:t xml:space="preserve"> таъсирига тушиб қолган? Унда </w:t>
      </w:r>
      <w:r>
        <w:rPr>
          <w:i/>
          <w:lang w:val="uz-Cyrl-UZ"/>
        </w:rPr>
        <w:t>майя</w:t>
      </w:r>
      <w:r>
        <w:rPr>
          <w:lang w:val="uz-Cyrl-UZ"/>
        </w:rPr>
        <w:t xml:space="preserve"> Худодан кучли экан-да? Бу ҳақда ўйлаб кўрганмисиз?</w:t>
      </w:r>
    </w:p>
    <w:p>
      <w:pPr>
        <w:pStyle w:val="Normal"/>
        <w:spacing w:lineRule="auto" w:line="240" w:before="0" w:after="0"/>
        <w:rPr/>
      </w:pPr>
      <w:r>
        <w:rPr>
          <w:lang w:val="uz-Cyrl-UZ"/>
        </w:rPr>
        <w:t xml:space="preserve">Бизнинг фалсафамиз, </w:t>
      </w:r>
      <w:r>
        <w:rPr>
          <w:i/>
          <w:lang w:val="uz-Cyrl-UZ"/>
        </w:rPr>
        <w:t>веданта</w:t>
      </w:r>
      <w:r>
        <w:rPr>
          <w:lang w:val="uz-Cyrl-UZ"/>
        </w:rPr>
        <w:t xml:space="preserve"> фалсафаси – </w:t>
      </w:r>
      <w:r>
        <w:rPr>
          <w:i/>
          <w:lang w:val="uz-Cyrl-UZ"/>
        </w:rPr>
        <w:t>ачинтйа бхеда-бхеда-таттва</w:t>
      </w:r>
      <w:r>
        <w:rPr>
          <w:lang w:val="uz-Cyrl-UZ"/>
        </w:rPr>
        <w:t xml:space="preserve">, тирик  мавжудот бир вақтнинг ўзида Худо билан бир ва Ундан фарқ қилади. Сифат жиҳатидан биз Худо билан бирмиз, аммо миқдор жиҳатидан Ундан фарқ қиламиз. Вайшнавлар фалсафаси шундай. </w:t>
      </w:r>
      <w:r>
        <w:rPr>
          <w:i/>
          <w:lang w:val="uz-Cyrl-UZ"/>
        </w:rPr>
        <w:t>Адвайта-вада</w:t>
      </w:r>
      <w:r>
        <w:rPr>
          <w:lang w:val="uz-Cyrl-UZ"/>
        </w:rPr>
        <w:t xml:space="preserve"> – тирик  мавжудотнинг Худо билан бирлиги, </w:t>
      </w:r>
      <w:r>
        <w:rPr>
          <w:i/>
          <w:lang w:val="uz-Cyrl-UZ"/>
        </w:rPr>
        <w:t>двайта-вада</w:t>
      </w:r>
      <w:r>
        <w:rPr>
          <w:lang w:val="uz-Cyrl-UZ"/>
        </w:rPr>
        <w:t xml:space="preserve"> – тирик  мавжудотнинг Худодан фарқ қилиши – фалсафамизнинг икки жиҳати. Биз сифат жиҳатидан Худодан фарқ қилмаймиз, аммо миқдор жиҳатидан Ундан фарқ қиламиз. Мана шу мукаммал фалсафа. Тушуняпсизми?</w:t>
      </w:r>
    </w:p>
    <w:p>
      <w:pPr>
        <w:pStyle w:val="Normal"/>
        <w:spacing w:lineRule="auto" w:line="240" w:before="0" w:after="0"/>
        <w:ind w:hanging="0"/>
        <w:rPr/>
      </w:pPr>
      <w:r>
        <w:rPr>
          <w:b/>
          <w:lang w:val="uz-Cyrl-UZ"/>
        </w:rPr>
        <w:t>Талаба:</w:t>
      </w:r>
      <w:r>
        <w:rPr>
          <w:lang w:val="uz-Cyrl-UZ"/>
        </w:rPr>
        <w:t xml:space="preserve"> Ҳа, лекин мен шундай ўхшатиш ҳақида эшитганман: бизлар денгизга бориб қуйиладиган дарёларга ўхшаймиз. Денгиз – Браҳман, Мутлақ Ҳақиқат, ўзлигимизни англаб етганда биз Браҳманга бориб қўшиламиз, соф нур ва руҳ билан қўшилиб бир бўлиб кетамиз. </w:t>
      </w:r>
    </w:p>
    <w:p>
      <w:pPr>
        <w:pStyle w:val="Normal"/>
        <w:spacing w:lineRule="auto" w:line="240" w:before="0" w:after="0"/>
        <w:ind w:hanging="0"/>
        <w:rPr>
          <w:lang w:val="uz-Cyrl-UZ"/>
        </w:rPr>
      </w:pPr>
      <w:r>
        <w:rPr>
          <w:b/>
          <w:lang w:val="uz-Cyrl-UZ"/>
        </w:rPr>
        <w:t>Шрила Прабҳупада:</w:t>
      </w:r>
      <w:r>
        <w:rPr>
          <w:lang w:val="uz-Cyrl-UZ"/>
        </w:rPr>
        <w:t xml:space="preserve"> Лекин, сув фақат денгизга бориб қўшилиб қолмасдан, ундан буғланиб, учиб ҳам туради. Буни биласизми? Буғ тепага, осмонга кўтарилади, булут бўлади, ёмғир бўлиб булутдан яна пастга тушади. Денгиз суви ҳамиша табиатда айланиб туради.    </w:t>
      </w:r>
    </w:p>
    <w:p>
      <w:pPr>
        <w:pStyle w:val="Normal"/>
        <w:spacing w:lineRule="auto" w:line="240" w:before="0" w:after="0"/>
        <w:rPr/>
      </w:pPr>
      <w:r>
        <w:rPr>
          <w:lang w:val="uz-Cyrl-UZ"/>
        </w:rPr>
        <w:t>Шу боис, бир марта денгизга бориб қўшилсам бас, ҳеч қачон уни тарк этиб кетмайман, деб ўйламанг. Сиз уни тарк этишга мажбурсиз. Лекин, агар сиз денгизга бориб, унинг чуқур қаърида яшайдиган бирор ҳайвонот бўлсангиз, унда денгизда мангу қоласиз. Бизнинг фалсафамиз шунчаки бориб денгизга қўшилиш эмас, балки денгизда бирор тирик мавжудот бўлиб мангу яшашдан иборат. Шунда биз денгизни тарк этиб кетмаймиз.</w:t>
      </w:r>
    </w:p>
    <w:p>
      <w:pPr>
        <w:pStyle w:val="Normal"/>
        <w:spacing w:lineRule="auto" w:line="240" w:before="0" w:after="0"/>
        <w:rPr>
          <w:lang w:val="uz-Cyrl-UZ"/>
        </w:rPr>
      </w:pPr>
      <w:r>
        <w:rPr>
          <w:lang w:val="uz-Cyrl-UZ"/>
        </w:rPr>
        <w:t>"Шримад Бҳагаватам"(10.2.32)да шундай деб ёзилган:</w:t>
      </w:r>
    </w:p>
    <w:p>
      <w:pPr>
        <w:pStyle w:val="Normal"/>
        <w:spacing w:lineRule="auto" w:line="240" w:before="0" w:after="0"/>
        <w:jc w:val="center"/>
        <w:rPr>
          <w:i/>
          <w:i/>
          <w:lang w:val="uz-Cyrl-UZ"/>
        </w:rPr>
      </w:pPr>
      <w:r>
        <w:rPr>
          <w:i/>
          <w:lang w:val="uz-Cyrl-UZ"/>
        </w:rPr>
        <w:t>Йе “нйе “равиндакша вимукта-манинас</w:t>
      </w:r>
    </w:p>
    <w:p>
      <w:pPr>
        <w:pStyle w:val="Normal"/>
        <w:spacing w:lineRule="auto" w:line="240" w:before="0" w:after="0"/>
        <w:jc w:val="center"/>
        <w:rPr>
          <w:i/>
          <w:i/>
          <w:lang w:val="uz-Cyrl-UZ"/>
        </w:rPr>
      </w:pPr>
      <w:r>
        <w:rPr>
          <w:i/>
          <w:lang w:val="uz-Cyrl-UZ"/>
        </w:rPr>
        <w:t>Твайй аста-бхавад авишуддха-буддхайах</w:t>
      </w:r>
    </w:p>
    <w:p>
      <w:pPr>
        <w:pStyle w:val="Normal"/>
        <w:spacing w:lineRule="auto" w:line="240" w:before="0" w:after="0"/>
        <w:jc w:val="center"/>
        <w:rPr>
          <w:i/>
          <w:i/>
          <w:lang w:val="uz-Cyrl-UZ"/>
        </w:rPr>
      </w:pPr>
      <w:r>
        <w:rPr>
          <w:i/>
          <w:lang w:val="uz-Cyrl-UZ"/>
        </w:rPr>
        <w:t>Арухйа криччхена парам падам татах</w:t>
      </w:r>
    </w:p>
    <w:p>
      <w:pPr>
        <w:pStyle w:val="Normal"/>
        <w:spacing w:lineRule="auto" w:line="240" w:before="0" w:after="0"/>
        <w:jc w:val="center"/>
        <w:rPr>
          <w:i/>
          <w:i/>
          <w:lang w:val="uz-Cyrl-UZ"/>
        </w:rPr>
      </w:pPr>
      <w:r>
        <w:rPr>
          <w:i/>
          <w:lang w:val="uz-Cyrl-UZ"/>
        </w:rPr>
        <w:t>Патантй адхо “надрита-йушмад-ангхрайах</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t>Бу жуда ажойиб шеър. Унда айтилганки, гарчи баъзилар ўзини Браҳманни англаб етган ва озодликка эришган зот деб ҳисобласалар ҳам, аслида ундай одамларнинг қалби ҳали етарли даражада покланган эмас, чунки улар Парвардигор Кришнага хизмат қилишни истамайдилар. Шунинг учун, ҳатто улар қаттиқ риёзатларга берилиб, Браҳманнинг нурига қўшилган бўлсалар ҳам, барибир яна моддий оламга қайтишга мажбур бўладилар. Лекин, агар сиз бу моддий оламга қайтиб келишни истамасангиз, сиз руҳий оламда Парвардигорнинг мангу хизматкорларидан бири бўлишингиз лозим. Вайшнавлар фалсафаси шундан иборат.</w:t>
      </w:r>
    </w:p>
    <w:p>
      <w:pPr>
        <w:pStyle w:val="Normal"/>
        <w:spacing w:lineRule="auto" w:line="240" w:before="0" w:after="0"/>
        <w:rPr>
          <w:lang w:val="uz-Cyrl-UZ"/>
        </w:rPr>
      </w:pPr>
      <w:r>
        <w:rPr>
          <w:lang w:val="uz-Cyrl-UZ"/>
        </w:rPr>
        <w:t xml:space="preserve">Биз руҳий оламга бориб, у жойда ўзимизнинг азалий руҳий қиёфамизда яшашни истаймиз. Биз шунчаки денгиз сувига бориб қўшилишни истамаймиз, чунки бунда вақти келиб ундан буғланиб чиқиб кетиб, яна моддий оламга қайтиб келишга мажбур бўламиз. </w:t>
      </w:r>
      <w:r>
        <w:rPr>
          <w:i/>
          <w:lang w:val="uz-Cyrl-UZ"/>
        </w:rPr>
        <w:t>Адвайта-вада</w:t>
      </w:r>
      <w:r>
        <w:rPr>
          <w:lang w:val="uz-Cyrl-UZ"/>
        </w:rPr>
        <w:t xml:space="preserve"> фалсафаси издошлари кўпинча буни мисол қилиб кўрсатадилар, лекин соғлом фикрли киши Браҳманга бориб қўшилиш ҳали баркамолликнинг юқори поғонаси эмаслигини тушунади. Сиз буғланиб денгизни тарк этишга мажбур бўласиз. Агар сиз бу ўхшатишдан фойдаланишни истасангиз, мана шу далилни қабул қилишга мажбурсиз. Қандай қилиб сиз буғланишни инкор эта оласиз? </w:t>
      </w:r>
    </w:p>
    <w:p>
      <w:pPr>
        <w:pStyle w:val="Normal"/>
        <w:spacing w:lineRule="auto" w:line="240" w:before="0" w:after="0"/>
        <w:rPr>
          <w:lang w:val="uz-Cyrl-UZ"/>
        </w:rPr>
      </w:pPr>
      <w:r>
        <w:rPr>
          <w:lang w:val="uz-Cyrl-UZ"/>
        </w:rPr>
        <w:t xml:space="preserve">Шундай қилиб, агар бу оламга қайтиб келишни истамасангиз, денгизга чуқурроқ шўнғинг ва унда яшайдиган мавжудотлардан бирига айланинг. Уларнинг ҳеч қандай муаммоси йўқ, улар моддий оламга қайтиб келмайдилар. Улар сув остида хотиржам яшайдилар. Улар ҳеч қачон дарёга сузиб чиқмайдилар, - дарё уларга торлик қилади. Шундай қилиб, агар сиз руҳий оламда мангу яшашни истасангиз, аслида Худонинг мангу хизматкори эканингизни англаб етишингиз лозим. Шунда сиз баркамолликка эришасиз. 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4"/>
          <w:lang w:val="uz-Cyrl-UZ"/>
        </w:rPr>
      </w:pPr>
      <w:r>
        <w:rPr>
          <w:b/>
          <w:sz w:val="24"/>
          <w:lang w:val="uz-Cyrl-UZ"/>
        </w:rPr>
        <w:t>Инсон танаси машинаси</w:t>
      </w:r>
    </w:p>
    <w:p>
      <w:pPr>
        <w:pStyle w:val="Normal"/>
        <w:spacing w:lineRule="auto" w:line="240" w:before="0" w:after="0"/>
        <w:rPr>
          <w:b/>
          <w:b/>
          <w:sz w:val="24"/>
          <w:lang w:val="uz-Cyrl-UZ"/>
        </w:rPr>
      </w:pPr>
      <w:r>
        <w:rPr>
          <w:b/>
          <w:sz w:val="24"/>
          <w:lang w:val="uz-Cyrl-UZ"/>
        </w:rPr>
      </w:r>
    </w:p>
    <w:p>
      <w:pPr>
        <w:pStyle w:val="Normal"/>
        <w:spacing w:lineRule="auto" w:line="240" w:before="0" w:after="0"/>
        <w:rPr>
          <w:i/>
          <w:i/>
          <w:lang w:val="uz-Cyrl-UZ"/>
        </w:rPr>
      </w:pPr>
      <w:r>
        <w:rPr>
          <w:i/>
          <w:lang w:val="uz-Cyrl-UZ"/>
        </w:rPr>
        <w:t>Шрила Прабҳупада шундай дейди: Фараз қилинг, мен жуда қиммат турадиган машина ичида ўтирибман ва унга бутунлай мафтун бўлиб қолганман. Мен қаерга боришим кераклигини бутунлай эсдан чиқариб, шу машинани ўрганишга шўнғиб кетганман. Лекин бундан нима фойда? Сиз ажойиб машина ичида ўтиришингиз мумкин, лекин мақсад фақат машина ичида ўтириш эмас, манзилга етиб бориш-ку! Асосий масала манзилга етиб бориш! (1975 йил, Филадельфия)</w:t>
      </w:r>
    </w:p>
    <w:p>
      <w:pPr>
        <w:pStyle w:val="Normal"/>
        <w:spacing w:lineRule="auto" w:line="240" w:before="0" w:after="0"/>
        <w:rPr>
          <w:i/>
          <w:i/>
          <w:lang w:val="uz-Cyrl-UZ"/>
        </w:rPr>
      </w:pPr>
      <w:r>
        <w:rPr>
          <w:i/>
          <w:lang w:val="uz-Cyrl-UZ"/>
        </w:rPr>
      </w:r>
    </w:p>
    <w:p>
      <w:pPr>
        <w:pStyle w:val="Normal"/>
        <w:spacing w:lineRule="auto" w:line="240" w:before="0" w:after="0"/>
        <w:jc w:val="center"/>
        <w:rPr>
          <w:i/>
          <w:i/>
          <w:lang w:val="uz-Cyrl-UZ"/>
        </w:rPr>
      </w:pPr>
      <w:r>
        <w:rPr>
          <w:i/>
          <w:lang w:val="uz-Cyrl-UZ"/>
        </w:rPr>
        <w:t>Нишамйа мрийаманасйа  мукхато хари-киртанам</w:t>
      </w:r>
    </w:p>
    <w:p>
      <w:pPr>
        <w:pStyle w:val="Normal"/>
        <w:spacing w:lineRule="auto" w:line="240" w:before="0" w:after="0"/>
        <w:jc w:val="center"/>
        <w:rPr>
          <w:i/>
          <w:i/>
          <w:lang w:val="uz-Cyrl-UZ"/>
        </w:rPr>
      </w:pPr>
      <w:r>
        <w:rPr>
          <w:i/>
          <w:lang w:val="uz-Cyrl-UZ"/>
        </w:rPr>
        <w:t>Бхартур нама махараджа  паршадах сахасапатан</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t>“</w:t>
      </w:r>
      <w:r>
        <w:rPr>
          <w:lang w:val="uz-Cyrl-UZ"/>
        </w:rPr>
        <w:t>Эй шоҳ, ўз ҳукмдорининг муқаддас номини эшитган заҳоти Вишнунинг хизматкорлари ўлим тўшагида ётган Аджамиланинг олдига етиб келдилар. Аджамила муқаддас номни қўрқув ва саросима ҳолатида тилга олган, шу боис уни ҳақоратларсиз такрорлаганди”("Шримад Бҳагаватам",6.1.30)</w:t>
      </w:r>
    </w:p>
    <w:p>
      <w:pPr>
        <w:pStyle w:val="Normal"/>
        <w:spacing w:lineRule="auto" w:line="240" w:before="0" w:after="0"/>
        <w:rPr/>
      </w:pPr>
      <w:r>
        <w:rPr>
          <w:lang w:val="uz-Cyrl-UZ"/>
        </w:rPr>
        <w:t xml:space="preserve">Милиция ходимлари шаҳар бўйлаб машинада айланиб юрадилар, кимдир ёрдам сўраб телефонда милицияга қўнғироқ қилса, улар дарров шу ерга борадилар. Худди шундай, Парвардигор Вишнунинг хизматкорлари ҳам бутун коинот бўйлаб Худонинг муқаддас номларини такрорлаб юрган одамларни излаб юрадилар. Агар сиз Худонинг муқаддас номини тилга олсангиз, улар дарров қувониб сизнинг олдингизга етиб келадилар. </w:t>
      </w:r>
    </w:p>
    <w:p>
      <w:pPr>
        <w:pStyle w:val="Normal"/>
        <w:spacing w:lineRule="auto" w:line="240" w:before="0" w:after="0"/>
        <w:rPr>
          <w:lang w:val="uz-Cyrl-UZ"/>
        </w:rPr>
      </w:pPr>
      <w:r>
        <w:rPr>
          <w:lang w:val="uz-Cyrl-UZ"/>
        </w:rPr>
        <w:t>Аджамила: “Нараяна!” деб чорлаганида у шунчаки ўз ўғлини чақирганди, лекин Харининг хизматкорлари учун муҳими муқаддас ном такрорланса бас. Улар учун Аджамила муқаддас номни такрорлаганда кимни назарда тутгани муҳим эмас. Улар муқаддас ном товушини эшитган заҳоти Аджамила олдида пайдо бўлдилар.</w:t>
      </w:r>
    </w:p>
    <w:p>
      <w:pPr>
        <w:pStyle w:val="Normal"/>
        <w:spacing w:lineRule="auto" w:line="240" w:before="0" w:after="0"/>
        <w:rPr/>
      </w:pPr>
      <w:r>
        <w:rPr>
          <w:lang w:val="uz-Cyrl-UZ"/>
        </w:rPr>
        <w:t>Шундай қилиб, агар инсон Худонинг муқаддас номларини такрорласа, Парвардигорнинг яқин ҳамроҳлари дарров уни ўз ҳимояси остига оладилар. Айниқса, инсон ажали олдидан Худонинг муқаддас номларини такрорлаши жуда муҳим, чунки айнан шу пайтда инсоннинг ҳаётига якун ясалади. Агар сиз бутун умрингиз давомида Ҳаре Кришна мантра такрорлаб юрган бўлсангиз, умрингизнинг охирги дақиқасида ҳам албатта Харе Кришна мантра такрорлагингиз келиб қолади. Бу жуда ажойиб ва бебаҳо тажриба!</w:t>
      </w:r>
    </w:p>
    <w:p>
      <w:pPr>
        <w:pStyle w:val="Normal"/>
        <w:spacing w:lineRule="auto" w:line="240" w:before="0" w:after="0"/>
        <w:rPr/>
      </w:pPr>
      <w:r>
        <w:rPr>
          <w:lang w:val="uz-Cyrl-UZ"/>
        </w:rPr>
        <w:t xml:space="preserve">Агар мен ҳозирги ҳаётим давомида Ҳаре Кришна мантра такрорлаб юрсам, вақти келиб қалбим покланади ва ҳамма нарса менга очиқ равшан аён бўла бошлайди. Менинг ҳозирги ҳолатим, бурчим, Худо дегани ким – мен учун ҳаммаси аниқ равшан маълум бўлади, </w:t>
      </w:r>
      <w:r>
        <w:rPr>
          <w:i/>
          <w:lang w:val="uz-Cyrl-UZ"/>
        </w:rPr>
        <w:t>чето дарпана марджанам</w:t>
      </w:r>
      <w:r>
        <w:rPr>
          <w:lang w:val="uz-Cyrl-UZ"/>
        </w:rPr>
        <w:t xml:space="preserve">. Ҳозир, қалбимиз ҳар хил иллатлар билан булғангани боис биз Худо ҳақидаги илмни тушуна олмаётган бўлишимиз мумкин. Лекин, агар сиз </w:t>
      </w:r>
      <w:r>
        <w:rPr>
          <w:i/>
          <w:lang w:val="uz-Cyrl-UZ"/>
        </w:rPr>
        <w:t>Харе Кришна</w:t>
      </w:r>
      <w:r>
        <w:rPr>
          <w:lang w:val="uz-Cyrl-UZ"/>
        </w:rPr>
        <w:t xml:space="preserve"> </w:t>
      </w:r>
      <w:r>
        <w:rPr>
          <w:i/>
          <w:lang w:val="uz-Cyrl-UZ"/>
        </w:rPr>
        <w:t>мантра</w:t>
      </w:r>
      <w:r>
        <w:rPr>
          <w:lang w:val="uz-Cyrl-UZ"/>
        </w:rPr>
        <w:t xml:space="preserve"> такрорлаб юрсангиз, қалбингиз поклана боради, сиз борган сайин ҳамма нарсани аниқ равшан тушуна бошлайсиз. </w:t>
      </w:r>
    </w:p>
    <w:p>
      <w:pPr>
        <w:pStyle w:val="Normal"/>
        <w:spacing w:lineRule="auto" w:line="240" w:before="0" w:after="0"/>
        <w:rPr>
          <w:lang w:val="uz-Cyrl-UZ"/>
        </w:rPr>
      </w:pPr>
      <w:r>
        <w:rPr>
          <w:lang w:val="uz-Cyrl-UZ"/>
        </w:rPr>
        <w:t>Қалбингиз покланиб, руҳий илмни тушунган заҳоти моддий оламда тутқун бўлиб юришингизга чек қўйилади. Ҳозир сиз сезги органларини ўрганиб юрибсиз, улар қандай ишлашини аниқлайсиз ва ҳоказо, лекин бу ишларнинг ҳаммаси моддий сатҳда. Қалбингиз покланган заҳоти сиз дарров тушуниб оласиз: “Мен тана эмасман. Шундай экан, бу ҳужайраларни, атомларни ва шунга ўхшаган нарсаларни ўрганишнинг нима кераги бор? Бу ахир вақтни бекор кетказиш-ку!”</w:t>
      </w:r>
    </w:p>
    <w:p>
      <w:pPr>
        <w:pStyle w:val="Normal"/>
        <w:spacing w:lineRule="auto" w:line="240" w:before="0" w:after="0"/>
        <w:rPr/>
      </w:pPr>
      <w:r>
        <w:rPr>
          <w:lang w:val="uz-Cyrl-UZ"/>
        </w:rPr>
        <w:t xml:space="preserve">Фараз қилинг, мен жуда қиммат машина ичида ўтирибман ва бутунлай унга мафтун бўлиб қолганман. Мен қаерга боришим кераклигини ҳам эсдан чиқариб қўйганман ва машинани ўрганишга бутунлай шўнғиб кетганман. Лекин бундан нима фойда? Сиз ажойиб машина ичида ўтиришингиз мумкин, лекин, ахир муҳими манзилга етиб бориш-ку! Мана шу асосий масала. Машина қандай ишлашини билиш – иккинчи даражали нарса. Сизнинг асосий вазифангиз – мана шу машина ёрдамида керакли манзилга етиб олиш. Масалага шундай ёндошиш тўғри бўлади. </w:t>
      </w:r>
    </w:p>
    <w:p>
      <w:pPr>
        <w:pStyle w:val="Normal"/>
        <w:spacing w:lineRule="auto" w:line="240" w:before="0" w:after="0"/>
        <w:rPr/>
      </w:pPr>
      <w:r>
        <w:rPr>
          <w:lang w:val="uz-Cyrl-UZ"/>
        </w:rPr>
        <w:t xml:space="preserve">Шундай қилиб, биз ҳозир модда билан шартланиб қолганмиз ва турли таналарга кириб юрамиз. Токи, “мен мана шу машинаман” деб ўйлаб, ҳаёт ҳақида тана сатҳидаги тасаввурлар таъсири остида юрар эканмиз, биз ғофиллигимизча қолиб кетаверамиз. Тўғри ўйлашни ўрганиш керак: “мен тана эмасман, тана ичидаги руҳман, мен бу танадан ўз мақсадимга эришиш – руҳий оламга чиқиб олиш учун фойдаланишим керак. Мен руҳий оламда Олий Руҳ, Парвардигор билан учрашиб, Унинг даргоҳида мангу қоламан”. Инсон ҳаёти Парвардигор ким, У қаерда яшайди, нима билан машғул, У билан алоҳида руҳнинг ўзаро муносабатлари қандай эканлигини тушуниб олиш учун мўлжалланган. Мана шу саволларга жавоб излаш </w:t>
      </w:r>
      <w:r>
        <w:rPr>
          <w:i/>
          <w:lang w:val="uz-Cyrl-UZ"/>
        </w:rPr>
        <w:t>браҳма-джиджнаса</w:t>
      </w:r>
      <w:r>
        <w:rPr>
          <w:lang w:val="uz-Cyrl-UZ"/>
        </w:rPr>
        <w:t>, яъни, “Мутлақ Ҳақиқатни излаш” деб аталади. Ҳақиқий илм шундан иборат.</w:t>
      </w:r>
    </w:p>
    <w:p>
      <w:pPr>
        <w:pStyle w:val="Normal"/>
        <w:spacing w:lineRule="auto" w:line="240" w:before="0" w:after="0"/>
        <w:rPr/>
      </w:pPr>
      <w:r>
        <w:rPr>
          <w:lang w:val="uz-Cyrl-UZ"/>
        </w:rPr>
        <w:t>Бизда машиналар бор, улар бизнинг таналаримиз, лекин шунчаки уларни ўрганишнинг нима маъноси бор? Шастраларда, муқаддас китобларда ёзилганки, бу машина то у занглаб қолгунча ҳаракат қилади. Шунинг учун биз машина ҳақида кўп ўйлайвермасдан, ундан фойдаланиб Мутлақ Ҳақиқатни топиш ҳақида кўпроқ ўйлашимиз лозим. Лекин одамлар ҳозир уларнинг қандай ажойиб машинаси борлиги ҳақида кўпроқ ўйлайдилар. Бундай машина итда ҳам, чумолида ҳам, филда ҳам бор. Ҳар бир тирик  мавжудот ўзининг тана-машинасини олиб юради. Лекин шастраларда айтилганки, инсон танаси шаклидаги машинадан фақатгина бошқа ҳайвонларнинг танаси ҳам бажара оладиган ишлар учун фойдаланиб қолмаслик керак.</w:t>
      </w:r>
    </w:p>
    <w:p>
      <w:pPr>
        <w:pStyle w:val="Normal"/>
        <w:spacing w:lineRule="auto" w:line="240" w:before="0" w:after="0"/>
        <w:rPr/>
      </w:pPr>
      <w:r>
        <w:rPr>
          <w:lang w:val="uz-Cyrl-UZ"/>
        </w:rPr>
        <w:t xml:space="preserve">Парвардигор бизга инсон танаси сингари мукммал машина бериб қўйган, биз энди унинг ёрдамида ҳаётнинг энг олий мақсадига эришишимиз лозим. </w:t>
      </w:r>
      <w:r>
        <w:rPr>
          <w:i/>
          <w:lang w:val="uz-Cyrl-UZ"/>
        </w:rPr>
        <w:t>Нр-дехам адйам...плавам су-калпам. Нр-деха</w:t>
      </w:r>
      <w:r>
        <w:rPr>
          <w:lang w:val="uz-Cyrl-UZ"/>
        </w:rPr>
        <w:t xml:space="preserve"> – инсон танаси кўринишидаги машина, ажойиб қурилма, лекин уни мен яратганим йўқ, уни табиат яратган. Табиат – Парвардигорнинг вакили. Менда маълум бир буюк фаолият билан шуғулланиш истаги пайдо бўлган, бунинг учун менга шу фаолиятни бажаришга мослашган машина керак бўлган. Парвардигор табиатга: “Бу тирик  мавжудот ана шундай фаолият билан шуғулланмоқчи, унга шу фаолиятни бажариш имконини берадиган машина тайёрлаб бер!” Табиат Унинг амрини бажариб, менга инсон танасини берган.</w:t>
      </w:r>
    </w:p>
    <w:p>
      <w:pPr>
        <w:pStyle w:val="Normal"/>
        <w:spacing w:lineRule="auto" w:line="240" w:before="0" w:after="0"/>
        <w:rPr/>
      </w:pPr>
      <w:r>
        <w:rPr>
          <w:lang w:val="uz-Cyrl-UZ"/>
        </w:rPr>
        <w:t xml:space="preserve">Шундай қилиб, </w:t>
      </w:r>
      <w:r>
        <w:rPr>
          <w:i/>
          <w:lang w:val="uz-Cyrl-UZ"/>
        </w:rPr>
        <w:t>пракрити</w:t>
      </w:r>
      <w:r>
        <w:rPr>
          <w:lang w:val="uz-Cyrl-UZ"/>
        </w:rPr>
        <w:t xml:space="preserve">, табиат бизга турли кўринишдаги таналарни етказиб беради. </w:t>
      </w:r>
      <w:r>
        <w:rPr>
          <w:i/>
          <w:lang w:val="uz-Cyrl-UZ"/>
        </w:rPr>
        <w:t>Пракритех крийаманани гунаих кармани сарвашах.</w:t>
      </w:r>
      <w:r>
        <w:rPr>
          <w:lang w:val="uz-Cyrl-UZ"/>
        </w:rPr>
        <w:t xml:space="preserve"> Мен бу машинанинг тўла ҳуқуқли эгаси ҳам эмасман, уни яратган ҳам эмасман. Шунчаки, ўз истакларимни амалга ошириш учун уни менга совға қилишган. </w:t>
      </w:r>
    </w:p>
    <w:p>
      <w:pPr>
        <w:pStyle w:val="Normal"/>
        <w:spacing w:lineRule="auto" w:line="240" w:before="0" w:after="0"/>
        <w:rPr/>
      </w:pPr>
      <w:r>
        <w:rPr>
          <w:lang w:val="uz-Cyrl-UZ"/>
        </w:rPr>
        <w:t xml:space="preserve">Шастраларда шундай дейилган: </w:t>
      </w:r>
      <w:r>
        <w:rPr>
          <w:i/>
          <w:lang w:val="uz-Cyrl-UZ"/>
        </w:rPr>
        <w:t>нр-дехам адйам су-дурлабхам плавам су-калпам.</w:t>
      </w:r>
      <w:r>
        <w:rPr>
          <w:lang w:val="uz-Cyrl-UZ"/>
        </w:rPr>
        <w:t xml:space="preserve"> Инсон танаси – жуда ажойиб машина, бундай машинага эга бўлиш – энг омадли зотларга насиб этадиган энг нодир бахт. Бундай машинага эга бўлиш учун биз аввал жуда кўплаб машиналарни алмашлаб юрганмиз. Биз сувда яшайдиган мавжудотлар танасида, ўсимликлар ва дарахтлар танасида, илон ва ҳашаротлар таналарида, кейин парранда ва ҳайвонлар танасида туғилганмиз. Бунга миллион-миллион йиллар вақтимизни сарфлаганмиз. Дунёда беш минг йилдан кўпроқ яшаб турган дарахтлар бор. Агар сиз шундай машина олсангиз, бирор ҳаракат қила олмайсиз, - бир жойда қотиб туришга мажбур бўласиз. Биз ана шу ҳаёт шаклларининг ҳаммаси орқали ўтиб, ниҳоят мукаммал инсон танасига эга бўлганмиз, аммо ғофил одамлар буни тушунмайдилар.             </w:t>
      </w:r>
    </w:p>
    <w:p>
      <w:pPr>
        <w:pStyle w:val="Normal"/>
        <w:spacing w:lineRule="auto" w:line="240" w:before="0" w:after="0"/>
        <w:rPr/>
      </w:pPr>
      <w:r>
        <w:rPr>
          <w:lang w:val="uz-Cyrl-UZ"/>
        </w:rPr>
        <w:t xml:space="preserve">Шундай қилиб, </w:t>
      </w:r>
      <w:r>
        <w:rPr>
          <w:i/>
          <w:lang w:val="uz-Cyrl-UZ"/>
        </w:rPr>
        <w:t xml:space="preserve">су-дурлабхам  </w:t>
      </w:r>
      <w:r>
        <w:rPr>
          <w:lang w:val="uz-Cyrl-UZ"/>
        </w:rPr>
        <w:t xml:space="preserve">дегани уни билдирадики, инсон танасини олиш жуда қийин, </w:t>
      </w:r>
      <w:r>
        <w:rPr>
          <w:i/>
          <w:lang w:val="uz-Cyrl-UZ"/>
        </w:rPr>
        <w:t>су-калпам</w:t>
      </w:r>
      <w:r>
        <w:rPr>
          <w:lang w:val="uz-Cyrl-UZ"/>
        </w:rPr>
        <w:t xml:space="preserve"> ибораси эса, инсон танасининг ажойиб хусусияти борлигини билдиради. Тиббиёт соҳасида ишлайдиган кишилар бу тананинг қанчалик мураккаб ва мукаммал эканини яхши биладилар. Асаблар, мушаклар, мия, юрак, ичаклар – буларнинг ҳаммаси шу қадар ўзаро келишиб, бир бирига мос ажойиб ҳаракат қилади-ки! Шунинг учун уни </w:t>
      </w:r>
      <w:r>
        <w:rPr>
          <w:i/>
          <w:lang w:val="uz-Cyrl-UZ"/>
        </w:rPr>
        <w:t>су-калпам</w:t>
      </w:r>
      <w:r>
        <w:rPr>
          <w:lang w:val="uz-Cyrl-UZ"/>
        </w:rPr>
        <w:t>, “жуда ажойиб қурилма” деб атайдилар.</w:t>
      </w:r>
    </w:p>
    <w:p>
      <w:pPr>
        <w:pStyle w:val="Normal"/>
        <w:spacing w:lineRule="auto" w:line="240" w:before="0" w:after="0"/>
        <w:rPr>
          <w:lang w:val="uz-Cyrl-UZ"/>
        </w:rPr>
      </w:pPr>
      <w:r>
        <w:rPr>
          <w:lang w:val="uz-Cyrl-UZ"/>
        </w:rPr>
        <w:t xml:space="preserve">Лекин бу ажойиб қурилма нима мақсадда яратилган? Масалан, сизда техника, илм-фаннинг охирги ютуқлари асосида қурилган ажойиб кема бор, дейлик. Сиз унга ўтириб, дарё ёки денгиз бўйлаб саёҳатга чиқишингиз мумкин. Худди шундай, инсон танаси шаклидаги кемага ўтириб, биз моддий олам уммонини кечиб ўта оламиз. Биз мана шу уммонда умрлар оша сузиб келганмиз, аммо энди бизда инсон танаси – бу океанни кечиб ўтиш имконини берадиган ажойиб кема бор. </w:t>
      </w:r>
    </w:p>
    <w:p>
      <w:pPr>
        <w:pStyle w:val="Normal"/>
        <w:spacing w:lineRule="auto" w:line="240" w:before="0" w:after="0"/>
        <w:rPr/>
      </w:pPr>
      <w:r>
        <w:rPr>
          <w:lang w:val="uz-Cyrl-UZ"/>
        </w:rPr>
        <w:t xml:space="preserve">Инсон танасининг алоҳида афзаллиги шундаки, бу кемага чиққандан кейин бизга ҳамроҳ бўлиб, шамол ҳам шу томонга йўналади. Ҳамроҳ шамол – </w:t>
      </w:r>
      <w:r>
        <w:rPr>
          <w:i/>
          <w:lang w:val="uz-Cyrl-UZ"/>
        </w:rPr>
        <w:t>шастра</w:t>
      </w:r>
      <w:r>
        <w:rPr>
          <w:lang w:val="uz-Cyrl-UZ"/>
        </w:rPr>
        <w:t xml:space="preserve">лар, ишончли муқаддас китоблар. Агар денгизда сузиб бораётганингизда шамол ҳам сиз билан бир йўналишда эсаётган бўлса, бу жуда қулай қўшимча имконият бўлади. Шундай қилиб, энди сизда ажойиб кема, шу йўналишда эсаётган шамол бор. Энди, </w:t>
      </w:r>
      <w:r>
        <w:rPr>
          <w:i/>
          <w:lang w:val="uz-Cyrl-UZ"/>
        </w:rPr>
        <w:t>гуру-карнадхарам: гуру</w:t>
      </w:r>
      <w:r>
        <w:rPr>
          <w:lang w:val="uz-Cyrl-UZ"/>
        </w:rPr>
        <w:t>, руҳий устоз – кемани қандай бошқаришни биладиган тажрибали капитан. У сизга кўрсатмалар беради: “Курс мана шундай, рульни чапга бур, энди ўнгга бур!”</w:t>
      </w:r>
    </w:p>
    <w:p>
      <w:pPr>
        <w:pStyle w:val="Normal"/>
        <w:spacing w:lineRule="auto" w:line="240" w:before="0" w:after="0"/>
        <w:rPr/>
      </w:pPr>
      <w:r>
        <w:rPr>
          <w:lang w:val="uz-Cyrl-UZ"/>
        </w:rPr>
        <w:t xml:space="preserve">Шундай қилиб, бизда ҳозир истаган мақсадга эришиш учун ҳамма имкониятлар бор: ажойиб кема, тажрибали капитан, бир йўналишда эсаётган шамол. Лекин биз ана шу қулай имкониятлардан фойдаланиб ғафлат уммонини, моддий олам уммонини кечиб ўтмасак, бу - ўз жонига қасд қилиш билан баробар бўлади – </w:t>
      </w:r>
      <w:r>
        <w:rPr>
          <w:i/>
          <w:lang w:val="uz-Cyrl-UZ"/>
        </w:rPr>
        <w:t>са атма-ха</w:t>
      </w:r>
      <w:r>
        <w:rPr>
          <w:lang w:val="uz-Cyrl-UZ"/>
        </w:rPr>
        <w:t>. Сизга ҳозир барча мимкониятлар берилган – шунга қарамасдан, нимага сиз ҳалигача туғилиш, ўлиш, кексалик ва касалликлар такрорланиб турадиган бу моддий олам уммонида адашиб юрибсиз?  Бу соғлом фикрли кишига ярашадиган иш эмас.</w:t>
      </w:r>
    </w:p>
    <w:p>
      <w:pPr>
        <w:pStyle w:val="Normal"/>
        <w:spacing w:lineRule="auto" w:line="240" w:before="0" w:after="0"/>
        <w:rPr/>
      </w:pPr>
      <w:r>
        <w:rPr>
          <w:lang w:val="uz-Cyrl-UZ"/>
        </w:rPr>
        <w:t xml:space="preserve">Одамлар йўлдан адашган. Улар фақат инсон танасини ўрганадилар, холос. Инсон танасидай ажойиб машина берадиган имкониятлардан фойдаланиб қолиш ва моддий ҳаёт уммонини кечиб ўтиш ўрнига улар шунчаки бу машинани ўрганиш билан қаноатланиб қоляптилар. Лекин, улар ҳатто шу инсон танасини яхшироқ ўрганишни ҳам эплай олмаяптилар. Мен “бу менинг танам” деб айта оламан, лекин, кимдир мендан: “Бошингда неча дона соч толаси бор?” - деб сўраса, мен унга жавоб бера олмайман. Овқат қандай қилиб ошқозонга тушади, қандай қилиб ҳазм бўлади, қандай қилиб озиқлантирувчи моддалар қонга айланиб, юракка етиб боради, қон томирларидан қон қандай қилиб айланади – буларнинг ҳаммаси менга маълум эмас. Мен шунчаки бу жараёнлар ҳақида тахмин қилишим мумкин.      </w:t>
      </w:r>
    </w:p>
    <w:p>
      <w:pPr>
        <w:pStyle w:val="Normal"/>
        <w:spacing w:lineRule="auto" w:line="240" w:before="0" w:after="0"/>
        <w:rPr>
          <w:lang w:val="uz-Cyrl-UZ"/>
        </w:rPr>
      </w:pPr>
      <w:r>
        <w:rPr>
          <w:lang w:val="uz-Cyrl-UZ"/>
        </w:rPr>
        <w:t xml:space="preserve">Инсон танасидай машинанинг ички фаолиятини сиз бошқариб турганингиз йўқ. Уни Худо яратган, аниқроғи – уни сизга табиат яратиб берган. Бу машина жуда чигал қурилма. Агар фаросатингиз етишса, сиз: “Шунчаки бу машинани чуқур ўрганишдан нима фойда? Менда шундай ажойиб машина бор экан, ундан ўз мақсадимга эришишда фойдаланиб қолганим яхши эмасми?” – деб ўйлайсиз. Мана шу ақлли кишининг фикри бўлади. </w:t>
      </w:r>
    </w:p>
    <w:p>
      <w:pPr>
        <w:pStyle w:val="Normal"/>
        <w:spacing w:lineRule="auto" w:line="240" w:before="0" w:after="0"/>
        <w:rPr>
          <w:lang w:val="uz-Cyrl-UZ"/>
        </w:rPr>
      </w:pPr>
      <w:r>
        <w:rPr>
          <w:lang w:val="uz-Cyrl-UZ"/>
        </w:rPr>
        <w:t>Йўқ, негадир одамлар мана шу ажойиб машинадан ўз мақсадига эришиш йўлида фойдаланишни истамайдилар, бунинг ўрнига улар шунчаки уни ўрганиш билан машғул. Мана шунинг ҳаммасини улар илм деб атайдилар. Бу қандай бемаъни илм – шунчаки машинанинг тузилишини ўрганиш?</w:t>
      </w:r>
    </w:p>
    <w:p>
      <w:pPr>
        <w:pStyle w:val="Normal"/>
        <w:spacing w:lineRule="auto" w:line="240" w:before="0" w:after="0"/>
        <w:rPr/>
      </w:pPr>
      <w:r>
        <w:rPr>
          <w:lang w:val="uz-Cyrl-UZ"/>
        </w:rPr>
        <w:t>Мана шу бизларнинг хатоимиз: гарчи юксак ривожланган инсон онгидан ўз уйимизга, Худонинг даргоҳига бориб олишда фойдаланишимиз лозим бўлса ҳам, биз шундай қилмаяпмиз. Инсон тафаккурини ҳар хил бемаъни нарсаларга сарфлашнинг нима кераги бор? Фараз қилайлик, сиз бутун умрингиз давомида инсон танасининг тузилишини ўргандингиз. Натижада сиз нимага эришдингиз?  Сиз бу машинани мангу яшайдиган қилиб мослай оласизми? Сиз унинг ҳалок бўлишдан асраб қола оласизми? Сизлар, инсон танасини ўрганиб юрган олимлар – тана ҳалок бўлмаслигининг бирор йўлини топа олдингларми? Қани шундай илм? Ўлим албатта келади. Сиз бу танани ўрганасизми, йўқми, вақти келганда ўлим албатта танани яксон қилади.</w:t>
      </w:r>
    </w:p>
    <w:p>
      <w:pPr>
        <w:pStyle w:val="Normal"/>
        <w:spacing w:lineRule="auto" w:line="240" w:before="0" w:after="0"/>
        <w:rPr/>
      </w:pPr>
      <w:r>
        <w:rPr>
          <w:lang w:val="uz-Cyrl-UZ"/>
        </w:rPr>
        <w:t>Сиз ҳатто биргина касалликни даволайдиган дори топишга қодир эмассиз. Масалан, сиз рак касалини қандай даволашни билмайсиз. Ҳужайралар қандай ҳаракат қилишини ўрганинг, уларнинг ҳаракатини ўзгартириб, рак касалини даволаш усулини топинг. Лекин сиз бунга қодир эмассиз. Шунга қарамасдан, танани  тадқиқот қилишда давом этиб, бекорга вақтингизни сарфлаб юрибсиз.</w:t>
      </w:r>
    </w:p>
    <w:p>
      <w:pPr>
        <w:pStyle w:val="Normal"/>
        <w:spacing w:lineRule="auto" w:line="240" w:before="0" w:after="0"/>
        <w:rPr/>
      </w:pPr>
      <w:r>
        <w:rPr>
          <w:lang w:val="uz-Cyrl-UZ"/>
        </w:rPr>
        <w:t xml:space="preserve">Шастраларда шундай дейилган: “Қимматли вақтингни бекорга кетказма. Худони англаб етишга интил. Бунинг учун сенга берилган ўткир тафаккурдан фойдалан”. Яна шундай дейилган: </w:t>
      </w:r>
      <w:r>
        <w:rPr>
          <w:i/>
          <w:lang w:val="uz-Cyrl-UZ"/>
        </w:rPr>
        <w:t>тапо дивйам... йена саттвам шуддхйет</w:t>
      </w:r>
      <w:r>
        <w:rPr>
          <w:lang w:val="uz-Cyrl-UZ"/>
        </w:rPr>
        <w:t>. Сиз келажакда бу машинага қарам бўлиб қолмаслик учун риёзат чекишинингз керак. Сизнинг бурчингиз машина-танани ўрганиш эмас, балки унга қарам бўлиб қолмаслик, мустақил бўлиш.</w:t>
      </w:r>
    </w:p>
    <w:p>
      <w:pPr>
        <w:pStyle w:val="Normal"/>
        <w:spacing w:lineRule="auto" w:line="240" w:before="0" w:after="0"/>
        <w:rPr>
          <w:lang w:val="uz-Cyrl-UZ"/>
        </w:rPr>
      </w:pPr>
      <w:r>
        <w:rPr>
          <w:lang w:val="uz-Cyrl-UZ"/>
        </w:rPr>
        <w:t>Токи сиз моддий оламда яшар экансиз, сизда барибир қандайдир истаклар бўлади ва уларни амалга ошира олишингиз учун табиат барибир сизни маълум бир машиналар билан таъминлаб туради. Сиз ўз истакларингизни амалга оширишга интиласиз, машина ишдан чиқиб қолганида эса, сиз бошқа машина оласиз. Бу ҳол узлуксиз давом этаверади. Шунинг учун сизнинг бурчингиз – тинимсиз айланиб турган туғилиш ва ўлишлар чархпалагидан чиқиб кетиш. Руҳий фаолият билан шуғулланинг, мана шу сизнинг асосий вазифангиз. Муқаддас китобларнинг кўрсатмаси шундай.</w:t>
      </w:r>
    </w:p>
    <w:p>
      <w:pPr>
        <w:pStyle w:val="Normal"/>
        <w:spacing w:lineRule="auto" w:line="240" w:before="0" w:after="0"/>
        <w:rPr>
          <w:lang w:val="uz-Cyrl-UZ"/>
        </w:rPr>
      </w:pPr>
      <w:r>
        <w:rPr>
          <w:lang w:val="uz-Cyrl-UZ"/>
        </w:rPr>
        <w:t xml:space="preserve">Ўз машинасига ғамхўрлик қилишни ҳар ким яхши билади. Ҳатто ит ҳам буни яхши билади: у итнинг танасига нима керак бўлса, шу нарсалар билан овқатланади. Биз ҳам танамизни керак нарсалар билан шундай таъминлаб турамиз, бу ўзидан ўзи, табиий равишда рўй беради. Тананинг мавжудлигини таъминлаб туриш учун зарур нарсалар бор, чунки биз уларни ўзимиз яратишга қодир эмасмиз. Ведаларда шундай дейилган: </w:t>
      </w:r>
      <w:r>
        <w:rPr>
          <w:i/>
          <w:lang w:val="uz-Cyrl-UZ"/>
        </w:rPr>
        <w:t>нитйа нитйанам четанаш четананам эко бахунам йо видадхати каман.</w:t>
      </w:r>
      <w:r>
        <w:rPr>
          <w:lang w:val="uz-Cyrl-UZ"/>
        </w:rPr>
        <w:t xml:space="preserve"> “Миллион, миллиардлаб тирик  мавжудотлар бор, лекин бир тирик  мавжудот борки, У қолган барча тирик  мавжудотларнинг мавжудлигини таъминлаб туради, ўша тирик  мавжудот – Худо”.   </w:t>
      </w:r>
    </w:p>
    <w:p>
      <w:pPr>
        <w:pStyle w:val="Normal"/>
        <w:spacing w:lineRule="auto" w:line="240" w:before="0" w:after="0"/>
        <w:rPr/>
      </w:pPr>
      <w:r>
        <w:rPr>
          <w:lang w:val="uz-Cyrl-UZ"/>
        </w:rPr>
        <w:t xml:space="preserve">Бизлар оддий тирик  мавжудотмиз, бизга ўхшаган миллиардлаб тирик  мавжудотлар бор. Шунинг учун бу ерда </w:t>
      </w:r>
      <w:r>
        <w:rPr>
          <w:i/>
          <w:lang w:val="uz-Cyrl-UZ"/>
        </w:rPr>
        <w:t>нитйанам</w:t>
      </w:r>
      <w:r>
        <w:rPr>
          <w:lang w:val="uz-Cyrl-UZ"/>
        </w:rPr>
        <w:t xml:space="preserve">, “мангу тирик мавжудотлар” ибораси ишлатилган. Оддий тирик  мавжудотлар, </w:t>
      </w:r>
      <w:r>
        <w:rPr>
          <w:i/>
          <w:lang w:val="uz-Cyrl-UZ"/>
        </w:rPr>
        <w:t>жива</w:t>
      </w:r>
      <w:r>
        <w:rPr>
          <w:lang w:val="uz-Cyrl-UZ"/>
        </w:rPr>
        <w:t xml:space="preserve">лар чексиз кўп. Уларни санаб охирига етиб бўлмайди. Лекин ана шу чексиз кўп тирик  мавжудотлар устида битта асосий тирик  мавжудот, Худо бор. У ҳам бизларга ўхшаган тирик  мавжудот. Библияда шундай дейилган: “Инсоннинг шаклу шамойили Худоникига ўхшатиб яратилган”. Яъни, Худо – тирик  мавжудот, инсоннинг қиёфаси Уникига ўхшатиб яратилган. Инсон танаси шунчаки ўхшатиш, аммо Худонинг шакл-шамойили, қиёфаси ҳақиқий, </w:t>
      </w:r>
      <w:r>
        <w:rPr>
          <w:i/>
          <w:lang w:val="uz-Cyrl-UZ"/>
        </w:rPr>
        <w:t>сач-чид-ананда-виграха</w:t>
      </w:r>
      <w:r>
        <w:rPr>
          <w:lang w:val="uz-Cyrl-UZ"/>
        </w:rPr>
        <w:t>.</w:t>
      </w:r>
    </w:p>
    <w:p>
      <w:pPr>
        <w:pStyle w:val="Normal"/>
        <w:spacing w:lineRule="auto" w:line="240" w:before="0" w:after="0"/>
        <w:rPr/>
      </w:pPr>
      <w:r>
        <w:rPr>
          <w:lang w:val="uz-Cyrl-UZ"/>
        </w:rPr>
        <w:t>Лекин одамлар Худонинг шакл-шамоили йўқ деб ҳисоблайдилар. Нимага? Унда сизнинг шакл-шамойилингиз қаердан пайдо бўлган? Сиз ҳар куни Худога илтижо қиласиз: “Эй Самодаги отамиз, бизларнинг бугунги ризқимизни бер!” Демак, Худо – бизнинг самодаги отамиз эканини тан оласиз. Лекин, агар сиз шакл-шамойилга эга бўлсангиз, сизнинг отангиз ҳам шакл-шамойилга эга бўлиши керак. Бу мантиқий хулоса. Сиз қандай қилиб Худонинг шакл-шамойили йўқ деб айта оласиз? Ахир бу ғирт нодонлик-ку.</w:t>
      </w:r>
    </w:p>
    <w:p>
      <w:pPr>
        <w:pStyle w:val="Normal"/>
        <w:spacing w:lineRule="auto" w:line="240" w:before="0" w:after="0"/>
        <w:rPr/>
      </w:pPr>
      <w:r>
        <w:rPr>
          <w:lang w:val="uz-Cyrl-UZ"/>
        </w:rPr>
        <w:t>Масалан, бола отаси ҳалок бўлгандан кейин туғилди, дейлик. Шунчаки, ҳеч қачон отасини кўрмагани учунгина у: “Менинг отамнинг шакл-шамойили йўқ!” - деб хулоса чиқармаслиги керак. Бу нотўғри  хулоса. Онаси унга шундай дейди: “Йўқ ўғлим! Отангнинг шакл-шамойили бор эди”. Онасининг гапини қабул қилиш – тафаккурни ишга солиш бўлади.</w:t>
      </w:r>
    </w:p>
    <w:p>
      <w:pPr>
        <w:pStyle w:val="Normal"/>
        <w:spacing w:lineRule="auto" w:line="240" w:before="0" w:after="0"/>
        <w:rPr>
          <w:lang w:val="uz-Cyrl-UZ"/>
        </w:rPr>
      </w:pPr>
      <w:r>
        <w:rPr>
          <w:lang w:val="uz-Cyrl-UZ"/>
        </w:rPr>
        <w:t>Шундай қилиб, Парвардигор – тирик  мавжудот, лекин У бошқа тирик  мавжудотлардан шуниси билан фарқ қиладики, бошқа тирик  мавжудотларнинг ҳаммаси Унга қарам. Улар орасидаги фарқ шундан иборат. Парвардигор буюк, бизлар эса, чексиз кичикмиз. У худди барча фарзандларининг ҳаётини таъминлаб турадиган отага ўхшайди. Бизлар ҳаммамиз ягона Олий Отанинг фарзандларимиз, У бизларнинг тирикчилигимизни таъминлаб туради.</w:t>
      </w:r>
    </w:p>
    <w:p>
      <w:pPr>
        <w:pStyle w:val="Normal"/>
        <w:spacing w:lineRule="auto" w:line="240" w:before="0" w:after="0"/>
        <w:rPr/>
      </w:pPr>
      <w:r>
        <w:rPr>
          <w:lang w:val="uz-Cyrl-UZ"/>
        </w:rPr>
        <w:t xml:space="preserve">Бир боласи ўйинчоқ машиналарни ёқтиради, иккинчиси – қўғирчоқларни, учинчиси – яна бир нарсани. Ота-оналар ҳар бир болага унинг истаган нарсасини олиб беради: “Майли, мана сенга машина, сен эса, қўғирчоқни ола қол!” Бизлар хадди ўша болаларга ўхшаб ўйнаймиз – ҳар хил режалар тузиб, кейин ундан қандай лаззатланишимизни ўйлаймиз, Худо эса, бизларнинг истакларимизни амалга оширади. Лекин, бундай ишлар билан машғул бўлиш Худога ёқмайди. У шундай дейди: “Ҳой ўғлим, энди катта бўлиб қолдинг. Энди сенда ажойиб инсон танаси бор. Энди қўғирчоқлар билан ўйнашни ташла, вақтингни бекорга кетказишни бас қил. Илм ўрганиш пайти келди, қандай аҳволда эканингни англаб етиш вақти келди”. Мана шундай таълим олиш </w:t>
      </w:r>
      <w:r>
        <w:rPr>
          <w:i/>
          <w:lang w:val="uz-Cyrl-UZ"/>
        </w:rPr>
        <w:t>браҳма-джиджнаса</w:t>
      </w:r>
      <w:r>
        <w:rPr>
          <w:lang w:val="uz-Cyrl-UZ"/>
        </w:rPr>
        <w:t>, “Мутлақ Ҳақиқатни излаш” деб аталади. “Веданта-сутра”да шундай дейилган: “Энди, инсон танасини олган экансан, Худони англаб етишга интил. Мана шу сенинг асосий бурчинг”.</w:t>
      </w:r>
    </w:p>
    <w:p>
      <w:pPr>
        <w:pStyle w:val="Normal"/>
        <w:spacing w:lineRule="auto" w:line="240" w:before="0" w:after="0"/>
        <w:rPr/>
      </w:pPr>
      <w:r>
        <w:rPr>
          <w:lang w:val="uz-Cyrl-UZ"/>
        </w:rPr>
        <w:t xml:space="preserve">Афсуски, биз ҳозир кўзи кўр йўлбошчилар изидан эргашиб кетяпмиз. Бизлар фақат тана-машинани ўрганиш билан бандмиз. Лекин бу ерда айтилганки: </w:t>
      </w:r>
      <w:r>
        <w:rPr>
          <w:i/>
          <w:lang w:val="uz-Cyrl-UZ"/>
        </w:rPr>
        <w:t>нишамйа мирйаманасйа мукхато хари-киртанам</w:t>
      </w:r>
      <w:r>
        <w:rPr>
          <w:lang w:val="uz-Cyrl-UZ"/>
        </w:rPr>
        <w:t xml:space="preserve">. Биз тилимиздан, нутқимиздан Худонинг муқаддас номларини такрорлашда фойдалансак, Парвардигор биздан жуда мамнун бўлади. Бу унга жуда ёқади. Худонинг номи Унинг Ўзидан фарқ қилмагани сабабли, сиз Ҳаре Кришна мантра куйлаётганда бевосита Парвардигорнинг Ўзи билан боғланасиз.                        </w:t>
      </w:r>
    </w:p>
    <w:p>
      <w:pPr>
        <w:pStyle w:val="Normal"/>
        <w:spacing w:lineRule="auto" w:line="240" w:before="0" w:after="0"/>
        <w:rPr/>
      </w:pPr>
      <w:r>
        <w:rPr>
          <w:lang w:val="uz-Cyrl-UZ"/>
        </w:rPr>
        <w:t xml:space="preserve">"Шримад Бҳагаватам"нинг бошқа бир жойида айтилганки, </w:t>
      </w:r>
      <w:r>
        <w:rPr>
          <w:i/>
          <w:lang w:val="uz-Cyrl-UZ"/>
        </w:rPr>
        <w:t>пунаш-шравана-киртанах</w:t>
      </w:r>
      <w:r>
        <w:rPr>
          <w:lang w:val="uz-Cyrl-UZ"/>
        </w:rPr>
        <w:t xml:space="preserve">. </w:t>
      </w:r>
      <w:r>
        <w:rPr>
          <w:i/>
          <w:lang w:val="uz-Cyrl-UZ"/>
        </w:rPr>
        <w:t>Шравана</w:t>
      </w:r>
      <w:r>
        <w:rPr>
          <w:lang w:val="uz-Cyrl-UZ"/>
        </w:rPr>
        <w:t xml:space="preserve"> дегани “тинглаш”, </w:t>
      </w:r>
      <w:r>
        <w:rPr>
          <w:i/>
          <w:lang w:val="uz-Cyrl-UZ"/>
        </w:rPr>
        <w:t>киртана</w:t>
      </w:r>
      <w:r>
        <w:rPr>
          <w:lang w:val="uz-Cyrl-UZ"/>
        </w:rPr>
        <w:t xml:space="preserve"> ибораси – “куйлаш” – деган маънон англатади. Худонинг муқаддас номини такрорлаган киши ҳам, унинг овозини тинглаган киши ҳам покланади. Шунчаки Худонинг муқаддас номларини такрорлаш билан инсон туғилиш ва ўлишлар чархпалагидан чиқиб кета олади. Бу ерда ана шундай натижага эришган киши, Аджамила мисол келтирилган. Унинг бутун ҳаёти турли хил гуноҳларга тўла эди, лекин ажали етиб, ўлаётган пайтида қўрққаниданми, ёки бир бахтли тасодиф биланми, у беихтиёр: “Нараяна!” - деб чақирди, Ажал домидан қутқариш учун Парвардигор Нараянанинг хизматкорлари дарров унинг олдига етиб келдилар. Парвардигорнинг муқаддас номини такрорлаш инсонга ана шундай буюк, бебаҳо неъмат ато этади.       </w:t>
      </w:r>
    </w:p>
    <w:p>
      <w:pPr>
        <w:pStyle w:val="Normal"/>
        <w:spacing w:lineRule="auto" w:line="240" w:before="0" w:after="0"/>
        <w:rPr>
          <w:lang w:val="uz-Cyrl-UZ"/>
        </w:rPr>
      </w:pPr>
      <w:r>
        <w:rPr>
          <w:lang w:val="uz-Cyrl-UZ"/>
        </w:rPr>
        <w:t>Ҳаре Кришна. Катта раҳмат.</w:t>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Парвардигорни англаб етиш</w:t>
      </w:r>
    </w:p>
    <w:p>
      <w:pPr>
        <w:pStyle w:val="Normal"/>
        <w:spacing w:lineRule="auto" w:line="240" w:before="0" w:after="0"/>
        <w:jc w:val="center"/>
        <w:rPr>
          <w:b/>
          <w:b/>
          <w:sz w:val="28"/>
          <w:lang w:val="uz-Cyrl-UZ"/>
        </w:rPr>
      </w:pPr>
      <w:r>
        <w:rPr>
          <w:b/>
          <w:sz w:val="28"/>
          <w:lang w:val="uz-Cyrl-UZ"/>
        </w:rPr>
        <w:t>имконини берадиган сезги аъзолари</w:t>
      </w:r>
    </w:p>
    <w:p>
      <w:pPr>
        <w:pStyle w:val="Normal"/>
        <w:spacing w:lineRule="auto" w:line="240" w:before="0" w:after="0"/>
        <w:jc w:val="center"/>
        <w:rPr>
          <w:b/>
          <w:b/>
          <w:sz w:val="24"/>
          <w:lang w:val="uz-Cyrl-UZ"/>
        </w:rPr>
      </w:pPr>
      <w:r>
        <w:rPr>
          <w:b/>
          <w:sz w:val="24"/>
          <w:lang w:val="uz-Cyrl-UZ"/>
        </w:rPr>
      </w:r>
    </w:p>
    <w:p>
      <w:pPr>
        <w:pStyle w:val="Normal"/>
        <w:spacing w:lineRule="auto" w:line="240" w:before="0" w:after="0"/>
        <w:rPr>
          <w:i/>
          <w:i/>
          <w:lang w:val="uz-Cyrl-UZ"/>
        </w:rPr>
      </w:pPr>
      <w:r>
        <w:rPr>
          <w:i/>
          <w:lang w:val="uz-Cyrl-UZ"/>
        </w:rPr>
        <w:t>Биз ҳар куни бир неча марта овқатланамиз, бир неча марта кимлар биландир суҳбатлашамиз. Лекин, аслида фаолиятнинг мана шу икки тури ёрдамида осонлик билан Худони англаб етиш мумкин. Бунинг учун биз фақат нима ейиш ва нима ҳақда гапириш кераклигини тушуниб етсак, бас. Шрила Прабҳупада 1969 йил Гамбургда қилган маърузасида шуни тушунтириб беради.</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t>Вишну-шактих пара прокта  кшетра-джнакхйа татха пара</w:t>
      </w:r>
    </w:p>
    <w:p>
      <w:pPr>
        <w:pStyle w:val="Normal"/>
        <w:spacing w:lineRule="auto" w:line="240" w:before="0" w:after="0"/>
        <w:rPr>
          <w:i/>
          <w:i/>
          <w:lang w:val="uz-Cyrl-UZ"/>
        </w:rPr>
      </w:pPr>
      <w:r>
        <w:rPr>
          <w:i/>
          <w:lang w:val="uz-Cyrl-UZ"/>
        </w:rPr>
        <w:t>Авидйа-карма-самджнанйа   тритийа шактир ишйате</w:t>
      </w:r>
    </w:p>
    <w:p>
      <w:pPr>
        <w:pStyle w:val="Normal"/>
        <w:spacing w:lineRule="auto" w:line="240" w:before="0" w:after="0"/>
        <w:rPr>
          <w:i/>
          <w:i/>
          <w:lang w:val="uz-Cyrl-UZ"/>
        </w:rPr>
      </w:pPr>
      <w:r>
        <w:rPr>
          <w:i/>
          <w:lang w:val="uz-Cyrl-UZ"/>
        </w:rPr>
      </w:r>
    </w:p>
    <w:p>
      <w:pPr>
        <w:pStyle w:val="Normal"/>
        <w:spacing w:lineRule="auto" w:line="240" w:before="0" w:after="0"/>
        <w:ind w:hanging="0"/>
        <w:rPr/>
      </w:pPr>
      <w:r>
        <w:rPr>
          <w:lang w:val="uz-Cyrl-UZ"/>
        </w:rPr>
        <w:t>“</w:t>
      </w:r>
      <w:r>
        <w:rPr>
          <w:lang w:val="uz-Cyrl-UZ"/>
        </w:rPr>
        <w:t xml:space="preserve">Парвардигор Вишнунинг қувватини уч тоифага бўлиш мумкин: руҳий қувват, тирик  мавжудотлар ва ғофиллик. Руҳий қувват илмга тўла; тирик  мавжудотлар, гарчи руҳий қувватга мансуб бўлса ҳам, алданишга мойил, ғофилликка тўла учинчи қувват ҳамиша </w:t>
      </w:r>
      <w:r>
        <w:rPr>
          <w:i/>
          <w:lang w:val="uz-Cyrl-UZ"/>
        </w:rPr>
        <w:t>карма</w:t>
      </w:r>
      <w:r>
        <w:rPr>
          <w:lang w:val="uz-Cyrl-UZ"/>
        </w:rPr>
        <w:t xml:space="preserve">ли фаолиятда сезилиб туради”.    </w:t>
      </w:r>
    </w:p>
    <w:p>
      <w:pPr>
        <w:pStyle w:val="Normal"/>
        <w:spacing w:lineRule="auto" w:line="240" w:before="0" w:after="0"/>
        <w:rPr/>
      </w:pPr>
      <w:r>
        <w:rPr>
          <w:lang w:val="uz-Cyrl-UZ"/>
        </w:rPr>
        <w:t>“</w:t>
      </w:r>
      <w:r>
        <w:rPr>
          <w:lang w:val="uz-Cyrl-UZ"/>
        </w:rPr>
        <w:t>Вишну-пурана”дан келтирилган ушбу шеърда айтилганки, Парвардигорнинг қуввати(</w:t>
      </w:r>
      <w:r>
        <w:rPr>
          <w:i/>
          <w:lang w:val="uz-Cyrl-UZ"/>
        </w:rPr>
        <w:t>вишну-шакти</w:t>
      </w:r>
      <w:r>
        <w:rPr>
          <w:lang w:val="uz-Cyrl-UZ"/>
        </w:rPr>
        <w:t xml:space="preserve">) азалий бошланғич ҳолатида руҳий табиатга эга, аммо уч хилда намоён бўлади. У худди қуёш нурига, қуёшдан таралиб турган қувватга ўхшайди. Қуёшнинг қуввати битта, аммо у иссиқлик ва ёруғлик кўринишида намоён бўлади. Худди шундай, Парвардигорнинг битта қуввати бор - у руҳий қувват бўлиб, Унинг руҳий даргоҳининг мавжудлигини таъминлаб туради. Ана шу қувват бошқа руҳий қиёфада, - </w:t>
      </w:r>
      <w:r>
        <w:rPr>
          <w:i/>
          <w:lang w:val="uz-Cyrl-UZ"/>
        </w:rPr>
        <w:t>кшетра-джна</w:t>
      </w:r>
      <w:r>
        <w:rPr>
          <w:lang w:val="uz-Cyrl-UZ"/>
        </w:rPr>
        <w:t xml:space="preserve">, оралиқ қувват кўринишида ҳам намоён бўлади. Бизлар, яъни тирик  мавжудотлар ана шу оралиқ қувватга мансубмиз. </w:t>
      </w:r>
      <w:r>
        <w:rPr>
          <w:i/>
          <w:lang w:val="uz-Cyrl-UZ"/>
        </w:rPr>
        <w:t>Авидйа-карма</w:t>
      </w:r>
      <w:r>
        <w:rPr>
          <w:lang w:val="uz-Cyrl-UZ"/>
        </w:rPr>
        <w:t>-</w:t>
      </w:r>
      <w:r>
        <w:rPr>
          <w:i/>
          <w:lang w:val="uz-Cyrl-UZ"/>
        </w:rPr>
        <w:t>самджнанйа   тритийа шактир ишйате</w:t>
      </w:r>
      <w:r>
        <w:rPr>
          <w:lang w:val="uz-Cyrl-UZ"/>
        </w:rPr>
        <w:t xml:space="preserve">: “Парвардигорнинг ана шу икки қувватидан бошқа яна битта, </w:t>
      </w:r>
      <w:r>
        <w:rPr>
          <w:i/>
          <w:lang w:val="uz-Cyrl-UZ"/>
        </w:rPr>
        <w:t>авидья</w:t>
      </w:r>
      <w:r>
        <w:rPr>
          <w:lang w:val="uz-Cyrl-UZ"/>
        </w:rPr>
        <w:t xml:space="preserve"> деб аталадиган, </w:t>
      </w:r>
      <w:r>
        <w:rPr>
          <w:i/>
          <w:lang w:val="uz-Cyrl-UZ"/>
        </w:rPr>
        <w:t>карма</w:t>
      </w:r>
      <w:r>
        <w:rPr>
          <w:lang w:val="uz-Cyrl-UZ"/>
        </w:rPr>
        <w:t>ли фаолиятга асосланган қуввати ҳам бор”. Мана шу қувват таъсири остига тушган киши ўзи қилган ишларининг яхши ва ёмон натижаларини қабул қилишга мажбур. Моддий олам ана шундай. Моддий олам ҳам Худонинг, Парвардигор Кришнанинг қуввати, лекин бу ерда ғофиллик ҳукмрон. Шунинг учун бу ерда меҳнат қилишга мажбурмиз. Аслида биз ўзимизнинг бошланғич ҳолатимизда ишга боришга мажбур эмасмиз, лекин биз ғофиллик иллати билан булғанганда меҳнат қилишга мажбурмиз.</w:t>
      </w:r>
    </w:p>
    <w:p>
      <w:pPr>
        <w:pStyle w:val="Normal"/>
        <w:spacing w:lineRule="auto" w:line="240" w:before="0" w:after="0"/>
        <w:rPr/>
      </w:pPr>
      <w:r>
        <w:rPr>
          <w:lang w:val="uz-Cyrl-UZ"/>
        </w:rPr>
        <w:t xml:space="preserve">Шундай қилиб, аслида Парвардигор Кришнанинг фақат битта, руҳий қуввати бор. Унинг Ўзи тўлалигича руҳий табиатга эга, Ундан чиқадиган қувват ҳам руҳий. </w:t>
      </w:r>
      <w:r>
        <w:rPr>
          <w:i/>
          <w:lang w:val="uz-Cyrl-UZ"/>
        </w:rPr>
        <w:t>Шакти шактиматор абхедаҳ</w:t>
      </w:r>
      <w:r>
        <w:rPr>
          <w:lang w:val="uz-Cyrl-UZ"/>
        </w:rPr>
        <w:t xml:space="preserve">. “Веданта-сутра”дан биламизки, қувват манбаи, Парвардигор Кришна, Ўзининг қувватидан фарқ қилмайди. Шунинг учун моддий қувват ҳам Кришнадан фарқ қилмайди. Ведаларнинг бошқа бир жойида шундай дейилган: </w:t>
      </w:r>
      <w:r>
        <w:rPr>
          <w:i/>
          <w:lang w:val="uz-Cyrl-UZ"/>
        </w:rPr>
        <w:t>сарвам кхалв идам браҳма</w:t>
      </w:r>
      <w:r>
        <w:rPr>
          <w:lang w:val="uz-Cyrl-UZ"/>
        </w:rPr>
        <w:t xml:space="preserve"> – “Ҳамма нарса </w:t>
      </w:r>
      <w:r>
        <w:rPr>
          <w:i/>
          <w:lang w:val="uz-Cyrl-UZ"/>
        </w:rPr>
        <w:t>Браҳман,</w:t>
      </w:r>
      <w:r>
        <w:rPr>
          <w:lang w:val="uz-Cyrl-UZ"/>
        </w:rPr>
        <w:t xml:space="preserve"> Руҳдир”. Парвардигор Кришна "Бҳагавад гита"(9.4)да шундай деган: </w:t>
      </w:r>
      <w:r>
        <w:rPr>
          <w:i/>
          <w:lang w:val="uz-Cyrl-UZ"/>
        </w:rPr>
        <w:t>майа татам идам сарвам джагад авйакта-муртина</w:t>
      </w:r>
      <w:r>
        <w:rPr>
          <w:lang w:val="uz-Cyrl-UZ"/>
        </w:rPr>
        <w:t xml:space="preserve"> – “Мен кенгайиб, Ўзимни Менинг шахсиятсиз қиёфам бўлган моддий коинот бўйлаб тарқатаман”. </w:t>
      </w:r>
      <w:r>
        <w:rPr>
          <w:i/>
          <w:lang w:val="uz-Cyrl-UZ"/>
        </w:rPr>
        <w:t>Мат-стхани сарва-бхутани на чахам тешв авастхитаҳ:</w:t>
      </w:r>
      <w:r>
        <w:rPr>
          <w:lang w:val="uz-Cyrl-UZ"/>
        </w:rPr>
        <w:t xml:space="preserve"> “Ҳамма нарса Менда мужассам, ҳамма нарса Менинг давомимдир, аммо Мен ҳамма нарса ичида эмасман”.</w:t>
      </w:r>
    </w:p>
    <w:p>
      <w:pPr>
        <w:pStyle w:val="Normal"/>
        <w:spacing w:lineRule="auto" w:line="240" w:before="0" w:after="0"/>
        <w:rPr/>
      </w:pPr>
      <w:r>
        <w:rPr>
          <w:lang w:val="uz-Cyrl-UZ"/>
        </w:rPr>
        <w:t xml:space="preserve">Мана шу </w:t>
      </w:r>
      <w:r>
        <w:rPr>
          <w:i/>
          <w:lang w:val="uz-Cyrl-UZ"/>
        </w:rPr>
        <w:t>ачинтйа-бхеда-абхеда</w:t>
      </w:r>
      <w:r>
        <w:rPr>
          <w:lang w:val="uz-Cyrl-UZ"/>
        </w:rPr>
        <w:t xml:space="preserve">, Парвардигор ва Унинг қувватининг бир вақтнинг ўзида бирлик ва фарқ қилиш фалсафаси. Гарчи бу ғояларни биз “Веданта-сутра” афоризмларида учратсак ҳам, биринчи бўлиб бу фалсафани Шри Чаитанйа Махапрабху кўрсатиб берган. Бу фалсафа Мутлақ Ҳақиқатни ўрганиб юрган файласуфларнинг ҳар икки тоифасини ҳам - Парвардигор ва тирик  мавжудотлар бир-биридан фарқ қилади деб юрганларни ҳам, Парвардигор ва тирик мавжудотлар аслида бир зот, деб биладиганларни ҳам қаноатлантиради. </w:t>
      </w:r>
      <w:r>
        <w:rPr>
          <w:i/>
          <w:lang w:val="uz-Cyrl-UZ"/>
        </w:rPr>
        <w:t>Ачинтйа бхеда-абхеда</w:t>
      </w:r>
      <w:r>
        <w:rPr>
          <w:lang w:val="uz-Cyrl-UZ"/>
        </w:rPr>
        <w:t xml:space="preserve"> фалсафаси ўргатадики, Парвардигор ва тирик мавжудотлар бир вақтнинг ўзида ҳам бир-биридан фарқ қилмайди, ҳам фарқ қилади. Улар сифат жиҳатидан бир-биридан фарқ қилмайди, аммо миқдор жиҳатидан фарқ қилади. </w:t>
      </w:r>
    </w:p>
    <w:p>
      <w:pPr>
        <w:pStyle w:val="Normal"/>
        <w:spacing w:lineRule="auto" w:line="240" w:before="0" w:after="0"/>
        <w:rPr/>
      </w:pPr>
      <w:r>
        <w:rPr>
          <w:lang w:val="uz-Cyrl-UZ"/>
        </w:rPr>
        <w:t>Бу ерда мисол сифатида яна қуёш ва қуёш нурини, қувват ва унинг манбаини келтириш мумкин. Ёруғлик ва иссиқлик қуёш нурларида ҳам, қуёшнинг ўзида ҳам бор. Аммо, улардаги ёруғлик ва иссиқлик кучи бир-биридан фарқ қилади. Сиз қуёш нурининг иссиғига бардош бера оласиз, аммо қуёшга борсангиз, унинг иссиғига бардош бера олмайсиз: у жойда ҳамма нарса бир зумда ёниб кул бўлиб кетади. Худди шундай Кришна миқдор жиҳатидан тирик  мавжудотлардан бутунлай фарқ қилади.</w:t>
      </w:r>
    </w:p>
    <w:p>
      <w:pPr>
        <w:pStyle w:val="Normal"/>
        <w:spacing w:lineRule="auto" w:line="240" w:before="0" w:after="0"/>
        <w:rPr/>
      </w:pPr>
      <w:r>
        <w:rPr>
          <w:rFonts w:eastAsia="Times New Roman"/>
          <w:lang w:val="uz-Cyrl-UZ"/>
        </w:rPr>
        <w:t xml:space="preserve"> </w:t>
      </w:r>
      <w:r>
        <w:rPr>
          <w:lang w:val="uz-Cyrl-UZ"/>
        </w:rPr>
        <w:t xml:space="preserve">Кришна чексиз, бизлар эса, атомдан ҳам кичик заррамиз. Шунинг учун биз Худонинг Олий Шахсини ўзимизнинг чекланган сезгиларимиз ёрдамида англаб ета олмаймиз. </w:t>
      </w:r>
      <w:r>
        <w:rPr>
          <w:i/>
          <w:lang w:val="uz-Cyrl-UZ"/>
        </w:rPr>
        <w:t xml:space="preserve">Атах шри-кришна намади на бхавед грахйам индрийаих: </w:t>
      </w:r>
      <w:r>
        <w:rPr>
          <w:lang w:val="uz-Cyrl-UZ"/>
        </w:rPr>
        <w:t xml:space="preserve">- “Қўпол моддий сезги аъзолари ёрдамида Кришнани англаб етишнинг иложи йўқ”. </w:t>
      </w:r>
      <w:r>
        <w:rPr>
          <w:i/>
          <w:lang w:val="uz-Cyrl-UZ"/>
        </w:rPr>
        <w:t>Намади</w:t>
      </w:r>
      <w:r>
        <w:rPr>
          <w:lang w:val="uz-Cyrl-UZ"/>
        </w:rPr>
        <w:t xml:space="preserve"> ибораси “Унинг номидан бошлаб” деган маънони англатади. Моддий сезги аъзолари ёрдамида бизлар Кришнанинг номини, Унинг қиёфасини, сифатларини, эрмакларини ва бошқа жиҳатларини англаб ета олмаймиз. Бунинг иложи йўқ.</w:t>
      </w:r>
    </w:p>
    <w:p>
      <w:pPr>
        <w:pStyle w:val="Normal"/>
        <w:spacing w:lineRule="auto" w:line="240" w:before="0" w:after="0"/>
        <w:rPr>
          <w:lang w:val="uz-Cyrl-UZ"/>
        </w:rPr>
      </w:pPr>
      <w:r>
        <w:rPr>
          <w:lang w:val="uz-Cyrl-UZ"/>
        </w:rPr>
        <w:t xml:space="preserve">Бунга қандай эришса бўлади? </w:t>
      </w:r>
      <w:r>
        <w:rPr>
          <w:i/>
          <w:lang w:val="uz-Cyrl-UZ"/>
        </w:rPr>
        <w:t>Севонмукхе хи жихвадау свайам эва спхуратй адах</w:t>
      </w:r>
      <w:r>
        <w:rPr>
          <w:lang w:val="uz-Cyrl-UZ"/>
        </w:rPr>
        <w:t xml:space="preserve">: - “Инсон тилидан бошланадиган ўзининг сезги аъзолари ёрдамида Худога муҳаббат ва садоқат билан хизмат қила бошлаганида, Парвардигор аста-секин унга Ўзини ошкор эта бошлайди”. Худони англаб етишда биз қилишимиз лозим бўлган биринчи иш – Худога садоқат билан хизмат қилишда тилимизни ишга солиш. Худонинг номларини, шон-шуҳратини, сифатларини, қиёфасини, эрмакларини олқишлаб гапиришимиз, куйлашимиз лозим. Тилимизни шундай фаолият билан машғул қилишимиз лозим. Агар тилимиз Худога садоқат билан хизмат қилишда машғул бўлса, вақт ўтиши билан бошқа сезги аъзоларимиз ҳам унга қўшилади.    </w:t>
      </w:r>
    </w:p>
    <w:p>
      <w:pPr>
        <w:pStyle w:val="Normal"/>
        <w:spacing w:lineRule="auto" w:line="240" w:before="0" w:after="0"/>
        <w:rPr/>
      </w:pPr>
      <w:r>
        <w:rPr>
          <w:lang w:val="uz-Cyrl-UZ"/>
        </w:rPr>
        <w:t xml:space="preserve">Тилимиз – барча сезги аъзолари ичида энг муҳими. Шунинг учун, агар сезгиларингизни жиловлаб олишни истасангиз, биринчи навбатда тилингизни тийишни ўрганишдан бошланг, деб айтадилар. Шрила Бхактивинода Тхакур ҳам буни тасдиқлайди. У бизнинг бу дунёдаги шартланган ҳолатимизни </w:t>
      </w:r>
      <w:r>
        <w:rPr>
          <w:i/>
          <w:lang w:val="uz-Cyrl-UZ"/>
        </w:rPr>
        <w:t>шарира авидя жал</w:t>
      </w:r>
      <w:r>
        <w:rPr>
          <w:lang w:val="uz-Cyrl-UZ"/>
        </w:rPr>
        <w:t xml:space="preserve">, “биз худди овга илингани балиқ сингари, бу дунёда моддий тана тўрига илиниб қолганмиз” деб таърифлайди. Биз фақат мана шу моддий тана тўрига илиниб қолмаганмиз, биз умрлар оша бир танадан иккинчи танага ўтиб, 8400000 ҳаёт тури ичида “тўр”ларни алмаштириб юрибмиз ва шундай қилиб, ҳамиша ғофиллик тўри ичида қолиб келяпмиз. Кейин у </w:t>
      </w:r>
      <w:r>
        <w:rPr>
          <w:i/>
          <w:lang w:val="uz-Cyrl-UZ"/>
        </w:rPr>
        <w:t>жадендрия тахе кал</w:t>
      </w:r>
      <w:r>
        <w:rPr>
          <w:lang w:val="uz-Cyrl-UZ"/>
        </w:rPr>
        <w:t>: “ҳиссий лаззатланишга интилаётганимиз сабабли биз ғофиллик чангалида қолишда давом этяпмиз” - дейди. “Барча сезги органлари ичида,- дейди Бхактивинода Тхакур, - тил – энг хавфлиси”. Агар биз тилимизни тия олмасак, жиловлай олмасак, у бизларни такрор ва такрор, бирин-кетин турли таналар олишга мажбур қилаверади. Агар тирик мавжудот гўшт ва қон ейиш билан ўзининг тилига лаззат беришни истаса, моддий табиат унга йўлбарс ёки бошқа бирор қонхўр йиртқич ҳайвон танасини бериб, унинг ана шу истагини амалга оширади. Агар инсон танлаб ўтирмасдан дуч келган нарсани ейишга одатланса, моддий табиат унга чўчқа танасини беради, шунда у ахлат титиб юришга мажбур бўлади. Мана кўряпсизми, агар тилни жиловлаб олмасангиз, у сизга қанча мусибат келтиради.</w:t>
      </w:r>
    </w:p>
    <w:p>
      <w:pPr>
        <w:pStyle w:val="Normal"/>
        <w:spacing w:lineRule="auto" w:line="240" w:before="0" w:after="0"/>
        <w:rPr>
          <w:lang w:val="uz-Cyrl-UZ"/>
        </w:rPr>
      </w:pPr>
      <w:r>
        <w:rPr>
          <w:lang w:val="uz-Cyrl-UZ"/>
        </w:rPr>
        <w:t xml:space="preserve">Шундай қилиб, инсон танаси бизга Худони англаб етиш йўлида жуда ажойиб ва нодир имконият яратиб беради, чунки биз бунда тилдан Парвардигорга муҳаббат ва садоқат билан хизмат қилишда фойдалана оламиз. Шунчаки Худога садоқат билан хизмат қилишда тилимиздан фойдаланиш орқали биз Худони олий даражада англаб ета оламиз. Бошқа таналарда – мушук, ит, йўлбарслар танасида бунинг иложи йўқ. Шунинг учун инсон бўлиб яшаш – туғилиш ва ўлишлар чархпалагига тушиб қолган ва бир танадан иккинчи танага ўтиб юрган тирик мавжудот учун энг нодир ва бебаҳо неъмат ҳисобланади. Инсон танаси бизга тилимиздан тўғри фойдаланиш ва моддий табиат чангалидан чиқиб кетиш имконини беради. </w:t>
      </w:r>
    </w:p>
    <w:p>
      <w:pPr>
        <w:pStyle w:val="Normal"/>
        <w:spacing w:lineRule="auto" w:line="240" w:before="0" w:after="0"/>
        <w:rPr/>
      </w:pPr>
      <w:r>
        <w:rPr>
          <w:lang w:val="uz-Cyrl-UZ"/>
        </w:rPr>
        <w:t xml:space="preserve">Агар тилимиз ҳамиша Ҳаре Кришна мантра такрорлаб юрса, биз албатта Парвардигор Кришнани англаб етамиз, чунки Кришнанинг номи Унинг Ўзидан фарқ қилмайди. Нимага? Чунки Парвардигор Кришна  Мутлақ табиатга эга. Моддий оламда ҳамма нарса ўзининг номидан фарқ қилади. Мен ўз номимдан ва танамдан фарқ қиламан. Лекин Парвардигор Кришнанинг табиати бутунлай бошқача: Кришна ва Унинг муқаддас номи бир биридан фарқ қилмайди, Унинг танаси ҳам Ўзидан фарқ қилмайди. Ярамас одамлар буни тушуна олмайдилар. Парвардигор Кришна  "Бҳагавад гита"да шундай дейди(9.11): </w:t>
      </w:r>
      <w:r>
        <w:rPr>
          <w:i/>
          <w:lang w:val="uz-Cyrl-UZ"/>
        </w:rPr>
        <w:t>аваджананти мам мудха манушим танум ашритам</w:t>
      </w:r>
      <w:r>
        <w:rPr>
          <w:lang w:val="uz-Cyrl-UZ"/>
        </w:rPr>
        <w:t xml:space="preserve"> – “Мен инсон танасида келганимда ақлсиз нодон одамлар Менинг устимдан куладилар. Улар Мени оддий инсон деб ўйлайдилар”. </w:t>
      </w:r>
      <w:r>
        <w:rPr>
          <w:i/>
          <w:lang w:val="uz-Cyrl-UZ"/>
        </w:rPr>
        <w:t>Парам бхавам аджананто мама бута-махешварам</w:t>
      </w:r>
      <w:r>
        <w:rPr>
          <w:lang w:val="uz-Cyrl-UZ"/>
        </w:rPr>
        <w:t>: - “Бу ярамаслар Мен аслида ким эканимни билмайдилар. Улар Менинг бутун борлиқнинг Олий Ҳукмдори сифатида руҳий табиатга эга эканимни билмайдилар”.</w:t>
      </w:r>
    </w:p>
    <w:p>
      <w:pPr>
        <w:pStyle w:val="Normal"/>
        <w:spacing w:lineRule="auto" w:line="240" w:before="0" w:after="0"/>
        <w:rPr/>
      </w:pPr>
      <w:r>
        <w:rPr>
          <w:lang w:val="uz-Cyrl-UZ"/>
        </w:rPr>
        <w:t xml:space="preserve">Кришна аслида ким эканини билмасдан, нодон одамлар Уни оддий инсон деб ўйлайдилар. "Бҳагавад гита"нинг мазкур шеъридаги </w:t>
      </w:r>
      <w:r>
        <w:rPr>
          <w:i/>
          <w:lang w:val="uz-Cyrl-UZ"/>
        </w:rPr>
        <w:t>мудха</w:t>
      </w:r>
      <w:r>
        <w:rPr>
          <w:lang w:val="uz-Cyrl-UZ"/>
        </w:rPr>
        <w:t xml:space="preserve"> ибораси “ярамас” деганни билдиради. Лекин, Парвардигор шунча огоҳлантирганига қарамасдан, ўзларини буюк олим деб юрган ярамаслар жуда кўп. Кришна бизга “ўз ихтёрингни Менга топшир”, деганида ана шундай ярамаслар Кришнанинг гапларини нотўғри талқин қилиб, “Кришнага эмас, Кришнанинг ичидаги туғилмайдиган руҳга ўзимизни топширишимиз лозим” деб айтадилар. Улар Кришна Ўзининг танасидан, муқаддас номидан, шон-шуҳратидан фарқ қилмаслигини билмайдилар. Кришна билан боғлиқ бўлган нарсаларнинг ҳаммаси Кришна билан бир. Ярамас монистлар Худонинг “бирлиги” ҳақида гап сотадилар, лекин, Кришна ҳақида гап кетган заҳоти, Кришнани Унинг танасидан ёки Унинг муқаддас номидан ажратиб олишни истайдилар.</w:t>
      </w:r>
    </w:p>
    <w:p>
      <w:pPr>
        <w:pStyle w:val="Normal"/>
        <w:spacing w:lineRule="auto" w:line="240" w:before="0" w:after="0"/>
        <w:rPr/>
      </w:pPr>
      <w:r>
        <w:rPr>
          <w:lang w:val="uz-Cyrl-UZ"/>
        </w:rPr>
        <w:t>Лекин Кришна билан Унинг муқаддас номи бир-биридан фарқ қилмайди. Кришнанинг муқаддас номи тилингизга теккан заҳоти сиз Кришнанинг Ўзи билан гаплашаётган бўласиз. Агар сиз Ҳаре Кришна мантра такрорлаб, ҳамиша Кришна билан ҳамсуҳбат бўлиб юрсангиз, тасаввур қилинг, қанчалик покланасиз!</w:t>
      </w:r>
    </w:p>
    <w:p>
      <w:pPr>
        <w:pStyle w:val="Normal"/>
        <w:spacing w:lineRule="auto" w:line="240" w:before="0" w:after="0"/>
        <w:rPr>
          <w:lang w:val="uz-Cyrl-UZ"/>
        </w:rPr>
      </w:pPr>
      <w:r>
        <w:rPr>
          <w:lang w:val="uz-Cyrl-UZ"/>
        </w:rPr>
        <w:t>Бундан ташқари тилимиз ҳар хил тансиқ таомлардан еб, лаззатланишга интилади. Кришна шунчалик меҳрибонки, бизга юзлаб, минглаб ширин таомларни, Ўзи қабул қилган таомлар қолдиғини бериб қўйибди. Агар сиз: “Аввал Кришнага таклиф этилмаган бирор нарсани оғзимга олмайман, ҳамиша Ҳаре Кришна мантра такрорлаб юраман!” – деб қасам ичсангиз, руҳий баркамоллик менинг қўлимда деб ҳисоблайверинг. Мана шу икки хил оддий  амал билан баркамолликка эриша оласиз: биринчидан, Кришнага таклиф этилмаган бирор нарсани оғзингизга олманг, иккинчидан, ҳамиша Ҳаре Кришна мантра такрорлаб юринг. Тамом вассалом.</w:t>
      </w:r>
    </w:p>
    <w:p>
      <w:pPr>
        <w:pStyle w:val="Normal"/>
        <w:spacing w:lineRule="auto" w:line="240" w:before="0" w:after="0"/>
        <w:rPr/>
      </w:pPr>
      <w:r>
        <w:rPr>
          <w:lang w:val="uz-Cyrl-UZ"/>
        </w:rPr>
        <w:t xml:space="preserve">Ранг-баранглик – лаззат манбаи. </w:t>
      </w:r>
      <w:r>
        <w:rPr>
          <w:i/>
          <w:lang w:val="uz-Cyrl-UZ"/>
        </w:rPr>
        <w:t>Кришна-прасад</w:t>
      </w:r>
      <w:r>
        <w:rPr>
          <w:lang w:val="uz-Cyrl-UZ"/>
        </w:rPr>
        <w:t xml:space="preserve">нинг, Кришнага таклиф этилган таомларнинг шунча тури бор! Сизнинг тилингизга қанча лаззат керак? Сиз шунчаки </w:t>
      </w:r>
      <w:r>
        <w:rPr>
          <w:i/>
          <w:lang w:val="uz-Cyrl-UZ"/>
        </w:rPr>
        <w:t>Кришна-прасад</w:t>
      </w:r>
      <w:r>
        <w:rPr>
          <w:lang w:val="uz-Cyrl-UZ"/>
        </w:rPr>
        <w:t xml:space="preserve">ни тотиб кўриб, унинг барча талабларини қондира оласиз. </w:t>
      </w:r>
      <w:r>
        <w:rPr>
          <w:i/>
          <w:lang w:val="uz-Cyrl-UZ"/>
        </w:rPr>
        <w:t>Кришна-прасад</w:t>
      </w:r>
      <w:r>
        <w:rPr>
          <w:lang w:val="uz-Cyrl-UZ"/>
        </w:rPr>
        <w:t xml:space="preserve"> еб тилингиз қанчалик поклана борса, сизда </w:t>
      </w:r>
      <w:r>
        <w:rPr>
          <w:i/>
          <w:lang w:val="uz-Cyrl-UZ"/>
        </w:rPr>
        <w:t>Ҳаре Кришна мантра</w:t>
      </w:r>
      <w:r>
        <w:rPr>
          <w:lang w:val="uz-Cyrl-UZ"/>
        </w:rPr>
        <w:t xml:space="preserve"> такрорлашга шунча кўп ихлос кучаяверади, сиз бундан шунча кўп лаззат олаверасиз. Парвардигор Чаитанйа айтганидек: </w:t>
      </w:r>
      <w:r>
        <w:rPr>
          <w:i/>
          <w:lang w:val="uz-Cyrl-UZ"/>
        </w:rPr>
        <w:t>анандамбудхи-вардханам. “Харе Кришна</w:t>
      </w:r>
      <w:r>
        <w:rPr>
          <w:lang w:val="uz-Cyrl-UZ"/>
        </w:rPr>
        <w:t xml:space="preserve"> </w:t>
      </w:r>
      <w:r>
        <w:rPr>
          <w:i/>
          <w:lang w:val="uz-Cyrl-UZ"/>
        </w:rPr>
        <w:t>мантра</w:t>
      </w:r>
      <w:r>
        <w:rPr>
          <w:lang w:val="uz-Cyrl-UZ"/>
        </w:rPr>
        <w:t xml:space="preserve"> такрорлаш илоҳий лаззат уммонини каттайтиради”. Моддий оламда океаннинг катталашганини кўриш қийин. Агар шундай бўлса, Ер юзи аллақачон сув остида қолган бўларди. Лекин, </w:t>
      </w:r>
      <w:r>
        <w:rPr>
          <w:i/>
          <w:lang w:val="uz-Cyrl-UZ"/>
        </w:rPr>
        <w:t>Ҳаре Кришна мантра</w:t>
      </w:r>
      <w:r>
        <w:rPr>
          <w:lang w:val="uz-Cyrl-UZ"/>
        </w:rPr>
        <w:t xml:space="preserve"> такрорлашдан келадиган илоҳий лаззат уммони ҳамиша кенгайиб боради.</w:t>
      </w:r>
    </w:p>
    <w:p>
      <w:pPr>
        <w:pStyle w:val="Normal"/>
        <w:spacing w:lineRule="auto" w:line="240" w:before="0" w:after="0"/>
        <w:rPr/>
      </w:pPr>
      <w:r>
        <w:rPr>
          <w:lang w:val="uz-Cyrl-UZ"/>
        </w:rPr>
        <w:t>Руҳий илмнинг буюк билимдони Шрила Рупа Госвами айтганки: “</w:t>
      </w:r>
      <w:r>
        <w:rPr>
          <w:i/>
          <w:lang w:val="uz-Cyrl-UZ"/>
        </w:rPr>
        <w:t>Ҳаре Кришна мантра</w:t>
      </w:r>
      <w:r>
        <w:rPr>
          <w:lang w:val="uz-Cyrl-UZ"/>
        </w:rPr>
        <w:t xml:space="preserve">сини биргина тил билан такрорлашдан нима фойда? Агар менинг миллионлаб тилим бўлганда эди, мен </w:t>
      </w:r>
      <w:r>
        <w:rPr>
          <w:i/>
          <w:lang w:val="uz-Cyrl-UZ"/>
        </w:rPr>
        <w:t>мантра</w:t>
      </w:r>
      <w:r>
        <w:rPr>
          <w:lang w:val="uz-Cyrl-UZ"/>
        </w:rPr>
        <w:t xml:space="preserve"> такрорлаб қаноат ҳосил қилган бўлардим. Фақат иккита қулоқ билан тинглашдан нима фойда? Агар менинг миллионлаб қулоғим бўлса эди, </w:t>
      </w:r>
      <w:r>
        <w:rPr>
          <w:i/>
          <w:lang w:val="uz-Cyrl-UZ"/>
        </w:rPr>
        <w:t>мантра</w:t>
      </w:r>
      <w:r>
        <w:rPr>
          <w:lang w:val="uz-Cyrl-UZ"/>
        </w:rPr>
        <w:t xml:space="preserve"> тинглаб хумордан чиқардим”. </w:t>
      </w:r>
      <w:r>
        <w:rPr>
          <w:i/>
          <w:lang w:val="uz-Cyrl-UZ"/>
        </w:rPr>
        <w:t>Ҳаре Кришна мантра</w:t>
      </w:r>
      <w:r>
        <w:rPr>
          <w:lang w:val="uz-Cyrl-UZ"/>
        </w:rPr>
        <w:t xml:space="preserve"> такрорлаб хумордан чиқиш учун у миллионлаб тили ва миллионлаб қулоқлари бўлишини истайди. Албатта, бу жуда юксак поғона – </w:t>
      </w:r>
      <w:r>
        <w:rPr>
          <w:i/>
          <w:lang w:val="uz-Cyrl-UZ"/>
        </w:rPr>
        <w:t>Ҳаре Кришна мантра</w:t>
      </w:r>
      <w:r>
        <w:rPr>
          <w:lang w:val="uz-Cyrl-UZ"/>
        </w:rPr>
        <w:t xml:space="preserve"> такрорлашнинг товуши ёқимли бўлиши, </w:t>
      </w:r>
      <w:r>
        <w:rPr>
          <w:i/>
          <w:lang w:val="uz-Cyrl-UZ"/>
        </w:rPr>
        <w:t>мантра</w:t>
      </w:r>
      <w:r>
        <w:rPr>
          <w:lang w:val="uz-Cyrl-UZ"/>
        </w:rPr>
        <w:t xml:space="preserve"> такрорлаш лаззатига тўйиш учун минглаб қулоқ ва тиллар бўлишини исташ. </w:t>
      </w:r>
    </w:p>
    <w:p>
      <w:pPr>
        <w:pStyle w:val="Normal"/>
        <w:spacing w:lineRule="auto" w:line="240" w:before="0" w:after="0"/>
        <w:rPr/>
      </w:pPr>
      <w:r>
        <w:rPr>
          <w:lang w:val="uz-Cyrl-UZ"/>
        </w:rPr>
        <w:t xml:space="preserve">Лекин, биз ҳозир Кришнанинг муқаддас номи қанчалик лаззатли эканини билмаймиз, </w:t>
      </w:r>
      <w:r>
        <w:rPr>
          <w:i/>
          <w:lang w:val="uz-Cyrl-UZ"/>
        </w:rPr>
        <w:t>атах шри кришна намади на бхавед грахйам индрийаих.</w:t>
      </w:r>
      <w:r>
        <w:rPr>
          <w:lang w:val="uz-Cyrl-UZ"/>
        </w:rPr>
        <w:t xml:space="preserve"> Ҳозирги сезги аъзоларимиз ёрдамида биз Кришнанинг номини, қиёфасини ва сифатларини англаб ета олмаймиз. Агар биз шунчаки Кришнанинг суратига қараб туриб, Уни англаб етишга ҳаракат қилсак, биз: “Кришна - Радхарани ва бошқа гопиларни қучоқлаб турган оддий ўспирин” деб ўйлаймиз. Токи сезгиларимиз покланмаган экан, Кришна билан Радхарани орасидаги ўзаро муносабатларни оддий ёш йигит билан қиз боланинг ўзаро муносабатлари деб қабул қилаверамиз. Лекин аслида бундай эмас. Уларнинг ўзаро муносабатлари бутунлай пок, илоҳий.</w:t>
      </w:r>
    </w:p>
    <w:p>
      <w:pPr>
        <w:pStyle w:val="Normal"/>
        <w:spacing w:lineRule="auto" w:line="240" w:before="0" w:after="0"/>
        <w:rPr/>
      </w:pPr>
      <w:r>
        <w:rPr>
          <w:lang w:val="uz-Cyrl-UZ"/>
        </w:rPr>
        <w:t>"Чаитанйа чаритамрита"да Шрила Кришнадас Кавираджа тушунтирадики, гопиларнинг Кришнага бўлган муҳаббати билан оддий одамлар ҳис қиладиган шаҳвоний эҳтирос орасида осмон билан ерча фарқ бор. Гопиларнинг муҳаббатини у олтинга қиёслайди, бизларнинг “муҳаббатимиз”ни эса,  - темирга. Темир билан олтин орасида жуда катта фарқ бўлгани сингари, Кришна билан гопиларнинг муҳаббати билан оддий эркак ва аёлларнинг ўзаро муҳаббати бир-биридан бутунлай фарқ қилади. Илоҳий муҳаббат билан дунёвий шаҳвоний эҳтиросни бир-бирига тенглаштириб бўлмайди.</w:t>
      </w:r>
    </w:p>
    <w:p>
      <w:pPr>
        <w:pStyle w:val="Normal"/>
        <w:spacing w:lineRule="auto" w:line="240" w:before="0" w:after="0"/>
        <w:rPr/>
      </w:pPr>
      <w:r>
        <w:rPr>
          <w:lang w:val="uz-Cyrl-UZ"/>
        </w:rPr>
        <w:t xml:space="preserve">Шундай қилиб, аслида Парвардигор Кришна  қандай эканини англаб етиш учун биз ўз сезгиларимизни поклашимиз лозим. Бунинг учун эса, </w:t>
      </w:r>
      <w:r>
        <w:rPr>
          <w:i/>
          <w:lang w:val="uz-Cyrl-UZ"/>
        </w:rPr>
        <w:t>севонмукхе хи джихвадау</w:t>
      </w:r>
      <w:r>
        <w:rPr>
          <w:lang w:val="uz-Cyrl-UZ"/>
        </w:rPr>
        <w:t xml:space="preserve"> қоидасига амал қилишимиз ва биринчи навбатда </w:t>
      </w:r>
      <w:r>
        <w:rPr>
          <w:i/>
          <w:lang w:val="uz-Cyrl-UZ"/>
        </w:rPr>
        <w:t>Ҳаре Кришна мантра</w:t>
      </w:r>
      <w:r>
        <w:rPr>
          <w:lang w:val="uz-Cyrl-UZ"/>
        </w:rPr>
        <w:t xml:space="preserve"> такрорлашни бошлашимиз лозим: </w:t>
      </w:r>
      <w:r>
        <w:rPr>
          <w:i/>
          <w:lang w:val="uz-Cyrl-UZ"/>
        </w:rPr>
        <w:t>Ҳаре Кришна Ҳаре Кришна Кришна Кришна Ҳаре Ҳаре \Ҳаре Рама Ҳаре Рама Рама Рама Ҳаре Ҳаре</w:t>
      </w:r>
      <w:r>
        <w:rPr>
          <w:lang w:val="uz-Cyrl-UZ"/>
        </w:rPr>
        <w:t>. Парвардигор Кришна билан Шримати Радхарани орасидаги ўзаро илоҳий муҳаббатни ҳозирги қўпол сезги аъзолари ёрдамида тушуниб олишга уринманг. Шунчаки уларнинг муқаддас номларини такрорлаб юринг: Ҳаре Кришна Ҳаре Кришна Кришна Кришна Ҳаре Ҳаре \Ҳаре Рама Ҳаре Рама Рама Рама Ҳаре Ҳаре. Шунда қалбингиз ойнаси барча ғуборлардан покланади, шунда сиз вақти келиб, ҳаммасини тушуниб етасиз.</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Барча омадсизликларга сабаб – ғофиллигимиз</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 xml:space="preserve">Ҳозирги замон тараққиёти ютуқлари руҳий ўзлигини англаб етган донишманд назарида бирор қадр-қимматга эгами? Шрила Прабҳупада бу борада ўзининг хулосасини очиқ айтади: “Ит ҳам “мен – танаман” деб ўйлайди, мушук ҳам “мен - танаман” деб ўйлайди. Демак, агар инсон ҳам шундай деб ўйласа, у ҳали ғофиллик ботғоғига ботган бўлади. Агар сиз ғофиллик ботғоғига ботган бўлсангиз, ютуқ деб юрган нарсаларнинг ҳаммаси аслида сиз учун мағлубиятдир. Шуни яхши тушуниб олинг”(1973 йил сентябрь, Стокгольм) </w:t>
      </w:r>
    </w:p>
    <w:p>
      <w:pPr>
        <w:pStyle w:val="Normal"/>
        <w:spacing w:lineRule="auto" w:line="240" w:before="0" w:after="0"/>
        <w:rPr>
          <w:i/>
          <w:i/>
          <w:lang w:val="uz-Cyrl-UZ"/>
        </w:rPr>
      </w:pPr>
      <w:r>
        <w:rPr>
          <w:rFonts w:eastAsia="Times New Roman"/>
          <w:i/>
          <w:lang w:val="uz-Cyrl-UZ"/>
        </w:rPr>
        <w:t xml:space="preserve"> </w:t>
      </w:r>
    </w:p>
    <w:p>
      <w:pPr>
        <w:pStyle w:val="Normal"/>
        <w:spacing w:lineRule="auto" w:line="240" w:before="0" w:after="0"/>
        <w:rPr>
          <w:i/>
          <w:i/>
          <w:lang w:val="uz-Cyrl-UZ"/>
        </w:rPr>
      </w:pPr>
      <w:r>
        <w:rPr>
          <w:i/>
          <w:lang w:val="uz-Cyrl-UZ"/>
        </w:rPr>
        <w:t>Парабхавас тавад абодха-джато</w:t>
      </w:r>
    </w:p>
    <w:p>
      <w:pPr>
        <w:pStyle w:val="Normal"/>
        <w:spacing w:lineRule="auto" w:line="240" w:before="0" w:after="0"/>
        <w:rPr>
          <w:i/>
          <w:i/>
          <w:lang w:val="uz-Cyrl-UZ"/>
        </w:rPr>
      </w:pPr>
      <w:r>
        <w:rPr>
          <w:i/>
          <w:lang w:val="uz-Cyrl-UZ"/>
        </w:rPr>
        <w:t>Йаван на джитджнасата атма-таттвам</w:t>
      </w:r>
    </w:p>
    <w:p>
      <w:pPr>
        <w:pStyle w:val="Normal"/>
        <w:spacing w:lineRule="auto" w:line="240" w:before="0" w:after="0"/>
        <w:rPr>
          <w:i/>
          <w:i/>
          <w:lang w:val="uz-Cyrl-UZ"/>
        </w:rPr>
      </w:pPr>
      <w:r>
        <w:rPr>
          <w:i/>
          <w:lang w:val="uz-Cyrl-UZ"/>
        </w:rPr>
        <w:t>Йават крийас тавад идам мано ваи</w:t>
      </w:r>
    </w:p>
    <w:p>
      <w:pPr>
        <w:pStyle w:val="Normal"/>
        <w:spacing w:lineRule="auto" w:line="240" w:before="0" w:after="0"/>
        <w:rPr>
          <w:i/>
          <w:i/>
          <w:lang w:val="uz-Cyrl-UZ"/>
        </w:rPr>
      </w:pPr>
      <w:r>
        <w:rPr>
          <w:i/>
          <w:lang w:val="uz-Cyrl-UZ"/>
        </w:rPr>
        <w:t>Карматмакам йена шарира-бандхаҳ</w:t>
      </w:r>
    </w:p>
    <w:p>
      <w:pPr>
        <w:pStyle w:val="Normal"/>
        <w:spacing w:lineRule="auto" w:line="240" w:before="0" w:after="0"/>
        <w:ind w:hanging="0"/>
        <w:rPr/>
      </w:pPr>
      <w:r>
        <w:rPr>
          <w:lang w:val="uz-Cyrl-UZ"/>
        </w:rPr>
        <w:t>“</w:t>
      </w:r>
      <w:r>
        <w:rPr>
          <w:lang w:val="uz-Cyrl-UZ"/>
        </w:rPr>
        <w:t xml:space="preserve">Токи руҳий қадриятларни излай бошламас экан, инсон ўзининг ҳаёт йўлида ғофиллиги сабабли юзага келадиган турли мағлубиятларга учраб, ҳар хил мусибатларга дучор бўлаверади. Ўз манфаатини кўзлаб қилинган ҳар қандай иш, у хоҳ  савоб, хоҳ гуноҳ бўлсин, турли оқибатларга олиб келаверади. Ана шундай кишининг ақли </w:t>
      </w:r>
      <w:r>
        <w:rPr>
          <w:i/>
          <w:lang w:val="uz-Cyrl-UZ"/>
        </w:rPr>
        <w:t>карматмика</w:t>
      </w:r>
      <w:r>
        <w:rPr>
          <w:lang w:val="uz-Cyrl-UZ"/>
        </w:rPr>
        <w:t>, “</w:t>
      </w:r>
      <w:r>
        <w:rPr>
          <w:i/>
          <w:lang w:val="uz-Cyrl-UZ"/>
        </w:rPr>
        <w:t>карма</w:t>
      </w:r>
      <w:r>
        <w:rPr>
          <w:lang w:val="uz-Cyrl-UZ"/>
        </w:rPr>
        <w:t>ли фаолият иллати билан булғанган ақл” деб аталади”. Булғанган ақл тирик  мавжудотнинг онгини хиралаштиради, шунинг учун кармали фаолият билан шуғулланиб юрган одамларнинг ҳаммаси моддий тана зиндонида қолиб кетишга маҳкумдирлар”("Шримад Бҳагаватам".5.5.5).</w:t>
      </w:r>
    </w:p>
    <w:p>
      <w:pPr>
        <w:pStyle w:val="Normal"/>
        <w:spacing w:lineRule="auto" w:line="240" w:before="0" w:after="0"/>
        <w:rPr/>
      </w:pPr>
      <w:r>
        <w:rPr>
          <w:lang w:val="uz-Cyrl-UZ"/>
        </w:rPr>
        <w:t>Бундан олдинги шеърда Ришабхадева гуноҳкорона яшашни ва ҳиссий лаззатланишга интилишни қоралаган эди. Атеист бунга эътироз билдириши мумкин: “Фараз қилайлик, биз моддий тана олдик ва бу тана бизга баъзи бир ноқулайликлар келтиради. Хўш, нима бўлибди? Тез орада танамиз ҳалок бўлади, шунда лаззат ҳам, мусибат ҳам тамом бўлади”. Буддистлар ҳам шундай дейдилар: “Тана – моддий унсурлар бирикмаси ва у барча мусибатларимиз ва лаззатларимизнинг сабабчиси. Шу боис танани йўққа чиқаринг, шунда мусибат ҳам, лаззат ҳам йўқолади”.</w:t>
      </w:r>
    </w:p>
    <w:p>
      <w:pPr>
        <w:pStyle w:val="Normal"/>
        <w:spacing w:lineRule="auto" w:line="240" w:before="0" w:after="0"/>
        <w:rPr>
          <w:lang w:val="uz-Cyrl-UZ"/>
        </w:rPr>
      </w:pPr>
      <w:r>
        <w:rPr>
          <w:lang w:val="uz-Cyrl-UZ"/>
        </w:rPr>
        <w:t>Аммо, Ришабхадева айтяптики, “Йўқ, ҳозирги танамиз яксон бўлганида сиз бошқа тана олишга мажбур бўласиз. Токи бир танадан иккинчи танага ўтиб юрар экансиз, сиз моддий оламда ачинарли тутқунлик шароитида яшашга мажбурсиз”.</w:t>
      </w:r>
    </w:p>
    <w:p>
      <w:pPr>
        <w:pStyle w:val="Normal"/>
        <w:spacing w:lineRule="auto" w:line="240" w:before="0" w:after="0"/>
        <w:rPr/>
      </w:pPr>
      <w:r>
        <w:rPr>
          <w:lang w:val="uz-Cyrl-UZ"/>
        </w:rPr>
        <w:t xml:space="preserve">Насиҳатларининг бошида Ришабхадева айтадики, худди ит ва мушукларга ўхшаб, инсон ҳам ўз танасидан фақат ҳиссий лаззатланиш учун фойдаланмаслиги керак. Энди у шундай деяпти:              </w:t>
      </w:r>
      <w:r>
        <w:rPr>
          <w:i/>
          <w:lang w:val="uz-Cyrl-UZ"/>
        </w:rPr>
        <w:t>Парабхавас тавад абодха-джато  Йаван на джитджнасата атма-таттвам</w:t>
      </w:r>
      <w:r>
        <w:rPr>
          <w:lang w:val="uz-Cyrl-UZ"/>
        </w:rPr>
        <w:t xml:space="preserve"> – “Бу ярамаслар руҳ ҳақида илм, </w:t>
      </w:r>
      <w:r>
        <w:rPr>
          <w:i/>
          <w:lang w:val="uz-Cyrl-UZ"/>
        </w:rPr>
        <w:t>атма таттва</w:t>
      </w:r>
      <w:r>
        <w:rPr>
          <w:lang w:val="uz-Cyrl-UZ"/>
        </w:rPr>
        <w:t xml:space="preserve">дан бехабар бўлгани боис уларнинг барча уринишлари бекорга кетаётганини билмайдилар”. Улар шндай ўйлайдилар: “Илм-фан ривожлангани шарофати билан бизлар Ойга етиб бордик”. Албатта, улар Ойга етиб бордиларми, йўқми, билмадиму, ҳар ҳолда улар Ойга боришга интиляптилар. Бу ерда Ришабхадева айтяптики, “Сизларнинг бундай ютуқларингиз аслида ютуқ эмас, мағлубиятдир”. Нимага? Чунки сизлар вақтингизни бемаъни ишларга сарфлаб, умрингизни хазон қиляпсизлар. </w:t>
      </w:r>
    </w:p>
    <w:p>
      <w:pPr>
        <w:pStyle w:val="Normal"/>
        <w:spacing w:lineRule="auto" w:line="240" w:before="0" w:after="0"/>
        <w:rPr/>
      </w:pPr>
      <w:r>
        <w:rPr>
          <w:lang w:val="uz-Cyrl-UZ"/>
        </w:rPr>
        <w:t>Ҳатто улар Ойга етиб борсалар ҳам, барибир улар Ойда яшай олмайдилар. Шундай экан, Ойга боришга уринишнинг нима кераги бор? Улар барибир Ойда қола олмасалар, демак, илм-фан ютуқларидан фойдаланиб, Ойга етиб боришга уриниб юришлари -бекорга вақт сарфлашдан бошқа нарса эмас. Улар бундай саёҳатдан нимага эришдилар? Ҳеч нарсага! Шунга қарамасдан Россия ва Америка Ойга бориш учун миллиардлаб доллар сарфлайдилар.</w:t>
      </w:r>
    </w:p>
    <w:p>
      <w:pPr>
        <w:pStyle w:val="Normal"/>
        <w:spacing w:lineRule="auto" w:line="240" w:before="0" w:after="0"/>
        <w:rPr/>
      </w:pPr>
      <w:r>
        <w:rPr>
          <w:lang w:val="uz-Cyrl-UZ"/>
        </w:rPr>
        <w:t>Ҳатто Ойга етиб борсалар ҳам, улар барибир ўлишга, ҳозирги танасини тарк этишга мажбурдирлар, ўлгандан кейин улар қаерга боришини, қандай тана олишини ким билади? Ҳамма нарса табиатнинг қўлида. Ҳеч ким унга ўз ўз ҳукмини ўтказа олмайди: “Ўлгандан кейин мен анави сайёрага бораман!“</w:t>
      </w:r>
    </w:p>
    <w:p>
      <w:pPr>
        <w:pStyle w:val="Normal"/>
        <w:spacing w:lineRule="auto" w:line="240" w:before="0" w:after="0"/>
        <w:rPr/>
      </w:pPr>
      <w:r>
        <w:rPr>
          <w:lang w:val="uz-Cyrl-UZ"/>
        </w:rPr>
        <w:t xml:space="preserve">Ҳар хил орзу ҳаваслар ҳар бир инсонда бор, лекин бадавлат ёки обрўли инсон бўлиб етишиш учун фақат орзу қилишнинг ўзи етарлими? Йўқ. Бунинг учун инсонда зарур сифатлар, фазилатлар ҳам бўлиши керак. Худди шундай, бошқа бир сайёрага бориб яшаш учун инсон аввал бунга муносиб бўлиши керак. Сиз Олий Ҳукмдорнинг қонунларга мос ҳолда ҳаракат қилишингиз лозим. Лекин одамлар Олий ҳукмдор, Олий Ҳакам борлигига ишонмайдилар. Маънавий жиҳатдан кўзлари кўрлиги сабабли улар истаган ишимизни қилаверамиз, деб ўйлайдилар. Бу эса ёмон; бу – мағлубият, </w:t>
      </w:r>
      <w:r>
        <w:rPr>
          <w:i/>
          <w:lang w:val="uz-Cyrl-UZ"/>
        </w:rPr>
        <w:t>параабхава.</w:t>
      </w:r>
    </w:p>
    <w:p>
      <w:pPr>
        <w:pStyle w:val="Normal"/>
        <w:spacing w:lineRule="auto" w:line="240" w:before="0" w:after="0"/>
        <w:rPr/>
      </w:pPr>
      <w:r>
        <w:rPr>
          <w:lang w:val="uz-Cyrl-UZ"/>
        </w:rPr>
        <w:t>Токи, “мен кимман ўзи?” деган саволга жавоб излай бошламас экан, у ҳаётда мағлубият устидан мағлубиятга дуч келаверади. Ҳозирги замон тараққиёти шундай: аслида инсон дегани ким экани ҳеч кимни қизиқтирмайди. Ўзининг асл табиати ҳақида инсон қандай савол бера бошлаши кераклиги ҳақида бизга Санатана Госвами ажойиб ўрнак кўрсатиб кетган. У биринчи марта Чаитанйа Махапрабху билан учрашганида у Парвардигордан шундай деб сўради: “</w:t>
      </w:r>
      <w:r>
        <w:rPr>
          <w:i/>
          <w:lang w:val="uz-Cyrl-UZ"/>
        </w:rPr>
        <w:t>ке ами” “кене амайа джаре тапа-трайа”</w:t>
      </w:r>
      <w:r>
        <w:rPr>
          <w:lang w:val="uz-Cyrl-UZ"/>
        </w:rPr>
        <w:t>. Бу жуда яхши савол: “Марҳамат қилиб айтчи, мен кимман ўзи, нимага мен моддий оламда уч турли азоб уқубатларга дучор бўлиб юрибман? Мен бундай ачинарли шароитда яшашни истамайман, лекин уларни қабул қилишга мажбурман. Менинг асл ҳолатим қандай? Нимага мен буларнинг ҳаммасига чидаб, сабр қилиб юришим керак?”</w:t>
      </w:r>
    </w:p>
    <w:p>
      <w:pPr>
        <w:pStyle w:val="Normal"/>
        <w:spacing w:lineRule="auto" w:line="240" w:before="0" w:after="0"/>
        <w:rPr>
          <w:lang w:val="uz-Cyrl-UZ"/>
        </w:rPr>
      </w:pPr>
      <w:r>
        <w:rPr>
          <w:lang w:val="uz-Cyrl-UZ"/>
        </w:rPr>
        <w:t xml:space="preserve">Мана шу </w:t>
      </w:r>
      <w:r>
        <w:rPr>
          <w:i/>
          <w:lang w:val="uz-Cyrl-UZ"/>
        </w:rPr>
        <w:t>атма-таттва джиджнаса</w:t>
      </w:r>
      <w:r>
        <w:rPr>
          <w:lang w:val="uz-Cyrl-UZ"/>
        </w:rPr>
        <w:t xml:space="preserve"> – ўзининг асл моҳияти ҳақида саволлар бериш: “Мен – кимман!” Ўзининг асл моҳиятини, аслида ким эканини ҳеч ким билмайди. Ҳар ким: мен - танаман, деб ўйлайди. Шунинг учун ҳамма – </w:t>
      </w:r>
      <w:r>
        <w:rPr>
          <w:i/>
          <w:lang w:val="uz-Cyrl-UZ"/>
        </w:rPr>
        <w:t>абодха-джатаҳ</w:t>
      </w:r>
      <w:r>
        <w:rPr>
          <w:lang w:val="uz-Cyrl-UZ"/>
        </w:rPr>
        <w:t>, туғилганидан бошлаб ғофилликда юради. Ҳеч ким ўзининг асл табиатини билмайди. Кимдир ўзини америкалик деб билади, кимдир – ҳинд, кимдир – рус. Буларнинг ҳаммаси – итларга хос бўлган ўзини танага қиёслашдир.</w:t>
      </w:r>
    </w:p>
    <w:p>
      <w:pPr>
        <w:pStyle w:val="Normal"/>
        <w:spacing w:lineRule="auto" w:line="240" w:before="0" w:after="0"/>
        <w:rPr/>
      </w:pPr>
      <w:r>
        <w:rPr>
          <w:lang w:val="uz-Cyrl-UZ"/>
        </w:rPr>
        <w:t>Ит ўзини тана деб билади, мушук ҳам ўзини тана деб билади. Демак, агар инсон ҳам шундай фикр юритса, у ҳам ғофиллик иллатига ботган бўлади. Агар сиз ғофилликда юрган бўлсангиз, сиз ютуқ деб ҳисоблаб юрган нарасаларнинг ҳаммаси аслида сиз учун мағлубиятдир.</w:t>
      </w:r>
    </w:p>
    <w:p>
      <w:pPr>
        <w:pStyle w:val="Normal"/>
        <w:spacing w:lineRule="auto" w:line="240" w:before="0" w:after="0"/>
        <w:rPr>
          <w:lang w:val="uz-Cyrl-UZ"/>
        </w:rPr>
      </w:pPr>
      <w:r>
        <w:rPr>
          <w:lang w:val="uz-Cyrl-UZ"/>
        </w:rPr>
        <w:t xml:space="preserve">Инсон мен кимман деган саволга жавоб излаши керак. Буни қандай қилиш кераклигини бизга Санатана Госвами кўрсатиб кетган. У Чаитанйа Махапрабхунинг олдига келиб: “Эй ҳукмдорим, одамлар мени жуда билимдон инсон деб айтадилар, мен эса, ҳатто аслида ўзим ким эканимни ҳам билмайман. Илтимос, менга таълим бер!” Илмий унвони бор олимлардан истаган бирига у аслида ким эканини сўраб савол беринг. Москвада профессор Котовский менга: “Инсон ўлиши билан ҳамма нарса тамом бўлади” деб айтганди. У ўзининг мангу руҳ эканини билмасди, ҳозир ҳар бир одам шундай деб ўйлайди. Шунинг учун, бу олимлар, зиёли одамларнинг ҳаммаси, нима билан машғул бўлмасинлар ҳамиша қилган ҳаракатлари бекорга кетаверадилар, чунки улар ҳали ўзларининг ким эканини, асл табиати қандай эканини билмайдилар. Агар инсон ўзи аслида ким эканини билмаса, у қандай қилиб ҳаётда ўз мақсадига эриша олади? Агар сиз асл табиатингиз қандай эканини билмасангиз, ҳар қандай иш ҳам сиз учун бегона, кераксиз бўлиб қолаверади.                </w:t>
      </w:r>
    </w:p>
    <w:p>
      <w:pPr>
        <w:pStyle w:val="Normal"/>
        <w:spacing w:lineRule="auto" w:line="240" w:before="0" w:after="0"/>
        <w:rPr/>
      </w:pPr>
      <w:r>
        <w:rPr>
          <w:lang w:val="uz-Cyrl-UZ"/>
        </w:rPr>
        <w:t xml:space="preserve">Кейин Ришабхадева шундай дейди: </w:t>
      </w:r>
      <w:r>
        <w:rPr>
          <w:i/>
          <w:lang w:val="uz-Cyrl-UZ"/>
        </w:rPr>
        <w:t>Йават крийас тавад идам мано ваи  Карматмакам йена шарира-бандхаҳ</w:t>
      </w:r>
      <w:r>
        <w:rPr>
          <w:lang w:val="uz-Cyrl-UZ"/>
        </w:rPr>
        <w:t xml:space="preserve"> – “Токи ақлингиз кармали фаолият билан машғул экан, сиз бирин-кетин моддий таналарни алмаштириб юришга мажбурсиз”. Ҳар кимнинг ақли ҳар хил. </w:t>
      </w:r>
      <w:r>
        <w:rPr>
          <w:i/>
          <w:lang w:val="uz-Cyrl-UZ"/>
        </w:rPr>
        <w:t>Карматмакам</w:t>
      </w:r>
      <w:r>
        <w:rPr>
          <w:lang w:val="uz-Cyrl-UZ"/>
        </w:rPr>
        <w:t xml:space="preserve"> ибораси кўпчилик одамларга хос бўлган фикрлашни ифодалаган: “Яхши ишлайман, кўпроқ пул ишлаб топаман, кейин ҳаётдан лаззатланиб яшайман”. Ведавий қурбонлик маросимлари ўтказиш тарафдорлари </w:t>
      </w:r>
      <w:r>
        <w:rPr>
          <w:i/>
          <w:lang w:val="uz-Cyrl-UZ"/>
        </w:rPr>
        <w:t>пунья-карма</w:t>
      </w:r>
      <w:r>
        <w:rPr>
          <w:lang w:val="uz-Cyrl-UZ"/>
        </w:rPr>
        <w:t>, қилган савоб ишлари натижасида кейинги ҳаётида ҳам лаззатланиб яшашдан умидвор бўладилар. Лекин савоб ишлар ҳам кармали фаолият ҳисобланади. Шу боис, бизлар фақат гуноҳ ишлардан эмас, ҳатто савоб ишларни ҳам тарк этишга интиламиз. Бизнинг йўлимиз шундай. Қилган савоб ишларингиз натижасида сиз кейинги ҳаётингизда обрўли бадавлат хонадонда туғилишингиз ёки буюк олим бўлиб етишишингиз ёки чиройли тана олишингиз мумкин. Сиз америкалик ва европаликлар жуда билимли кишиларсиз, моддий илм-фанда жуда катта ютуқларга эришгансизлар, бошқа давлатларда яшайдиган одамларга қараганда бадавлатроқ ва чиройлироқсизлар. Буларнинг ҳаммаси – аввалги ҳаётингизда қилган кўплаб савоб ишларингиз натижасидир.</w:t>
      </w:r>
    </w:p>
    <w:p>
      <w:pPr>
        <w:pStyle w:val="Normal"/>
        <w:spacing w:lineRule="auto" w:line="240" w:before="0" w:after="0"/>
        <w:rPr/>
      </w:pPr>
      <w:r>
        <w:rPr>
          <w:lang w:val="uz-Cyrl-UZ"/>
        </w:rPr>
        <w:t>Фараз қилайлик, буларнинг ҳаммасига сизлар аввалги ҳаётингизда қилган савоб ишларингиз шарофати билан эришдинглар. Лекин кимдир ҳамиша қор ёғадиган Гренландияда, ёки бу ердаги қулайликлар бўлмаган Африкада туғилади. Лекин, руҳий нуқтаи назардан бу шароитлар орасида сезиларли фарқ йўқ. Ҳар гал сиз она қорнига тушишга ва тўққиз ой давомида ана шундай тор, қисилган ҳолатда яшашга мажбурсиз. Ҳозирги кунда оналар ўз фарзандларини ҳали қорнида пайтидаёқ ўлдириб юборишга одатланганлар, шу боис, ҳатто дунёга келишингиз ҳам амри маҳол. Ота-онангиз сизни дунёга келмасингиздан бурун ўлдириб юбориши мумкин. Шундай экан, кимнинг қорнида эканингизнинг унчалик аҳамияти йўқ – бадавлат онанингми ё қашшоқ, оқ танлими ёки қора танли, зиёли онами ёки саводсиз аёлми – барибир ҳамма она қорнида бир хил азоб-уқубатларга дучор бўлади.</w:t>
      </w:r>
    </w:p>
    <w:p>
      <w:pPr>
        <w:pStyle w:val="Normal"/>
        <w:spacing w:lineRule="auto" w:line="240" w:before="0" w:after="0"/>
        <w:rPr>
          <w:lang w:val="uz-Cyrl-UZ"/>
        </w:rPr>
      </w:pPr>
      <w:r>
        <w:rPr>
          <w:lang w:val="uz-Cyrl-UZ"/>
        </w:rPr>
        <w:t xml:space="preserve">Сиз моддий тана ичига кирган заҳоти оғриқ сеза бошлайсиз. Ажали етганда ҳам одам қаттиқ изтироб чекади. Бойми, камбағалми, моддий шароитлар ҳаммани бир хилда изтироб чекишга мажбур қилади.  </w:t>
      </w:r>
    </w:p>
    <w:p>
      <w:pPr>
        <w:pStyle w:val="Normal"/>
        <w:spacing w:lineRule="auto" w:line="240" w:before="0" w:after="0"/>
        <w:rPr/>
      </w:pPr>
      <w:r>
        <w:rPr>
          <w:lang w:val="uz-Cyrl-UZ"/>
        </w:rPr>
        <w:t xml:space="preserve">Шундай қилиб, агар сиз кармали фаолият ҳақида ўйлашни давом эттирсангиз, ҳали амалга ошмаган истакларингизни амалга ошириш учун табиат сизга умрлар оша турли хил таналар беришда давом этаверади. Бу иш узлуксиз давом этаверади. Шундай қилиб, мен аслида кимман, асли табиатим қандай деган саволга ўрин йўқ. Ҳаёт – инсон учун </w:t>
      </w:r>
      <w:r>
        <w:rPr>
          <w:i/>
          <w:lang w:val="uz-Cyrl-UZ"/>
        </w:rPr>
        <w:t>парабҳава</w:t>
      </w:r>
      <w:r>
        <w:rPr>
          <w:lang w:val="uz-Cyrl-UZ"/>
        </w:rPr>
        <w:t>, мағлубият ҳисобланади.</w:t>
      </w:r>
    </w:p>
    <w:p>
      <w:pPr>
        <w:pStyle w:val="Normal"/>
        <w:spacing w:lineRule="auto" w:line="240" w:before="0" w:after="0"/>
        <w:rPr/>
      </w:pPr>
      <w:r>
        <w:rPr>
          <w:b/>
          <w:lang w:val="uz-Cyrl-UZ"/>
        </w:rPr>
        <w:t>Сизнинг асосий ишингиз – сиз тана эмас, Парвардигор Кришнанинг бир зарраси бўлган руҳ эканингизни тушуниб олишдан иборат. Сизнинг асосий мақсадингиз – Кришнани тўла англаб етиб, бу дунёдаги туғилиш ва ўлишларга чек қўйиб, Худонинг даргоҳига қайтиб бориш</w:t>
      </w:r>
      <w:r>
        <w:rPr>
          <w:lang w:val="uz-Cyrl-UZ"/>
        </w:rPr>
        <w:t xml:space="preserve">. Лекин буни ким ҳам тушуна оларди? Шунинг учун </w:t>
      </w:r>
      <w:r>
        <w:rPr>
          <w:i/>
          <w:lang w:val="uz-Cyrl-UZ"/>
        </w:rPr>
        <w:t>кришна йе бхадже се бада чатура</w:t>
      </w:r>
      <w:r>
        <w:rPr>
          <w:lang w:val="uz-Cyrl-UZ"/>
        </w:rPr>
        <w:t>, яъни, “Кришнани англаш таълимотини тушунишга қодир бўлган киши шубҳасиз доно, чуқур тафаккурли инсондир”. Чуқур тафаккур соҳиби бўлмаган ақли саёз кишининг Кришнани англаш таълимотининг асосий қонунини тушуниб олиши жуда қийин.</w:t>
      </w:r>
    </w:p>
    <w:p>
      <w:pPr>
        <w:pStyle w:val="Normal"/>
        <w:spacing w:lineRule="auto" w:line="240" w:before="0" w:after="0"/>
        <w:rPr>
          <w:lang w:val="uz-Cyrl-UZ"/>
        </w:rPr>
      </w:pPr>
      <w:r>
        <w:rPr>
          <w:lang w:val="uz-Cyrl-UZ"/>
        </w:rPr>
        <w:t xml:space="preserve">Кришнани англаш ҳаракатининг асосий қоидаси – Кришнани англаб етиш. Агар сиз Кришнани англаб етган бўлсангиз, танангизни тарк этгандан кейин Унинг олдига борасиз. Худога садоқат билан хизмат қилиш – Ҳаре Кришна мантра такрорлаш, эҳромда Кришнага сиғиниш ва бошқа амаллар – буларнинг ҳаммаси сизга Кришнани англаб етишда ёрдам беради. Гарчи Кришнани англаб етиш жуда қийин бўлса ҳам, агар сиз муқаддас китобларда ёзилгани ва руҳий устоз кўрсатганидек Унга хизмат қилиш билан шуғулланиб юрсангиз, Кришна сизга Ўзини ошкор этади, шунда сиз баркамолликка эришасиз. Кришнани англаб етгандан кейин сиз бу дунёдаги туғилиш ва ўлишларга биратўла чек қўйиб,  ўз уйингизга, Худонинг даргоҳига қайта оласиз. </w:t>
      </w:r>
    </w:p>
    <w:p>
      <w:pPr>
        <w:pStyle w:val="Normal"/>
        <w:spacing w:lineRule="auto" w:line="240" w:before="0" w:after="0"/>
        <w:rPr>
          <w:lang w:val="uz-Cyrl-UZ"/>
        </w:rPr>
      </w:pPr>
      <w:r>
        <w:rPr>
          <w:lang w:val="uz-Cyrl-UZ"/>
        </w:rPr>
        <w:t xml:space="preserve">Парвардигор Ришабхадева буни кейинги шаърда тасдиқлайди: </w:t>
      </w:r>
    </w:p>
    <w:p>
      <w:pPr>
        <w:pStyle w:val="Normal"/>
        <w:spacing w:lineRule="auto" w:line="240" w:before="0" w:after="0"/>
        <w:rPr>
          <w:i/>
          <w:i/>
          <w:lang w:val="uz-Cyrl-UZ"/>
        </w:rPr>
      </w:pPr>
      <w:r>
        <w:rPr>
          <w:i/>
          <w:lang w:val="uz-Cyrl-UZ"/>
        </w:rPr>
        <w:t>Эвам манаҳ карма-вашам прайункте</w:t>
      </w:r>
    </w:p>
    <w:p>
      <w:pPr>
        <w:pStyle w:val="Normal"/>
        <w:spacing w:lineRule="auto" w:line="240" w:before="0" w:after="0"/>
        <w:rPr>
          <w:i/>
          <w:i/>
          <w:lang w:val="uz-Cyrl-UZ"/>
        </w:rPr>
      </w:pPr>
      <w:r>
        <w:rPr>
          <w:i/>
          <w:lang w:val="uz-Cyrl-UZ"/>
        </w:rPr>
        <w:t>Авидйайатмани упадхийамане</w:t>
      </w:r>
    </w:p>
    <w:p>
      <w:pPr>
        <w:pStyle w:val="Normal"/>
        <w:spacing w:lineRule="auto" w:line="240" w:before="0" w:after="0"/>
        <w:rPr>
          <w:i/>
          <w:i/>
          <w:lang w:val="uz-Cyrl-UZ"/>
        </w:rPr>
      </w:pPr>
      <w:r>
        <w:rPr>
          <w:i/>
          <w:lang w:val="uz-Cyrl-UZ"/>
        </w:rPr>
        <w:t>Притир на йаван майи васудеве</w:t>
      </w:r>
    </w:p>
    <w:p>
      <w:pPr>
        <w:pStyle w:val="Normal"/>
        <w:spacing w:lineRule="auto" w:line="240" w:before="0" w:after="0"/>
        <w:rPr>
          <w:lang w:val="uz-Cyrl-UZ"/>
        </w:rPr>
      </w:pPr>
      <w:r>
        <w:rPr>
          <w:i/>
          <w:lang w:val="uz-Cyrl-UZ"/>
        </w:rPr>
        <w:t>На мучйате деха-йогена тават</w:t>
      </w:r>
    </w:p>
    <w:p>
      <w:pPr>
        <w:pStyle w:val="Normal"/>
        <w:spacing w:lineRule="auto" w:line="240" w:before="0" w:after="0"/>
        <w:ind w:hanging="0"/>
        <w:rPr>
          <w:lang w:val="uz-Cyrl-UZ"/>
        </w:rPr>
      </w:pPr>
      <w:r>
        <w:rPr>
          <w:lang w:val="uz-Cyrl-UZ"/>
        </w:rPr>
        <w:t>“</w:t>
      </w:r>
      <w:r>
        <w:rPr>
          <w:lang w:val="uz-Cyrl-UZ"/>
        </w:rPr>
        <w:t xml:space="preserve">Руҳ ғофиллик иллати билан қопланганида унинг барча фикру ҳаёли </w:t>
      </w:r>
      <w:r>
        <w:rPr>
          <w:i/>
          <w:lang w:val="uz-Cyrl-UZ"/>
        </w:rPr>
        <w:t>карма</w:t>
      </w:r>
      <w:r>
        <w:rPr>
          <w:lang w:val="uz-Cyrl-UZ"/>
        </w:rPr>
        <w:t>ли фаолиятга қаратилган бўлади ва у алоҳида тирик  мавжудот билан Олий тирик  мавжудот орасидаги фарқ нимада эканини тушуна олмайди. Шунинг учун токи унинг қалбида Парвардигор Васудевага, яъни Менга муҳаббат уйғонмас экан,  у такрор ва такрор моддий танада туғилишга мажбур бўлаверади”.</w:t>
      </w:r>
    </w:p>
    <w:p>
      <w:pPr>
        <w:pStyle w:val="Normal"/>
        <w:spacing w:lineRule="auto" w:line="240" w:before="0" w:after="0"/>
        <w:rPr/>
      </w:pPr>
      <w:r>
        <w:rPr>
          <w:lang w:val="uz-Cyrl-UZ"/>
        </w:rPr>
        <w:t>Шундай қилиб, ҳозир одамларнинг деярли ҳаммаси ҳаёт ҳақида нотўғри тасаввурга эга. Лекин, агар инсон Васудеванинг, Парвардигор Кришнанинг содиқ хизматкори бўлса у озодликка эришади. Ришабхадева – Васудеванинг намоён бўлган қиёфаси. Агар туғилиш ва ўлишлар чархпалагида адашиб юрган руҳ Худонинг содиқ хизматкори билан учрашиб қолиб, ундан Худога садоқат билан хизмат қилиш уруғини олса, мана шу унинг туғилиш ва ўлишлар чархпалагидан озодликка чиқишининг бошланиши бўлади. Бутун жаҳон бўйлаб кўплаб марказлар очар эканмиз, биз ҳар бир инсонга ана шундай имконият яратиб беришга интиламиз. Нимага биз бундай қиляпмиз? Бундан мақсадимиз - ҳар бир инсоннинг Васудеванинг, Парвардигор Кришнанинг содиқ хизматкор бўлишига ҳамда туғилиш ва ўлишлардан бутунлай озод бўлишига  имкон яратиб беришдан иборат.</w:t>
      </w:r>
    </w:p>
    <w:p>
      <w:pPr>
        <w:pStyle w:val="Normal"/>
        <w:spacing w:lineRule="auto" w:line="240" w:before="0" w:after="0"/>
        <w:rPr/>
      </w:pPr>
      <w:r>
        <w:rPr>
          <w:lang w:val="uz-Cyrl-UZ"/>
        </w:rPr>
        <w:t xml:space="preserve">Одамлар сезгиларини лаззатлантириш учун оғир меҳнат қиладилар, лекин такрор ва такрор туғилиш ўлишлардан изтироб чекиб юрибдилар. Агар тирикчилик учун олиб борилаётган ана шу кураш жараёнида инсон Васудевага садоқат билан хизмат қилиш уруғини олса, у озодликка эришади. Парвардигор Кришнани англаб етмай туриб туғилиш ва ўлишлар чархпалагини тўхтатиб бўлмайди, инсон бир танадан иккинчи танага ўтиб юраверади. Ана шуни англаб етиш – Кришнани англаб етишнинг асосини ташкил этади.      </w:t>
      </w:r>
    </w:p>
    <w:p>
      <w:pPr>
        <w:pStyle w:val="Normal"/>
        <w:spacing w:lineRule="auto" w:line="240" w:before="0" w:after="0"/>
        <w:rPr/>
      </w:pPr>
      <w:r>
        <w:rPr>
          <w:lang w:val="uz-Cyrl-UZ"/>
        </w:rPr>
        <w:t xml:space="preserve">Кришнани англаш таълимоти – бошқа динларга ўхшаган бир дин деб ўйламанг. Бу - туғилиш ва ўлишлар чархпалагидан қандай қутулиб кетиш йўлини ўргатадиган илм. Бу оддий одамлар ишонадиган оддий динлардан бири эмас. Кимдир ҳинду, кимдир – христиан, кимдир – мусулмон, аммо Кришнани англаш таълимоти – бутунлай бошқа нарса. Бу – илм, фан. Биз одамларга: “Қандай қилиб бўлса ҳам қалбингизда Худога муҳаббат уйғотинг, шунда сиз нажот топасиз” – деб айтамиз. Қандай қилиб қалбимизда Худога муҳаббат уйғотиш мумкин? Бунинг учун руҳий фаолият билан машғул бўлиш керак: эрта туриш, Ҳаре Кришна мантра такрорлаш, ведавий муқаддас китобларни ўрганиш, эҳромда Илоҳга сиғиниш, Парвардигор шарафига нишонланадиган байрамларда иштирок этиш. Худога садоқат билан хизмат қилиш руҳидаги ана шундай фаолият сизни туғилиш ва ўлишлар чархпалагидан чиқариб олади. Акс ҳолда биз бу дунёда такрор ва такрор туғилишга ва ўлишга маҳкуммиз. </w:t>
      </w:r>
    </w:p>
    <w:p>
      <w:pPr>
        <w:pStyle w:val="Normal"/>
        <w:spacing w:lineRule="auto" w:line="240" w:before="0" w:after="0"/>
        <w:rPr/>
      </w:pPr>
      <w:r>
        <w:rPr>
          <w:lang w:val="uz-Cyrl-UZ"/>
        </w:rPr>
        <w:t>Чаитанйа Махапрабху айтадики, биз фақат ғофиллигимиз сабабли бир танадан иккинчи танага ўтиб, бутун коинот бўйлаб турли сайёраларда сарсон бўлиб юрибмиз. Лекин, Кришнани англаш ҳаракатига келган ва Кришнани англаш таълимотини тушуниб олишга ҳаракат қилиб юрган кишилар энг омадли инсонлардир, чунки бу интилиши уни туғилиш ва ўлишлар чархпалагидан қутқариб олади.</w:t>
      </w:r>
    </w:p>
    <w:p>
      <w:pPr>
        <w:pStyle w:val="Normal"/>
        <w:spacing w:lineRule="auto" w:line="240" w:before="0" w:after="0"/>
        <w:rPr/>
      </w:pPr>
      <w:r>
        <w:rPr>
          <w:lang w:val="uz-Cyrl-UZ"/>
        </w:rPr>
        <w:t xml:space="preserve">Шунинг учун Парвардигор Кришна  бу дунёга ташриф буюриб: </w:t>
      </w:r>
      <w:r>
        <w:rPr>
          <w:i/>
          <w:lang w:val="uz-Cyrl-UZ"/>
        </w:rPr>
        <w:t xml:space="preserve">сарва-дхарман паритяджна мам экам шаранам враджа </w:t>
      </w:r>
      <w:r>
        <w:rPr>
          <w:lang w:val="uz-Cyrl-UZ"/>
        </w:rPr>
        <w:t>– “Ўзинг ўйлаб топган ҳамма ишларингни тарк этиб, ўз ихтиёрингни менга топшир!” дейди. Бу Кришна учун эмас, бизга керак. Агар сиз Унинг гапига қулоқ солмасангиз, бундан У ҳеч қандай зарар кўрмайди. У ҳар нарсага қодир, У шунчаки истаса бас, истаган нарсасини ярата олади. Бу гапларнинг мазмуни, агар сиз Унинг гапига қулоқ солиб, Унинг содиқ хизматкори бўлсангиз, бундан Кришна бирор фойда кўради, дегани эмас. Йўқ, бу биринчи навбатда сизга керак. Агар сиз Парвардигорнинг содиқ хизматкори бўлсангиз, такрор ва такрор туғилиш ва ўлишлардан халос бўласиз.</w:t>
      </w:r>
    </w:p>
    <w:p>
      <w:pPr>
        <w:pStyle w:val="Normal"/>
        <w:spacing w:lineRule="auto" w:line="240" w:before="0" w:after="0"/>
        <w:rPr>
          <w:lang w:val="uz-Cyrl-UZ"/>
        </w:rPr>
      </w:pPr>
      <w:r>
        <w:rPr>
          <w:lang w:val="uz-Cyrl-UZ"/>
        </w:rPr>
        <w:t xml:space="preserve">Биз аслида Кишнанинг ажралмас зарралари, Унинг фарзандлари бўлганимиз учун Кришна бизга шундай маслаҳат беряпти. Бадавлат ота ўз фарзандининг ақлдан озиб кўчада ночор аҳволда дайдиб юришини ёқтирмайди. Лекин, агар фарзанди уйига қайтиб келишни рад этиб, дайдиб юраверишни афзал кўрса ҳам, ота бундан бирор зарар кўрмайди. Бадавлат отасининг олдига қайтиб келишдан фарзанднинг ўзи кўпроқ манфаатдор. </w:t>
      </w:r>
    </w:p>
    <w:p>
      <w:pPr>
        <w:pStyle w:val="Normal"/>
        <w:spacing w:lineRule="auto" w:line="240" w:before="0" w:after="0"/>
        <w:rPr/>
      </w:pPr>
      <w:r>
        <w:rPr>
          <w:lang w:val="uz-Cyrl-UZ"/>
        </w:rPr>
        <w:t xml:space="preserve">Шунинг учун Кришна бизни чорлайди: “Менга ўз ихтиёрингни топшир!” фақат омадли зотларгина Парвардигор Кришнанинг бу таклифини қабул қилади. Кришнага бўлган ҳақиқий муҳаббат </w:t>
      </w:r>
      <w:r>
        <w:rPr>
          <w:i/>
          <w:lang w:val="uz-Cyrl-UZ"/>
        </w:rPr>
        <w:t>прити</w:t>
      </w:r>
      <w:r>
        <w:rPr>
          <w:lang w:val="uz-Cyrl-UZ"/>
        </w:rPr>
        <w:t xml:space="preserve"> деб аталади. Биз ўз яқинларимизни – ўғлимизни, эримиз ёки хотинимизни севамиз, лекин бу ҳақиқий муҳаббат эмас. Бу шунчаки ўткинчи, вақтинчалик туйғулардир. Ҳақиқий муҳаббат фақат Кришнага нисбатан бўлиши мумкин. Агар сиз Кришнани севсангиз, бу муҳаббатни ҳеч нарса сўндира олмайди. Шунинг учун биз қандай қилиб бўлса ҳам қалбимизда Кришнага нисбатан муҳаббат уйғотиб, У билан ўзаро муносабатимизни қайта тиклашимиз лозим. Шунда биз баркамолликка эришамиз.</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r>
    </w:p>
    <w:p>
      <w:pPr>
        <w:pStyle w:val="Normal"/>
        <w:spacing w:lineRule="auto" w:line="240" w:before="0" w:after="0"/>
        <w:jc w:val="center"/>
        <w:rPr>
          <w:b/>
          <w:b/>
          <w:sz w:val="24"/>
          <w:lang w:val="uz-Cyrl-UZ"/>
        </w:rPr>
      </w:pPr>
      <w:r>
        <w:rPr>
          <w:b/>
          <w:sz w:val="24"/>
          <w:lang w:val="uz-Cyrl-UZ"/>
        </w:rPr>
        <w:t>2 боб</w:t>
      </w:r>
    </w:p>
    <w:p>
      <w:pPr>
        <w:pStyle w:val="Normal"/>
        <w:spacing w:lineRule="auto" w:line="240" w:before="0" w:after="0"/>
        <w:rPr>
          <w:b/>
          <w:b/>
          <w:sz w:val="24"/>
          <w:lang w:val="uz-Cyrl-UZ"/>
        </w:rPr>
      </w:pPr>
      <w:r>
        <w:rPr>
          <w:b/>
          <w:sz w:val="24"/>
          <w:lang w:val="uz-Cyrl-UZ"/>
        </w:rPr>
      </w:r>
    </w:p>
    <w:p>
      <w:pPr>
        <w:pStyle w:val="Normal"/>
        <w:spacing w:lineRule="auto" w:line="240" w:before="0" w:after="0"/>
        <w:jc w:val="center"/>
        <w:rPr>
          <w:b/>
          <w:b/>
          <w:sz w:val="28"/>
          <w:lang w:val="uz-Cyrl-UZ"/>
        </w:rPr>
      </w:pPr>
      <w:r>
        <w:rPr>
          <w:b/>
          <w:sz w:val="28"/>
          <w:lang w:val="uz-Cyrl-UZ"/>
        </w:rPr>
        <w:t>Моддадан руҳга</w:t>
      </w:r>
    </w:p>
    <w:p>
      <w:pPr>
        <w:pStyle w:val="Normal"/>
        <w:spacing w:lineRule="auto" w:line="240" w:before="0" w:after="0"/>
        <w:jc w:val="center"/>
        <w:rPr>
          <w:b/>
          <w:b/>
          <w:sz w:val="28"/>
          <w:lang w:val="uz-Cyrl-UZ"/>
        </w:rPr>
      </w:pPr>
      <w:r>
        <w:rPr>
          <w:b/>
          <w:sz w:val="28"/>
          <w:lang w:val="uz-Cyrl-UZ"/>
        </w:rPr>
      </w:r>
    </w:p>
    <w:p>
      <w:pPr>
        <w:pStyle w:val="Normal"/>
        <w:spacing w:lineRule="auto" w:line="240" w:before="0" w:after="0"/>
        <w:rPr>
          <w:b/>
          <w:b/>
          <w:lang w:val="uz-Cyrl-UZ"/>
        </w:rPr>
      </w:pPr>
      <w:r>
        <w:rPr>
          <w:rFonts w:eastAsia="Times New Roman"/>
          <w:lang w:val="uz-Cyrl-UZ"/>
        </w:rPr>
        <w:t xml:space="preserve">           </w:t>
      </w:r>
      <w:r>
        <w:rPr>
          <w:b/>
          <w:sz w:val="24"/>
          <w:lang w:val="uz-Cyrl-UZ"/>
        </w:rPr>
        <w:t>Модда, руҳ ва уларни бошқариб турган Зот</w:t>
      </w:r>
    </w:p>
    <w:p>
      <w:pPr>
        <w:pStyle w:val="Normal"/>
        <w:spacing w:lineRule="auto" w:line="240" w:before="0" w:after="0"/>
        <w:rPr>
          <w:b/>
          <w:b/>
          <w:lang w:val="uz-Cyrl-UZ"/>
        </w:rPr>
      </w:pPr>
      <w:r>
        <w:rPr>
          <w:b/>
          <w:lang w:val="uz-Cyrl-UZ"/>
        </w:rPr>
      </w:r>
    </w:p>
    <w:p>
      <w:pPr>
        <w:pStyle w:val="Normal"/>
        <w:spacing w:lineRule="auto" w:line="240" w:before="0" w:after="0"/>
        <w:rPr>
          <w:i/>
          <w:i/>
          <w:lang w:val="uz-Cyrl-UZ"/>
        </w:rPr>
      </w:pPr>
      <w:r>
        <w:rPr>
          <w:i/>
          <w:lang w:val="uz-Cyrl-UZ"/>
        </w:rPr>
        <w:t>Қаттиқ нарсалар ва суюқликлар – биз одатда модда деб атайдиган бу унсурлар Парвардигор Кришнанинг саккиз турли моддий қувватининг иккитаси, холос. 1974 йил Вриндаванда қилган маърузасида Шрила Прабҳупада бу қувватларни қандай қилиб поклаш, руҳий қувватга айлантириш мумкинлигини тушунтириб беради.</w:t>
      </w:r>
    </w:p>
    <w:p>
      <w:pPr>
        <w:pStyle w:val="Normal"/>
        <w:spacing w:lineRule="auto" w:line="240" w:before="0" w:after="0"/>
        <w:rPr>
          <w:i/>
          <w:i/>
          <w:lang w:val="uz-Cyrl-UZ"/>
        </w:rPr>
      </w:pPr>
      <w:r>
        <w:rPr>
          <w:i/>
          <w:lang w:val="uz-Cyrl-UZ"/>
        </w:rPr>
      </w:r>
    </w:p>
    <w:p>
      <w:pPr>
        <w:pStyle w:val="Normal"/>
        <w:spacing w:lineRule="auto" w:line="240" w:before="0" w:after="0"/>
        <w:jc w:val="center"/>
        <w:rPr>
          <w:i/>
          <w:i/>
          <w:lang w:val="uz-Cyrl-UZ"/>
        </w:rPr>
      </w:pPr>
      <w:r>
        <w:rPr>
          <w:i/>
          <w:lang w:val="uz-Cyrl-UZ"/>
        </w:rPr>
        <w:t>Бхумир апо “нало вайух  кхам мано буддхир эва ча</w:t>
      </w:r>
    </w:p>
    <w:p>
      <w:pPr>
        <w:pStyle w:val="Normal"/>
        <w:spacing w:lineRule="auto" w:line="240" w:before="0" w:after="0"/>
        <w:jc w:val="center"/>
        <w:rPr>
          <w:i/>
          <w:i/>
          <w:lang w:val="uz-Cyrl-UZ"/>
        </w:rPr>
      </w:pPr>
      <w:r>
        <w:rPr>
          <w:i/>
          <w:lang w:val="uz-Cyrl-UZ"/>
        </w:rPr>
        <w:t>Аханкара итийам ме  бхинна пракритир аштадха</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t>“</w:t>
      </w:r>
      <w:r>
        <w:rPr>
          <w:lang w:val="uz-Cyrl-UZ"/>
        </w:rPr>
        <w:t>Тупроқ, сув, олов, ҳаво, эфир, ақл, тафаккур ва сохта ўзлик – мана шу саккиз унсур Менинг ажралган моддий қувватимни ташкил этади”("Бҳагавад гита" 7.4)</w:t>
      </w:r>
    </w:p>
    <w:p>
      <w:pPr>
        <w:pStyle w:val="Normal"/>
        <w:spacing w:lineRule="auto" w:line="240" w:before="0" w:after="0"/>
        <w:rPr/>
      </w:pPr>
      <w:r>
        <w:rPr>
          <w:lang w:val="uz-Cyrl-UZ"/>
        </w:rPr>
        <w:t xml:space="preserve">Бу ерда Парвардигор Кришна тушунтирадики, У Ўзини моддий қуввати орқали кенгайтиради. Мана шу саккиз унсур Унинг ташқи қувватига мансуб бўлгани боис уларни </w:t>
      </w:r>
      <w:r>
        <w:rPr>
          <w:i/>
          <w:lang w:val="uz-Cyrl-UZ"/>
        </w:rPr>
        <w:t>апара,</w:t>
      </w:r>
      <w:r>
        <w:rPr>
          <w:lang w:val="uz-Cyrl-UZ"/>
        </w:rPr>
        <w:t xml:space="preserve"> қуйи қувват деб атайдилар. Навбатдаги шеърда Парвардигор Кришна тушунтирадики, бу қуйи қувватдан ташқари Унинг олий қуввати ҳам бор бўлиб, улар тирик  мавжудотлардан иборат.</w:t>
      </w:r>
    </w:p>
    <w:p>
      <w:pPr>
        <w:pStyle w:val="Normal"/>
        <w:spacing w:lineRule="auto" w:line="240" w:before="0" w:after="0"/>
        <w:rPr/>
      </w:pPr>
      <w:r>
        <w:rPr>
          <w:lang w:val="uz-Cyrl-UZ"/>
        </w:rPr>
        <w:t>Кришна Олий Руҳ, Мутлақ Ҳақиқат бўлгани боис, Унинг учун олий ва қуйи қувватлар орасида фарқ йўқ, бизлар учун эса, улар бир биридан фарқ қилади. Масалан, электр қуввати иссиқлик ҳам совуқлик ҳам ишлаб чиқара олади. Музлатгич ҳам, иситгич ҳам бир хил электр қувватидан ишлайди. Шунинг учун кимдир ўйлаши мумкин: “Электрнинг бир тури иссиқлик ишлаб чиқаради, бошқа тури эса - совуқлик”. Лекин электростанцияда бундай ажратишга ўрин йўқ, у ерда фақат бир хил электр қуввати ишлаб чиқарилади. Худди шундай, Кришна учун ҳам олий ёки қуйи қувватлар мавжуд эмас.</w:t>
      </w:r>
    </w:p>
    <w:p>
      <w:pPr>
        <w:pStyle w:val="Normal"/>
        <w:spacing w:lineRule="auto" w:line="240" w:before="0" w:after="0"/>
        <w:rPr/>
      </w:pPr>
      <w:r>
        <w:rPr>
          <w:lang w:val="uz-Cyrl-UZ"/>
        </w:rPr>
        <w:t>Шундай қилиб, Кришна айтяптики, мана шу саккиз турли унсур Унинг қуввати. Дунёвий олимлар сув, тупроқ ва олов Кришнанинг қуввати эканини тушуна олмайдилар. Улар буларнинг ҳаммаси ҳар хил қувватлар эканини тан оладилар, лекин улар кимнинг қуввати эканини билмайдилар.</w:t>
      </w:r>
    </w:p>
    <w:p>
      <w:pPr>
        <w:pStyle w:val="Normal"/>
        <w:spacing w:lineRule="auto" w:line="240" w:before="0" w:after="0"/>
        <w:rPr>
          <w:lang w:val="uz-Cyrl-UZ"/>
        </w:rPr>
      </w:pPr>
      <w:r>
        <w:rPr>
          <w:lang w:val="uz-Cyrl-UZ"/>
        </w:rPr>
        <w:t>Биз тафаккуримиздан фойдаланиб, Кришнани ва Унинг қувватларини чуқур таҳлил қилиб ўрганишимиз лозим. Масалан, агар биз катта океан қаердан пайдо бўлганини билишни истасак, "Бҳагавад гита"га мурожаат қилишимиз мумкин. Унда айтилганки, мана шу жуда катта сув Кришнанинг қувватидан пайдо бўлган.</w:t>
      </w:r>
    </w:p>
    <w:p>
      <w:pPr>
        <w:pStyle w:val="Normal"/>
        <w:spacing w:lineRule="auto" w:line="240" w:before="0" w:after="0"/>
        <w:rPr/>
      </w:pPr>
      <w:r>
        <w:rPr>
          <w:lang w:val="uz-Cyrl-UZ"/>
        </w:rPr>
        <w:t>Энди, қандай қилиб Кришнанинг қуввати шунча сувни ярата олишини тушуниб олишга ҳаракат қилинг. Биринчидан, шуни тан олиш лозимки, терлаган пайтда бизнинг организмимиз ҳам сув ишлаб чиқаради. Озгина, атиги бир томчи бўлса ҳам, муҳими уни бизнинг организмимиз ишлаб чиқаради. Бу сув қандай қилиб пайдо бўлади – мен билмайман, уни англаб етиш қийин. Лекин, сув ажралиб чиқиши – инкор этиб бўлмайдиган факт. Мен – арзимас кичик тирик  мавжудот бўлганим учун менинг имкониятларим, қувватим ҳам чекланган. Лекин Кришна чексиз, У Ўзининг танасидан чексиз миқдорда сув ишлаб чиқара олади. Океаннинг келиб чиқишини мана шундай тушуниш тўғри бўлади, чунки акс ҳолда шунча сув қаердан пайдо бўлганини тушунтириб бўлмайди.</w:t>
      </w:r>
    </w:p>
    <w:p>
      <w:pPr>
        <w:pStyle w:val="Normal"/>
        <w:spacing w:lineRule="auto" w:line="240" w:before="0" w:after="0"/>
        <w:rPr>
          <w:lang w:val="uz-Cyrl-UZ"/>
        </w:rPr>
      </w:pPr>
      <w:r>
        <w:rPr>
          <w:lang w:val="uz-Cyrl-UZ"/>
        </w:rPr>
        <w:t xml:space="preserve">Барча моддий унсурлар моддадан эмас, тирик  мавжудотдан чиқади. Масалан, жон чиқиб танамиз ўлиб қолганида танамиздан тер чиқмайди, лекин то у тирик экан, тер ажратиб чиқара олади. Худди шундай, барча моддий унсурларнинг бошланғич манбаи – модда эмас, олий тирик  мавжудот, олий руҳ - Кришна. </w:t>
      </w:r>
    </w:p>
    <w:p>
      <w:pPr>
        <w:pStyle w:val="Normal"/>
        <w:spacing w:lineRule="auto" w:line="240" w:before="0" w:after="0"/>
        <w:rPr/>
      </w:pPr>
      <w:r>
        <w:rPr>
          <w:lang w:val="uz-Cyrl-UZ"/>
        </w:rPr>
        <w:t>Кимдир савол бериши мумкин: нимага Кришна моддий унсурларни Ўзининг ажралган қуввати деб айтади? У буни бошқа бир шеърда тушунтиради(9.14</w:t>
      </w:r>
      <w:r>
        <w:rPr>
          <w:i/>
          <w:lang w:val="uz-Cyrl-UZ"/>
        </w:rPr>
        <w:t>): майа татам идам сарвам джагад авйакта-муртина.</w:t>
      </w:r>
      <w:r>
        <w:rPr>
          <w:lang w:val="uz-Cyrl-UZ"/>
        </w:rPr>
        <w:t xml:space="preserve"> Моддий қувватнинг ажралган деб аталишига сабаб шуки, сиз моддий оламда Худонинг Олий Шахсининг борлигини бевосита кўра олмайсиз – </w:t>
      </w:r>
      <w:r>
        <w:rPr>
          <w:i/>
          <w:lang w:val="uz-Cyrl-UZ"/>
        </w:rPr>
        <w:t>джагад авйакта-муртина</w:t>
      </w:r>
      <w:r>
        <w:rPr>
          <w:lang w:val="uz-Cyrl-UZ"/>
        </w:rPr>
        <w:t xml:space="preserve">. Кейин Кришна айтадики, </w:t>
      </w:r>
      <w:r>
        <w:rPr>
          <w:i/>
          <w:lang w:val="uz-Cyrl-UZ"/>
        </w:rPr>
        <w:t>на чахам тешв авастхитах</w:t>
      </w:r>
      <w:r>
        <w:rPr>
          <w:lang w:val="uz-Cyrl-UZ"/>
        </w:rPr>
        <w:t xml:space="preserve"> – “Мен бу ерда иштирок этмайман. Ҳа, моддий олам Менинг қувватимдан таркиб топган, лекин Мен Ўзим унинг ичида эмасман”. </w:t>
      </w:r>
      <w:r>
        <w:rPr>
          <w:i/>
          <w:lang w:val="uz-Cyrl-UZ"/>
        </w:rPr>
        <w:t>Ачинтйа-бхеда-абхеда</w:t>
      </w:r>
      <w:r>
        <w:rPr>
          <w:lang w:val="uz-Cyrl-UZ"/>
        </w:rPr>
        <w:t xml:space="preserve"> фалсафаси шундай, бир вақтнинг ўзида Кришна Ўзининг қуввати билан бир ва ундан фарқ қилади.</w:t>
      </w:r>
    </w:p>
    <w:p>
      <w:pPr>
        <w:pStyle w:val="Normal"/>
        <w:spacing w:lineRule="auto" w:line="240" w:before="0" w:after="0"/>
        <w:rPr>
          <w:lang w:val="uz-Cyrl-UZ"/>
        </w:rPr>
      </w:pPr>
      <w:r>
        <w:rPr>
          <w:lang w:val="uz-Cyrl-UZ"/>
        </w:rPr>
        <w:t xml:space="preserve">Ҳар бир навбатдаги моддий унсур аввалгисидан нафисроқ. Масалан, сув тупроқдан нафисроқ. Ер қўзғала олмайди, сув ҳаракатланади, чунки у нафисроқ. Олов сувдан ҳам нафисроқ, ҳаво оловдан ҳам нафисроқ, эфир – ҳаводан, ақл – эфирдан, тафаккур – ақлдан, </w:t>
      </w:r>
      <w:r>
        <w:rPr>
          <w:i/>
          <w:lang w:val="uz-Cyrl-UZ"/>
        </w:rPr>
        <w:t>аханкара</w:t>
      </w:r>
      <w:r>
        <w:rPr>
          <w:lang w:val="uz-Cyrl-UZ"/>
        </w:rPr>
        <w:t xml:space="preserve">, ўзини танага қиёслаш эса, тафаккурдан ҳам нафисроқ. Лекин руҳ ҳатто сохта ўзликдан ҳам нафис. Руҳ, жуда кичик, соч толаси учининг ўн мингдан бир бўлагига тенг – </w:t>
      </w:r>
      <w:r>
        <w:rPr>
          <w:i/>
          <w:lang w:val="uz-Cyrl-UZ"/>
        </w:rPr>
        <w:t>кешагра шата бхагасйа шатамшах садришатмаках.</w:t>
      </w:r>
    </w:p>
    <w:p>
      <w:pPr>
        <w:pStyle w:val="Normal"/>
        <w:spacing w:lineRule="auto" w:line="240" w:before="0" w:after="0"/>
        <w:rPr/>
      </w:pPr>
      <w:r>
        <w:rPr>
          <w:lang w:val="uz-Cyrl-UZ"/>
        </w:rPr>
        <w:t xml:space="preserve">Буларнинг ҳаммаси "Бҳагавад гита"да тушунтирилган. Агар биз "Бҳагавад гита"даги маълумотларни қабул қилсак, мукаммал илмга эга бўламиз. Еттинчи бобнинг биринчи шеърида Парвардигор Кришна  шундай дейди: </w:t>
      </w:r>
      <w:r>
        <w:rPr>
          <w:i/>
          <w:lang w:val="uz-Cyrl-UZ"/>
        </w:rPr>
        <w:t>асамшайам самаграм мам йатха джнасйаси тач чхрину</w:t>
      </w:r>
      <w:r>
        <w:rPr>
          <w:lang w:val="uz-Cyrl-UZ"/>
        </w:rPr>
        <w:t xml:space="preserve"> – “Шунчаки Менинг гапларимга қулоқ солсанг, шубҳасиз Менинг табиатимни тўлалигича билиб оласан”.</w:t>
      </w:r>
    </w:p>
    <w:p>
      <w:pPr>
        <w:pStyle w:val="Normal"/>
        <w:spacing w:lineRule="auto" w:line="240" w:before="0" w:after="0"/>
        <w:rPr>
          <w:lang w:val="uz-Cyrl-UZ"/>
        </w:rPr>
      </w:pPr>
      <w:r>
        <w:rPr>
          <w:lang w:val="uz-Cyrl-UZ"/>
        </w:rPr>
        <w:t xml:space="preserve">Саккиз турли моддий унсурлар ичида энг нафиси – </w:t>
      </w:r>
      <w:r>
        <w:rPr>
          <w:i/>
          <w:lang w:val="uz-Cyrl-UZ"/>
        </w:rPr>
        <w:t>аханкара,</w:t>
      </w:r>
      <w:r>
        <w:rPr>
          <w:lang w:val="uz-Cyrl-UZ"/>
        </w:rPr>
        <w:t xml:space="preserve"> эго, ўзлик. Уни яксон қилишнинг иложи йўқ, у ҳамиша мавжуд. Лекин, уни поклаш мумкин, поклаш жараёни </w:t>
      </w:r>
      <w:r>
        <w:rPr>
          <w:i/>
          <w:lang w:val="uz-Cyrl-UZ"/>
        </w:rPr>
        <w:t xml:space="preserve">бхакти-марг </w:t>
      </w:r>
      <w:r>
        <w:rPr>
          <w:lang w:val="uz-Cyrl-UZ"/>
        </w:rPr>
        <w:t xml:space="preserve">– Худога садоқат билан хизмат қилишдан иборат. Бу </w:t>
      </w:r>
      <w:r>
        <w:rPr>
          <w:i/>
          <w:lang w:val="uz-Cyrl-UZ"/>
        </w:rPr>
        <w:t>чето-дарпана марджанам</w:t>
      </w:r>
      <w:r>
        <w:rPr>
          <w:lang w:val="uz-Cyrl-UZ"/>
        </w:rPr>
        <w:t xml:space="preserve">, покловчи ва илмга тўлдирувчи жараён. Ақл, тафаккур ва сохта ўзлик қолади, шунчаки уларни поклаш керак. Чаитанйа Махапрабхунинг миссияси - мана шу ишда бизларга ёрдам бериш.         </w:t>
      </w:r>
    </w:p>
    <w:p>
      <w:pPr>
        <w:pStyle w:val="Normal"/>
        <w:spacing w:lineRule="auto" w:line="240" w:before="0" w:after="0"/>
        <w:rPr/>
      </w:pPr>
      <w:r>
        <w:rPr>
          <w:lang w:val="uz-Cyrl-UZ"/>
        </w:rPr>
        <w:t xml:space="preserve">Ҳаре Кришна мантра такрорлаш билан сиз ҳаёт ҳақидаги сохта, нотўғри тасаввурлардан халос бўласиз. Сизнинг энг асосий хатоингиз шундаки, сиз: “Мен моддаман, мен – моддий танаман” деб биласиз. Мана шу сохта ўзликнинг намоён бўлишидир. Аслида биз модда эмасмиз, биз – руҳлармиз. Соф </w:t>
      </w:r>
      <w:r>
        <w:rPr>
          <w:i/>
          <w:lang w:val="uz-Cyrl-UZ"/>
        </w:rPr>
        <w:t>эго</w:t>
      </w:r>
      <w:r>
        <w:rPr>
          <w:lang w:val="uz-Cyrl-UZ"/>
        </w:rPr>
        <w:t xml:space="preserve">, ҳақиқий ўзлик </w:t>
      </w:r>
      <w:r>
        <w:rPr>
          <w:i/>
          <w:lang w:val="uz-Cyrl-UZ"/>
        </w:rPr>
        <w:t>ахам брахмасми</w:t>
      </w:r>
      <w:r>
        <w:rPr>
          <w:lang w:val="uz-Cyrl-UZ"/>
        </w:rPr>
        <w:t xml:space="preserve">, “мен руҳман” деган тасаввурдир. Мана шу - илм ўрганишнинг боши. "Бҳагавад гита"да Парвардигор Кришна  бундай илмни </w:t>
      </w:r>
      <w:r>
        <w:rPr>
          <w:i/>
          <w:lang w:val="uz-Cyrl-UZ"/>
        </w:rPr>
        <w:t>браҳма бхута</w:t>
      </w:r>
      <w:r>
        <w:rPr>
          <w:lang w:val="uz-Cyrl-UZ"/>
        </w:rPr>
        <w:t xml:space="preserve"> деб атаган. Ана шу поғонада инсон ўзининг моддий тана эмас, руҳ эканини тушунади. “Мен руҳман, моддий тана эмасман!” </w:t>
      </w:r>
    </w:p>
    <w:p>
      <w:pPr>
        <w:pStyle w:val="Normal"/>
        <w:spacing w:lineRule="auto" w:line="240" w:before="0" w:after="0"/>
        <w:rPr>
          <w:lang w:val="uz-Cyrl-UZ"/>
        </w:rPr>
      </w:pPr>
      <w:r>
        <w:rPr>
          <w:lang w:val="uz-Cyrl-UZ"/>
        </w:rPr>
        <w:t xml:space="preserve">Шундай қилиб, "Бҳагавад гита"нинг насиҳатларини ўрганиб ва уларни ҳаётда қўллаб, биз ҳеч қийналмасдан </w:t>
      </w:r>
      <w:r>
        <w:rPr>
          <w:i/>
          <w:lang w:val="uz-Cyrl-UZ"/>
        </w:rPr>
        <w:t>атма-таттва</w:t>
      </w:r>
      <w:r>
        <w:rPr>
          <w:lang w:val="uz-Cyrl-UZ"/>
        </w:rPr>
        <w:t xml:space="preserve">ни, руҳ ҳақидаги илмни тушуниб оламиз. Инсон ҳаёти айнан мана шу мақсадга эришишга бағишланган бўлиши керак. Афсуски, бизни </w:t>
      </w:r>
      <w:r>
        <w:rPr>
          <w:i/>
          <w:lang w:val="uz-Cyrl-UZ"/>
        </w:rPr>
        <w:t>атма-таттва</w:t>
      </w:r>
      <w:r>
        <w:rPr>
          <w:lang w:val="uz-Cyrl-UZ"/>
        </w:rPr>
        <w:t xml:space="preserve"> қизиқтирмайди. Шукадева Госвами "Шримад Бҳагаватам"да(2.1.2) Махараж Парикшитга айтадики, </w:t>
      </w:r>
      <w:r>
        <w:rPr>
          <w:i/>
          <w:lang w:val="uz-Cyrl-UZ"/>
        </w:rPr>
        <w:t>шротавйадини раджендра нринам санти сахасрашаҳ</w:t>
      </w:r>
      <w:r>
        <w:rPr>
          <w:lang w:val="uz-Cyrl-UZ"/>
        </w:rPr>
        <w:t xml:space="preserve"> – “Эй ҳурматли шоҳ, оддий одамларда ўзаро муҳокама қилиш учун  кўплаб хилма-хил мавзулар бор”. Кимлар оддий одамлар тоифасига киради? </w:t>
      </w:r>
      <w:r>
        <w:rPr>
          <w:i/>
          <w:lang w:val="uz-Cyrl-UZ"/>
        </w:rPr>
        <w:t>Апашйатам атма-таттвам</w:t>
      </w:r>
      <w:r>
        <w:rPr>
          <w:lang w:val="uz-Cyrl-UZ"/>
        </w:rPr>
        <w:t xml:space="preserve"> – “Ўзининг асл табиатини билиш билан қизиқмайдиан одамлар”. Ўзини танага қиёслаб, ҳамма алданиб юрибди; улар биринчи навбатда танасининг талабларини қондиришга интиладилар. Руҳ ҳеч кимни қизиқтирмайди. Шунинг учун ҳам одамлар ҳар куни минглаб дунёвий журнал ва газеталарни ўқийдилар... Лекин улар руҳ ҳақидаги илм ёзилган "Шримад Бҳагаватам" ёки "Бҳагавад гита"ни тинглаш билан қизиқмайдилар.  </w:t>
      </w:r>
    </w:p>
    <w:p>
      <w:pPr>
        <w:pStyle w:val="Normal"/>
        <w:spacing w:lineRule="auto" w:line="240" w:before="0" w:after="0"/>
        <w:rPr>
          <w:lang w:val="uz-Cyrl-UZ"/>
        </w:rPr>
      </w:pPr>
      <w:r>
        <w:rPr>
          <w:lang w:val="uz-Cyrl-UZ"/>
        </w:rPr>
        <w:t xml:space="preserve">Нимага улар руҳ ҳақидаги илм қизиқтирмайди? Шукадева Госвами бунга шундай жавоб беради: </w:t>
      </w:r>
      <w:r>
        <w:rPr>
          <w:i/>
          <w:lang w:val="uz-Cyrl-UZ"/>
        </w:rPr>
        <w:t>грихешу гриха-медхинам</w:t>
      </w:r>
      <w:r>
        <w:rPr>
          <w:lang w:val="uz-Cyrl-UZ"/>
        </w:rPr>
        <w:t xml:space="preserve"> – улар “мана шу ҳақиқий инсон ҳаёти” деб оилавий ташвишларга бутунлай ғарқ бўлиб кетганлар. Улар оиласини таъминлаш билан ўзларини бу дунёда бахтиёр ҳис қиладилар. Улар бахт деб юрган нарса нима ўзи? Вайшнавларнинг буюк шоири Видьяпати шундай қўшиқ ёзган: </w:t>
      </w:r>
      <w:r>
        <w:rPr>
          <w:i/>
          <w:lang w:val="uz-Cyrl-UZ"/>
        </w:rPr>
        <w:t>татала саикате, вари-бинду-сама сути-мита-рамани-самадже</w:t>
      </w:r>
      <w:r>
        <w:rPr>
          <w:lang w:val="uz-Cyrl-UZ"/>
        </w:rPr>
        <w:t xml:space="preserve">. </w:t>
      </w:r>
      <w:r>
        <w:rPr>
          <w:i/>
          <w:lang w:val="uz-Cyrl-UZ"/>
        </w:rPr>
        <w:t>Сута</w:t>
      </w:r>
      <w:r>
        <w:rPr>
          <w:lang w:val="uz-Cyrl-UZ"/>
        </w:rPr>
        <w:t xml:space="preserve"> дегани болалар, </w:t>
      </w:r>
      <w:r>
        <w:rPr>
          <w:i/>
          <w:lang w:val="uz-Cyrl-UZ"/>
        </w:rPr>
        <w:t>мита</w:t>
      </w:r>
      <w:r>
        <w:rPr>
          <w:lang w:val="uz-Cyrl-UZ"/>
        </w:rPr>
        <w:t xml:space="preserve"> – дўстлар, </w:t>
      </w:r>
      <w:r>
        <w:rPr>
          <w:i/>
          <w:lang w:val="uz-Cyrl-UZ"/>
        </w:rPr>
        <w:t>рамани</w:t>
      </w:r>
      <w:r>
        <w:rPr>
          <w:lang w:val="uz-Cyrl-UZ"/>
        </w:rPr>
        <w:t xml:space="preserve"> – хотин. Яъни, шеърнинг маъноси: дунёвий ҳаётда бахт дегани – дўстлар, севимли кишилар билан бирга бўлишдир. Аар дўстларингиз кўп бўлса, чиройли хотинингиз ва тартибли болаларингиз бўлса, сиз “мана шу ҳақиқий бахт, мана бу ҳақиқий ҳаёт!” деб ўйлайсиз. Лекин, аслида бу ҳақиқий ҳаёт эмас. Ҳақиқий инсон ҳаёти – </w:t>
      </w:r>
      <w:r>
        <w:rPr>
          <w:i/>
          <w:lang w:val="uz-Cyrl-UZ"/>
        </w:rPr>
        <w:t>атма-таттва</w:t>
      </w:r>
      <w:r>
        <w:rPr>
          <w:lang w:val="uz-Cyrl-UZ"/>
        </w:rPr>
        <w:t xml:space="preserve">ни, руҳ ҳақидаги илмни англаб етиш, ўзлигини англашдан иборат. </w:t>
      </w:r>
      <w:r>
        <w:rPr>
          <w:i/>
          <w:lang w:val="uz-Cyrl-UZ"/>
        </w:rPr>
        <w:t>Атма-таттва</w:t>
      </w:r>
      <w:r>
        <w:rPr>
          <w:lang w:val="uz-Cyrl-UZ"/>
        </w:rPr>
        <w:t xml:space="preserve">дан бехабар кишининг ҳаёти тубанликка, мағлубиятга маҳкум.    </w:t>
      </w:r>
    </w:p>
    <w:p>
      <w:pPr>
        <w:pStyle w:val="Normal"/>
        <w:spacing w:lineRule="auto" w:line="240" w:before="0" w:after="0"/>
        <w:rPr>
          <w:lang w:val="uz-Cyrl-UZ"/>
        </w:rPr>
      </w:pPr>
      <w:r>
        <w:rPr>
          <w:lang w:val="uz-Cyrl-UZ"/>
        </w:rPr>
        <w:t xml:space="preserve">Бахтга эришиш учун биз бу дунёда дўстлик, муҳаббат ва улар билан бирга бўлиш деган нарсаларни яратдик. Ҳар ким бахтли бўлишни истайди, чунки бу бизнинг табиий ҳолатимиз. Биз – Кришнанинг бир бўлагимиз, У эса - </w:t>
      </w:r>
      <w:r>
        <w:rPr>
          <w:i/>
          <w:lang w:val="uz-Cyrl-UZ"/>
        </w:rPr>
        <w:t>анандамайо бхйасат</w:t>
      </w:r>
      <w:r>
        <w:rPr>
          <w:lang w:val="uz-Cyrl-UZ"/>
        </w:rPr>
        <w:t xml:space="preserve">, ўзининг табиатига кўра бахтга тўла. Кришна Шримати Радхарани ва бошқа </w:t>
      </w:r>
      <w:r>
        <w:rPr>
          <w:i/>
          <w:lang w:val="uz-Cyrl-UZ"/>
        </w:rPr>
        <w:t>гопи</w:t>
      </w:r>
      <w:r>
        <w:rPr>
          <w:lang w:val="uz-Cyrl-UZ"/>
        </w:rPr>
        <w:t xml:space="preserve">лар, ота-онаси ва подачи дўстлари билан бирга бўлиб лаззатланиб яшайди.  Буларнинг ҳаммаси – руҳий лаззатлардир, </w:t>
      </w:r>
      <w:r>
        <w:rPr>
          <w:i/>
          <w:lang w:val="uz-Cyrl-UZ"/>
        </w:rPr>
        <w:t>ананда-чинмайа-раса</w:t>
      </w:r>
      <w:r>
        <w:rPr>
          <w:lang w:val="uz-Cyrl-UZ"/>
        </w:rPr>
        <w:t>.</w:t>
      </w:r>
    </w:p>
    <w:p>
      <w:pPr>
        <w:pStyle w:val="Normal"/>
        <w:spacing w:lineRule="auto" w:line="240" w:before="0" w:after="0"/>
        <w:rPr/>
      </w:pPr>
      <w:r>
        <w:rPr>
          <w:lang w:val="uz-Cyrl-UZ"/>
        </w:rPr>
        <w:t xml:space="preserve">Бу ерда эса, моддий оламда, биз ҳам уларнинг соясини яратишга интиламиз: Худди шундай севимли кишилар, дўстлар, ота-оналар, болалар, лекин буларнинг ҳаммаси ҳақиқий эмас. Саҳрода ҳайвонга узоқда сув ярқираб кўриниши мумкин, лекин бу ҳақиқий сув эмас, шунчаки сароб. Ана шу сароб сувга етиб бораман деб чопавериб, ҳайвон чанқоқликдан ҳалок бўлади. Худди шундай бизлар ҳам бу дунёда дўстлик, севги, оила сингари нарсалардан ҳақиқий бахт топишга ҳаракат қиламиз, лекин буларнинг ҳаммаси – сароб, алданиш. Ҳақиқий бахтга фақат руҳий ўзлигимизни, Кришнани англаш билан, фақат Кришнанинг даврасида эришиш мумкин. Шрила Бхактивинода Тхакур шундай дейди: </w:t>
      </w:r>
      <w:r>
        <w:rPr>
          <w:i/>
          <w:lang w:val="uz-Cyrl-UZ"/>
        </w:rPr>
        <w:t>кришнера самсара кара чхади аначхе</w:t>
      </w:r>
      <w:r>
        <w:rPr>
          <w:lang w:val="uz-Cyrl-UZ"/>
        </w:rPr>
        <w:t xml:space="preserve"> – “Агар сиз Кришна билан бирга бўлсангиз, У билан мулоқотда бўлсангиз, Унга дўст бўлсангиз, Уни севсангиз – мана шу ҳақиқий баркамоллик бўлади”.</w:t>
      </w:r>
    </w:p>
    <w:p>
      <w:pPr>
        <w:pStyle w:val="Normal"/>
        <w:spacing w:lineRule="auto" w:line="240" w:before="0" w:after="0"/>
        <w:rPr/>
      </w:pPr>
      <w:r>
        <w:rPr>
          <w:lang w:val="uz-Cyrl-UZ"/>
        </w:rPr>
        <w:t xml:space="preserve">Ҳақиқий бахтни на ерда, на осмонда, на сувда топиб бўлмайди, буларнинг ҳаммаси – Кришнанинг ажралган қувватларидир. Улар шунчаки </w:t>
      </w:r>
      <w:r>
        <w:rPr>
          <w:i/>
          <w:lang w:val="uz-Cyrl-UZ"/>
        </w:rPr>
        <w:t>чхайева</w:t>
      </w:r>
      <w:r>
        <w:rPr>
          <w:lang w:val="uz-Cyrl-UZ"/>
        </w:rPr>
        <w:t xml:space="preserve"> – акс этиб турган сохта ҳақиқатлардир. </w:t>
      </w:r>
      <w:r>
        <w:rPr>
          <w:i/>
          <w:lang w:val="uz-Cyrl-UZ"/>
        </w:rPr>
        <w:t>Чхайева-</w:t>
      </w:r>
      <w:r>
        <w:rPr>
          <w:lang w:val="uz-Cyrl-UZ"/>
        </w:rPr>
        <w:t xml:space="preserve"> соя, акс деган маънони англатади. Масалан, сиз ойнага қарасангиз, ўзингизнинг юзингизни эмас, фақат унинг аксини кўрасиз. Худди шундай бу дунё ҳам – ҳақиқий руҳий оламнинг акси. Шунинг учун уни Кришнанинг ажралган қуввати деб атайдилар.</w:t>
      </w:r>
    </w:p>
    <w:p>
      <w:pPr>
        <w:pStyle w:val="Normal"/>
        <w:spacing w:lineRule="auto" w:line="240" w:before="0" w:after="0"/>
        <w:rPr>
          <w:lang w:val="uz-Cyrl-UZ"/>
        </w:rPr>
      </w:pPr>
      <w:r>
        <w:rPr>
          <w:lang w:val="uz-Cyrl-UZ"/>
        </w:rPr>
        <w:t>Яна бир мисол – магнитофонга ёзиб олинган овоз. Сиз менинг овозимни ёзиб олишингиз ва кейин уни тинглашингиз мумкин. Лекин, бу менинг ҳақиқий овозим бўлмайди, у шунчаки ёзиб олинган овоз, мендан ажралган қувват. Ўз қувватим билан мен маълум бир овоз яратдим, қандайдир гапларни гапирдим, шу товушларни сиз ёзиб олдингиз... Сиз бу товушни қайтадан тинглаганда сиз менинг овозимни эшитасиз, лекин бу овоз энди мендан ажралган.</w:t>
      </w:r>
    </w:p>
    <w:p>
      <w:pPr>
        <w:pStyle w:val="Normal"/>
        <w:spacing w:lineRule="auto" w:line="240" w:before="0" w:after="0"/>
        <w:rPr/>
      </w:pPr>
      <w:r>
        <w:rPr>
          <w:lang w:val="uz-Cyrl-UZ"/>
        </w:rPr>
        <w:t xml:space="preserve">Биз моддий олам – Кришнанинг ажралган қуввати эканини тушуниб олишга ҳаракат қилишимиз лозим. Ҳақиқий ҳаёт, руҳий оламда. "Шримад Бҳагаватам"(1.1.1)да шундай ёзилган: </w:t>
      </w:r>
      <w:r>
        <w:rPr>
          <w:i/>
          <w:lang w:val="uz-Cyrl-UZ"/>
        </w:rPr>
        <w:t>сатйам парам дхимахи</w:t>
      </w:r>
      <w:r>
        <w:rPr>
          <w:lang w:val="uz-Cyrl-UZ"/>
        </w:rPr>
        <w:t xml:space="preserve"> – “Мен ҳақиқий ҳаётга, Мутлақ Ҳақиқатга муроқаба қиламан”. Кришна – Мутлақ Ҳақиқат, "Бҳагавад гита"да ҳам У Ўзининг Олий ҳолатини тушунтиради. Агар биз Кришнани англаб етмоқчи бўлсак, ўзимизча ҳар хил тахминларга бориб ўтирмасдан Ўзи ҳақида Унинг Ўзи нима деса, шуларга қулоқ солишимиз керак. Шунда бизнинг Кришна ҳақидаги илмимиз мукаммал бўлади.</w:t>
      </w:r>
    </w:p>
    <w:p>
      <w:pPr>
        <w:pStyle w:val="Normal"/>
        <w:spacing w:lineRule="auto" w:line="240" w:before="0" w:after="0"/>
        <w:rPr/>
      </w:pPr>
      <w:r>
        <w:rPr>
          <w:lang w:val="uz-Cyrl-UZ"/>
        </w:rPr>
        <w:t>Моддий олам Кришнаники, бу Унинг ажралган қуввати, лекин биз ана шу қувватни Кришна учун қандай ишлатиш кераклигини билмаймиз. Унинг қувватидан Унинг Ўзига хизмат қилиш йўлида фойдаланиш лозим. Вайшнавларнинг фалсафаси шундай.</w:t>
      </w:r>
    </w:p>
    <w:p>
      <w:pPr>
        <w:pStyle w:val="Normal"/>
        <w:spacing w:lineRule="auto" w:line="240" w:before="0" w:after="0"/>
        <w:rPr>
          <w:lang w:val="uz-Cyrl-UZ"/>
        </w:rPr>
      </w:pPr>
      <w:r>
        <w:rPr>
          <w:lang w:val="uz-Cyrl-UZ"/>
        </w:rPr>
        <w:t xml:space="preserve">Вайшнавлар фалсафаси бу дунё сароб деб, ундан юз ўгиришга чақирмайди. Нимага у сароб  экан? Бу дунё сароб эмас. </w:t>
      </w:r>
      <w:r>
        <w:rPr>
          <w:i/>
          <w:lang w:val="uz-Cyrl-UZ"/>
        </w:rPr>
        <w:t>Майавади</w:t>
      </w:r>
      <w:r>
        <w:rPr>
          <w:lang w:val="uz-Cyrl-UZ"/>
        </w:rPr>
        <w:t xml:space="preserve"> файласуфлар </w:t>
      </w:r>
      <w:r>
        <w:rPr>
          <w:i/>
          <w:lang w:val="uz-Cyrl-UZ"/>
        </w:rPr>
        <w:t>браҳма сатйам джаган митхйа</w:t>
      </w:r>
      <w:r>
        <w:rPr>
          <w:lang w:val="uz-Cyrl-UZ"/>
        </w:rPr>
        <w:t xml:space="preserve"> – “Мутлақ Ҳақиқат ҳақиқий, бу дунё эса - сароб” деб айтадилар. Нимага сароб. Масалан, мана шу эҳромни олайлик. Кимдир: “Ҳа, сизлар ажойиб эҳром қурдинглар, лекин бу аслида сароб!” – деб айтиши мумкин. Лекин унинг бундай гаплари бизга ёқадими? Йўқ. Эҳром сароб эмас. Эҳром дегани нима ўзи? Бу – Кришнанинг қуввати – тупроқ, сув, олов, ҳаво. Эҳром ғиштлардан қурилган, лекин ғиштлар нима ўзи? Сиз тупроқни олиб, уни сув биланг аралаштирасиз, оловга қўясиз ва ғишт ясайсиз. Бу эҳромда ҳаво ҳам бор.</w:t>
      </w:r>
    </w:p>
    <w:p>
      <w:pPr>
        <w:pStyle w:val="Normal"/>
        <w:spacing w:lineRule="auto" w:line="240" w:before="0" w:after="0"/>
        <w:rPr>
          <w:lang w:val="uz-Cyrl-UZ"/>
        </w:rPr>
      </w:pPr>
      <w:r>
        <w:rPr>
          <w:lang w:val="uz-Cyrl-UZ"/>
        </w:rPr>
        <w:t>Шундай қилиб, бу эҳром – Кришнанинг қуввати. Лекин у моддий эмас, чунки энди у Кришна учун хизмат қиляпти. Вайшнавлар айтадиларки, Кришнанинг қуввати Кришна учун ишлатилиши керак, шунда у руҳий қувватга айланади. Бизнинг фалсафамиз шундай.</w:t>
      </w:r>
    </w:p>
    <w:p>
      <w:pPr>
        <w:pStyle w:val="Normal"/>
        <w:spacing w:lineRule="auto" w:line="240" w:before="0" w:after="0"/>
        <w:rPr/>
      </w:pPr>
      <w:r>
        <w:rPr>
          <w:lang w:val="uz-Cyrl-UZ"/>
        </w:rPr>
        <w:t xml:space="preserve">Лекин имперсоналистлар ўйлайдиларки, токи бу дунёда ҳамма нарса сароб экан, ундан бутунлай юз ўгириш керак. Шрила Рупа Госвами бундай муносабатни </w:t>
      </w:r>
      <w:r>
        <w:rPr>
          <w:i/>
          <w:lang w:val="uz-Cyrl-UZ"/>
        </w:rPr>
        <w:t>пхалгу-вайрагйа</w:t>
      </w:r>
      <w:r>
        <w:rPr>
          <w:lang w:val="uz-Cyrl-UZ"/>
        </w:rPr>
        <w:t xml:space="preserve">, сохта таркидунёлик деб атайди. Ҳиндистонда Пхалгу деган дарё бор. Агар сиз шу дарё соҳилига борсангиз сувни кўрмайсиз. Қўлингизни қумга тиқсангиз, қўлингиз дарров сув бўлади. Шундай қилиб, </w:t>
      </w:r>
      <w:r>
        <w:rPr>
          <w:i/>
          <w:lang w:val="uz-Cyrl-UZ"/>
        </w:rPr>
        <w:t>пхалгу-вайрагя</w:t>
      </w:r>
      <w:r>
        <w:rPr>
          <w:lang w:val="uz-Cyrl-UZ"/>
        </w:rPr>
        <w:t xml:space="preserve"> дегани, инсон сиртдан қараганда ҳамма нарсадан юз ўгириб таркидунё қилган бўлиб кўринади, лекин унинг қалбида ҳали Худо бўлиш истаги қолган бўлади. У ҳамма нарсадан воз кечади, лекин Худо бўлиш истагидан воз кеча олмайди. Майявадиларнинг фалсафаси шундай – Худо билан бир бўлиш.</w:t>
      </w:r>
    </w:p>
    <w:p>
      <w:pPr>
        <w:pStyle w:val="Normal"/>
        <w:spacing w:lineRule="auto" w:line="240" w:before="0" w:after="0"/>
        <w:rPr>
          <w:lang w:val="uz-Cyrl-UZ"/>
        </w:rPr>
      </w:pPr>
      <w:r>
        <w:rPr>
          <w:rFonts w:eastAsia="Times New Roman"/>
          <w:lang w:val="uz-Cyrl-UZ"/>
        </w:rPr>
        <w:t xml:space="preserve">  </w:t>
      </w:r>
      <w:r>
        <w:rPr>
          <w:lang w:val="uz-Cyrl-UZ"/>
        </w:rPr>
        <w:t xml:space="preserve">Аммо Худонинг содиқлари Парвардигор билан қўшилиб, бир бўлиб кетишни ҳам, Ундан ажралиб қолишни ҳам истамайдилар. Улар Парвардигор уларни қай ҳолатга қўйиб қўйган бўлса шунга қаноат ҳосил қилиб, Ундан миннатдор бўлиб яшайдилар. </w:t>
      </w:r>
    </w:p>
    <w:p>
      <w:pPr>
        <w:pStyle w:val="Normal"/>
        <w:spacing w:lineRule="auto" w:line="240" w:before="0" w:after="0"/>
        <w:rPr/>
      </w:pPr>
      <w:r>
        <w:rPr>
          <w:lang w:val="uz-Cyrl-UZ"/>
        </w:rPr>
        <w:t xml:space="preserve">Сиз шуни тушуниб олингки, гарчи моддий қувват Кришнадан ажралган  бўлса ҳам, ундан Кришнага хизмат қилишда фойдаланиш мумкин, шунда шу моддий қувват руҳий қувватга айланади. Энди у моддий қувват бўлмайди. Биз ундан Кришнани эсламай фойдаланиб юрганда у моддий қувват бўлиб қолаверади. Моддий манфаат кўзлаб меҳнат қилганида </w:t>
      </w:r>
      <w:r>
        <w:rPr>
          <w:i/>
          <w:lang w:val="uz-Cyrl-UZ"/>
        </w:rPr>
        <w:t>карми</w:t>
      </w:r>
      <w:r>
        <w:rPr>
          <w:lang w:val="uz-Cyrl-UZ"/>
        </w:rPr>
        <w:t xml:space="preserve">лар ўзлари лаззатланиши учун осмонўпар бинолар қурадилар. Улар ҳам бунинг учун худди бизлар Кришнага хизмат қилиш учун ишлатадиган нарсалардан – тупроқ, сув, олов ва ҳаводан фойдаланадилар. Улар ҳам шу унсурларни аралаштириб, ундан ғишт ва цемент ясайдилар, лекин, улар қурган бино Кришнага хизмат қилишда ишлатилмагани боис, моддий бино бўлиб қолаверади. У фақат Худога садоқат билан хизмат қилиш учун фойдаланилсагина руҳий табиатга эга бўлади. Мана шу ҳақиқий таркидунёлик, </w:t>
      </w:r>
      <w:r>
        <w:rPr>
          <w:i/>
          <w:lang w:val="uz-Cyrl-UZ"/>
        </w:rPr>
        <w:t>юкта-вайрагйа</w:t>
      </w:r>
      <w:r>
        <w:rPr>
          <w:lang w:val="uz-Cyrl-UZ"/>
        </w:rPr>
        <w:t xml:space="preserve"> деб аталади.</w:t>
      </w:r>
    </w:p>
    <w:p>
      <w:pPr>
        <w:pStyle w:val="Normal"/>
        <w:spacing w:lineRule="auto" w:line="240" w:before="0" w:after="0"/>
        <w:rPr>
          <w:lang w:val="uz-Cyrl-UZ"/>
        </w:rPr>
      </w:pPr>
      <w:r>
        <w:rPr>
          <w:lang w:val="uz-Cyrl-UZ"/>
        </w:rPr>
        <w:t xml:space="preserve">Гарчи моддий қувватлар Кришнадан ажралган бўлса ҳам, биз улардан Кришнага хизмат қилишда фойдаланишимиз ва шу йўл билан уларни поклаб, руҳий табиатга айлантиришимиз мумкин. Кришнани англаш таълимоти ана шундай. Яна ўша магнитофонни мисол келтириш мумкин: магнитофон моддий сифатга эга, лекин ундан Кришнага хизмат қилишда фойдаланиш мумкин. Масалан, биз магнитофондан фойдаланиб китоблар ёзамиз. Мана шу </w:t>
      </w:r>
      <w:r>
        <w:rPr>
          <w:i/>
          <w:lang w:val="uz-Cyrl-UZ"/>
        </w:rPr>
        <w:t>юкта-вайрагйа</w:t>
      </w:r>
      <w:r>
        <w:rPr>
          <w:lang w:val="uz-Cyrl-UZ"/>
        </w:rPr>
        <w:t>, ҳақиқий таркидунёлик. Майавадилар маслаҳат берганидек, тупроқ, сув, олов ва ҳаводан фойдаланишни рад этмаслик керак. Сиз улардан Кришнага хизмат қилишда фойдаланишингиз мумкин. Ахир буларнинг ҳаммаси Кришнанинг қуввати-ку!</w:t>
      </w:r>
    </w:p>
    <w:p>
      <w:pPr>
        <w:pStyle w:val="Normal"/>
        <w:spacing w:lineRule="auto" w:line="240" w:before="0" w:after="0"/>
        <w:rPr/>
      </w:pPr>
      <w:r>
        <w:rPr>
          <w:lang w:val="uz-Cyrl-UZ"/>
        </w:rPr>
        <w:t>Шундай қилиб, тупроқ, сув, олов ва ҳаво – Кришнанинг ажралган қувватлари, биз улардан Худога садоқат билан хизмат қилишда фойдаланиб, уларни қайтадан Кришна билан боғласак, улар руҳий табиатга эга бўлади. Яна бир мисол келтириш мумкин: агар сиз оловга темир симни қўйсангиз, у тобора қизиб бораверади, қип-қизил бўлиб қизарганида у темир эмас, худди оловдай бўлади. Худди шундай, гарчи моддий оламда ҳамма нарса Кришнадан ажралган бўлса ҳам, агар сиз бирор нарсадан Кришнага хизмат қилишда фойдалансангиз, ана шу нарса моддий қувватдан руҳий қувватга айланади. Вайшнавларнинг фалсафаси ана шундай.</w:t>
      </w:r>
    </w:p>
    <w:p>
      <w:pPr>
        <w:pStyle w:val="Normal"/>
        <w:spacing w:lineRule="auto" w:line="240" w:before="0" w:after="0"/>
        <w:rPr/>
      </w:pPr>
      <w:r>
        <w:rPr>
          <w:lang w:val="uz-Cyrl-UZ"/>
        </w:rPr>
        <w:t xml:space="preserve">Агар ҳамиша фойдаланиб юрган нарсаларнинг ҳаммаси Кришнанинг қуввати эканини эслаб юрсангиз, сиз ҳамиша Кришна онгида юрган бўласиз. Тирик  мавжудотлар ҳам Кришнанинг қуввати ҳисобланадилар. Кришна буни қуйидаги шеърда тушунтиради: </w:t>
      </w:r>
      <w:r>
        <w:rPr>
          <w:i/>
          <w:lang w:val="uz-Cyrl-UZ"/>
        </w:rPr>
        <w:t>апарейам итас тв анйам пракритим видхи ме парам</w:t>
      </w:r>
      <w:r>
        <w:rPr>
          <w:lang w:val="uz-Cyrl-UZ"/>
        </w:rPr>
        <w:t xml:space="preserve"> – “Менинг бошқа, олий қувватим ҳам бор”. Олий қувват, </w:t>
      </w:r>
      <w:r>
        <w:rPr>
          <w:i/>
          <w:lang w:val="uz-Cyrl-UZ"/>
        </w:rPr>
        <w:t>пара-пракрити</w:t>
      </w:r>
      <w:r>
        <w:rPr>
          <w:lang w:val="uz-Cyrl-UZ"/>
        </w:rPr>
        <w:t xml:space="preserve"> дегани нима экан? </w:t>
      </w:r>
      <w:r>
        <w:rPr>
          <w:i/>
          <w:lang w:val="uz-Cyrl-UZ"/>
        </w:rPr>
        <w:t>Джива-бхута</w:t>
      </w:r>
      <w:r>
        <w:rPr>
          <w:lang w:val="uz-Cyrl-UZ"/>
        </w:rPr>
        <w:t xml:space="preserve">, тирик  мавжудотлар. Руҳ ҳам модда сингари Кришнанинг қуввати. Моддий олам сингари бошқа, руҳий олам ҳам мавжуд. Руҳий олам ҳам Кришнанинг қуввати. Ҳамма нарса Кришнанинг қуввати. </w:t>
      </w:r>
    </w:p>
    <w:p>
      <w:pPr>
        <w:pStyle w:val="Normal"/>
        <w:spacing w:lineRule="auto" w:line="240" w:before="0" w:after="0"/>
        <w:rPr>
          <w:lang w:val="uz-Cyrl-UZ"/>
        </w:rPr>
      </w:pPr>
      <w:r>
        <w:rPr>
          <w:lang w:val="uz-Cyrl-UZ"/>
        </w:rPr>
        <w:t>Шундай қилиб, худди оловга тутилган темир, оловнинг сифатларига эга бўлганидек, моддий қувват Кришнага хизмат қилишда ишлатилганида руҳий қувватга айланади. Худонинг содиқлари Кришнанинг қувватидан Кришнага хизмат қилишда фойдаланишга ва шу йўл билан моддий оламни руҳий оламга айлантиришга ҳаракат қиладилар. Кришнани англаш ҳаракатининг мақсади ана шундай. Катта раҳмат.</w:t>
      </w:r>
    </w:p>
    <w:p>
      <w:pPr>
        <w:pStyle w:val="Normal"/>
        <w:spacing w:lineRule="auto" w:line="240" w:before="0" w:after="0"/>
        <w:rPr>
          <w:lang w:val="uz-Cyrl-UZ"/>
        </w:rPr>
      </w:pPr>
      <w:r>
        <w:rPr>
          <w:lang w:val="uz-Cyrl-UZ"/>
        </w:rPr>
      </w:r>
    </w:p>
    <w:p>
      <w:pPr>
        <w:pStyle w:val="Normal"/>
        <w:spacing w:lineRule="auto" w:line="240" w:before="0" w:after="0"/>
        <w:rPr>
          <w:sz w:val="28"/>
          <w:lang w:val="uz-Cyrl-UZ"/>
        </w:rPr>
      </w:pPr>
      <w:r>
        <w:rPr>
          <w:sz w:val="28"/>
          <w:lang w:val="uz-Cyrl-UZ"/>
        </w:rPr>
      </w:r>
    </w:p>
    <w:p>
      <w:pPr>
        <w:pStyle w:val="Normal"/>
        <w:spacing w:lineRule="auto" w:line="240" w:before="0" w:after="0"/>
        <w:jc w:val="center"/>
        <w:rPr>
          <w:b/>
          <w:b/>
          <w:sz w:val="28"/>
          <w:lang w:val="uz-Cyrl-UZ"/>
        </w:rPr>
      </w:pPr>
      <w:r>
        <w:rPr>
          <w:b/>
          <w:sz w:val="28"/>
          <w:lang w:val="uz-Cyrl-UZ"/>
        </w:rPr>
        <w:t>Парвардигорнинг қувватлари</w:t>
      </w:r>
    </w:p>
    <w:p>
      <w:pPr>
        <w:pStyle w:val="Normal"/>
        <w:spacing w:lineRule="auto" w:line="240" w:before="0" w:after="0"/>
        <w:rPr>
          <w:b/>
          <w:b/>
          <w:sz w:val="28"/>
          <w:lang w:val="uz-Cyrl-UZ"/>
        </w:rPr>
      </w:pPr>
      <w:r>
        <w:rPr>
          <w:b/>
          <w:sz w:val="28"/>
          <w:lang w:val="uz-Cyrl-UZ"/>
        </w:rPr>
      </w:r>
    </w:p>
    <w:p>
      <w:pPr>
        <w:pStyle w:val="Normal"/>
        <w:spacing w:lineRule="auto" w:line="240" w:before="0" w:after="0"/>
        <w:rPr>
          <w:i/>
          <w:i/>
          <w:lang w:val="uz-Cyrl-UZ"/>
        </w:rPr>
      </w:pPr>
      <w:r>
        <w:rPr>
          <w:i/>
          <w:lang w:val="uz-Cyrl-UZ"/>
        </w:rPr>
        <w:t>Агар сиз чексиз қудратга эга бўлсангиз, нима билан машғул бўлардингиз? Албатта, фақат ўзингиз ёқтирган ишлар билан! Кришна ҳам шундай. Шрила Прабҳупада тушунтирадики: Кришна бирор иш қилишга мажбур эмас. У фақат эрмак учун най чалиб Радхарани билан бирга лаззатланиб юради. Бошқа бирор иш қилмайди. У завод ёки офисга бориб ишлашга мажбур эмас. У фақат лаззатланади. (1973 йил декабрь, Лос-Анжелес).</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t>Йада мукундо бхагаван имам махим</w:t>
      </w:r>
    </w:p>
    <w:p>
      <w:pPr>
        <w:pStyle w:val="Normal"/>
        <w:spacing w:lineRule="auto" w:line="240" w:before="0" w:after="0"/>
        <w:rPr>
          <w:i/>
          <w:i/>
          <w:lang w:val="uz-Cyrl-UZ"/>
        </w:rPr>
      </w:pPr>
      <w:r>
        <w:rPr>
          <w:i/>
          <w:lang w:val="uz-Cyrl-UZ"/>
        </w:rPr>
        <w:t>Джахау сва-танва шраванийа-сат-катхаҳ</w:t>
      </w:r>
    </w:p>
    <w:p>
      <w:pPr>
        <w:pStyle w:val="Normal"/>
        <w:spacing w:lineRule="auto" w:line="240" w:before="0" w:after="0"/>
        <w:rPr>
          <w:i/>
          <w:i/>
          <w:lang w:val="uz-Cyrl-UZ"/>
        </w:rPr>
      </w:pPr>
      <w:r>
        <w:rPr>
          <w:i/>
          <w:lang w:val="uz-Cyrl-UZ"/>
        </w:rPr>
        <w:t>Тадахар эвапратибуддха-четасам</w:t>
      </w:r>
    </w:p>
    <w:p>
      <w:pPr>
        <w:pStyle w:val="Normal"/>
        <w:spacing w:lineRule="auto" w:line="240" w:before="0" w:after="0"/>
        <w:rPr>
          <w:i/>
          <w:i/>
          <w:lang w:val="uz-Cyrl-UZ"/>
        </w:rPr>
      </w:pPr>
      <w:r>
        <w:rPr>
          <w:i/>
          <w:lang w:val="uz-Cyrl-UZ"/>
        </w:rPr>
        <w:t>Абхадра-хетух калир анвавартата</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t>“</w:t>
      </w:r>
      <w:r>
        <w:rPr>
          <w:lang w:val="uz-Cyrl-UZ"/>
        </w:rPr>
        <w:t>Парвардигор Кришна, Худо Шахси Ўзининг руҳий танасида Ер сайёрасини тарк этиб кетган кундан бошлаб, ҳали бундан ҳам олдинроқ ўз таъсирини ўтказа бошлаган Кали, илми саёз одамларнинг яшаши учун ноқулай вазиятни юзага келтириш учун  энди ўзини тўла намоён эта бошлади”("Шримад Бҳагаватам",1.15.36).</w:t>
      </w:r>
    </w:p>
    <w:p>
      <w:pPr>
        <w:pStyle w:val="Normal"/>
        <w:spacing w:lineRule="auto" w:line="240" w:before="0" w:after="0"/>
        <w:rPr>
          <w:lang w:val="uz-Cyrl-UZ"/>
        </w:rPr>
      </w:pPr>
      <w:r>
        <w:rPr>
          <w:lang w:val="uz-Cyrl-UZ"/>
        </w:rPr>
        <w:t xml:space="preserve">Парвардигор Кришна  бу сайёрани тарк этиб кетганида ёки бу ерда пайдо бўлганида, У буни Ўзининг ички қуввати ёрдамида амалга оширади. "Бҳагавад гита"(4.6)да Парвардигор шундай дейди: </w:t>
      </w:r>
      <w:r>
        <w:rPr>
          <w:i/>
          <w:lang w:val="uz-Cyrl-UZ"/>
        </w:rPr>
        <w:t>самбхавами атма-майайа</w:t>
      </w:r>
      <w:r>
        <w:rPr>
          <w:lang w:val="uz-Cyrl-UZ"/>
        </w:rPr>
        <w:t xml:space="preserve"> – “Мен бу дунёда Ўзимнинг ички қувватим ёрдамида пайдо бўламан”. Парвардигорнинг сон-саноқсиз қувватлари бор – </w:t>
      </w:r>
      <w:r>
        <w:rPr>
          <w:i/>
          <w:lang w:val="uz-Cyrl-UZ"/>
        </w:rPr>
        <w:t>парасйа шактир вивидхаива шруйате</w:t>
      </w:r>
      <w:r>
        <w:rPr>
          <w:lang w:val="uz-Cyrl-UZ"/>
        </w:rPr>
        <w:t>. Барча олимлар ва авлиё зотлар ҳам Парвардигорнинг қувватлари борлигини тасдиқлайдилар, лекин Парвардигорнинг қуввати йўқ, деб ҳисоблайдиган файласуфлар ҳам бор. Албатта, бу хато фикр. Ведалар адабиётидан биламизки, Парвардигорнинг сон-саноқсиз қувватлари бор.</w:t>
      </w:r>
    </w:p>
    <w:p>
      <w:pPr>
        <w:pStyle w:val="Normal"/>
        <w:spacing w:lineRule="auto" w:line="240" w:before="0" w:after="0"/>
        <w:rPr/>
      </w:pPr>
      <w:r>
        <w:rPr>
          <w:lang w:val="uz-Cyrl-UZ"/>
        </w:rPr>
        <w:t>Биз қандай қилиб Парвардигор қувватларининг табиатини тушуниб олишимиз мумкин? Оловнинг қувватини таҳлил қилиб кўрайлик. Оловнинг икки қуввати бор – иссиқлик ва ёруғлик. Бир жойда турган ҳолда олов бутун атрофга иссиқлик ва ёруғлик таратади. Бу – тушуниш осон бўлган оддий мисол. Қуёш ҳам ўзининг қувватини ана шундай таратиб туради. Гарчи у осмоннинг маълум бир қисмида жойлашган бўлса ҳам, унинг иссиқлиги ва ёруғлиги бутун коинот бўйлаб таралади. Қуёш нурлари бутун коинотга, барча сайёра тизимларига иссиқлик ва ёруғлик олиб келади. Қуёш биздан 93 миллион чақирим узоқда жойлашган, лекин шунга қарамасдан биз барибир унинг кучини ҳис қиламиз – ахир баъзан иссиқлик эллик-олтмиш даражага кўтарилади-ку.</w:t>
      </w:r>
    </w:p>
    <w:p>
      <w:pPr>
        <w:pStyle w:val="Normal"/>
        <w:spacing w:lineRule="auto" w:line="240" w:before="0" w:after="0"/>
        <w:rPr/>
      </w:pPr>
      <w:r>
        <w:rPr>
          <w:lang w:val="uz-Cyrl-UZ"/>
        </w:rPr>
        <w:t xml:space="preserve">Агар моддий жисм бўлатуриб, ҳатто қуёш ана шундай қудратга эга бўлса, Худонинг Олий Шахси, Парвардигор қанчалик кучли қудратга эга бўлиши мумкин?! Унинг қудратини англаб бўлмайди! </w:t>
      </w:r>
      <w:r>
        <w:rPr>
          <w:i/>
          <w:lang w:val="uz-Cyrl-UZ"/>
        </w:rPr>
        <w:t>Ачинтья</w:t>
      </w:r>
      <w:r>
        <w:rPr>
          <w:lang w:val="uz-Cyrl-UZ"/>
        </w:rPr>
        <w:t>. Ведаларда шундай дейилган:</w:t>
      </w:r>
    </w:p>
    <w:p>
      <w:pPr>
        <w:pStyle w:val="Normal"/>
        <w:spacing w:lineRule="auto" w:line="240" w:before="0" w:after="0"/>
        <w:rPr/>
      </w:pPr>
      <w:r>
        <w:rPr>
          <w:rFonts w:eastAsia="Times New Roman"/>
          <w:lang w:val="uz-Cyrl-UZ"/>
        </w:rPr>
        <w:t xml:space="preserve"> </w:t>
      </w:r>
      <w:r>
        <w:rPr>
          <w:i/>
          <w:lang w:val="uz-Cyrl-UZ"/>
        </w:rPr>
        <w:t>На тасйа карйам каранам ча видйате</w:t>
      </w:r>
    </w:p>
    <w:p>
      <w:pPr>
        <w:pStyle w:val="Normal"/>
        <w:spacing w:lineRule="auto" w:line="240" w:before="0" w:after="0"/>
        <w:rPr>
          <w:i/>
          <w:i/>
          <w:lang w:val="uz-Cyrl-UZ"/>
        </w:rPr>
      </w:pPr>
      <w:r>
        <w:rPr>
          <w:i/>
          <w:lang w:val="uz-Cyrl-UZ"/>
        </w:rPr>
        <w:t>На тат-самаш чабхйадхикаш ча дришйате</w:t>
      </w:r>
    </w:p>
    <w:p>
      <w:pPr>
        <w:pStyle w:val="Normal"/>
        <w:spacing w:lineRule="auto" w:line="240" w:before="0" w:after="0"/>
        <w:rPr>
          <w:i/>
          <w:i/>
          <w:lang w:val="uz-Cyrl-UZ"/>
        </w:rPr>
      </w:pPr>
      <w:r>
        <w:rPr>
          <w:i/>
          <w:lang w:val="uz-Cyrl-UZ"/>
        </w:rPr>
        <w:t>Парасйа шактир вивидхаива шруйате</w:t>
      </w:r>
    </w:p>
    <w:p>
      <w:pPr>
        <w:pStyle w:val="Normal"/>
        <w:spacing w:lineRule="auto" w:line="240" w:before="0" w:after="0"/>
        <w:rPr>
          <w:i/>
          <w:i/>
          <w:lang w:val="uz-Cyrl-UZ"/>
        </w:rPr>
      </w:pPr>
      <w:r>
        <w:rPr>
          <w:i/>
          <w:lang w:val="uz-Cyrl-UZ"/>
        </w:rPr>
        <w:t>Свабхавики джнана-бала-крийа ча</w:t>
      </w:r>
    </w:p>
    <w:p>
      <w:pPr>
        <w:pStyle w:val="Normal"/>
        <w:spacing w:lineRule="auto" w:line="240" w:before="0" w:after="0"/>
        <w:ind w:hanging="0"/>
        <w:rPr>
          <w:lang w:val="uz-Cyrl-UZ"/>
        </w:rPr>
      </w:pPr>
      <w:r>
        <w:rPr>
          <w:lang w:val="uz-Cyrl-UZ"/>
        </w:rPr>
        <w:t>“</w:t>
      </w:r>
      <w:r>
        <w:rPr>
          <w:lang w:val="uz-Cyrl-UZ"/>
        </w:rPr>
        <w:t>Парвардигорнинг ҳеч қандай мажбурияти, бурчи йўқ. Ундан қудратлироқ ёки Унга тенг келадиган ҳеч ким йўқ. Унинг қувватлари чексиз, улар ҳатто Парвардигорнинг иштирокисиз ҳам ҳаракат қилаверади”(Шветашватара-упанишад, 6.8).</w:t>
      </w:r>
    </w:p>
    <w:p>
      <w:pPr>
        <w:pStyle w:val="Normal"/>
        <w:spacing w:lineRule="auto" w:line="240" w:before="0" w:after="0"/>
        <w:rPr/>
      </w:pPr>
      <w:r>
        <w:rPr>
          <w:lang w:val="uz-Cyrl-UZ"/>
        </w:rPr>
        <w:t xml:space="preserve">Худонинг Олий Шахсининг, Мутлақ Ҳақиқатнинг таърифи шундай. У қандай шахс? Худди бизга ўхшаб, тирикчилик қилиш учун пул топиш учун кун бўйи оғир меҳнат қиладиган шахсми? Йўқ. </w:t>
      </w:r>
      <w:r>
        <w:rPr>
          <w:i/>
          <w:lang w:val="uz-Cyrl-UZ"/>
        </w:rPr>
        <w:t>На тасйа карйам каранам ча видйате</w:t>
      </w:r>
      <w:r>
        <w:rPr>
          <w:lang w:val="uz-Cyrl-UZ"/>
        </w:rPr>
        <w:t xml:space="preserve">. Кришна бирор иш қилиши шарт эмас. У най чалиб Радхарани билан лаззатланиб яшайди, холос. У заводга ёки офисга бориб ишлашга мажбур эмас. У фақат лаззатланиб яшайди, </w:t>
      </w:r>
      <w:r>
        <w:rPr>
          <w:i/>
          <w:lang w:val="uz-Cyrl-UZ"/>
        </w:rPr>
        <w:t>ананда-майо бхйасат</w:t>
      </w:r>
      <w:r>
        <w:rPr>
          <w:lang w:val="uz-Cyrl-UZ"/>
        </w:rPr>
        <w:t>.</w:t>
      </w:r>
    </w:p>
    <w:p>
      <w:pPr>
        <w:pStyle w:val="Normal"/>
        <w:spacing w:lineRule="auto" w:line="240" w:before="0" w:after="0"/>
        <w:rPr/>
      </w:pPr>
      <w:r>
        <w:rPr>
          <w:lang w:val="uz-Cyrl-UZ"/>
        </w:rPr>
        <w:t>Бизлар ҳам Кришнага ўхшаб лаззатланишга интиламиз. Ёш йигит қизлар бир бирлари билан рақсга тушишни, бирга бўлишни ёқтирадилар. Кришнанинг эрмаклари ҳам шундай. Кришна ҳам ўрмонда подачи қизлар билан, гопилар билан рақсга тушади, сизлар эса, севгилингиз билан кечки клубларда рақс тушасизлар. Лекин сизларнинг рақсингиз сизларга лаззат олиб келмайди, чунки сизлар шунчаки Кришнага тақлид қиласизлар. Ҳақиқатан ҳам рақсга тушишни истасанглар Кришнанинг олдига боринглар. Мана шу Кришна онги билан яшаш бўлади.</w:t>
      </w:r>
    </w:p>
    <w:p>
      <w:pPr>
        <w:pStyle w:val="Normal"/>
        <w:spacing w:lineRule="auto" w:line="240" w:before="0" w:after="0"/>
        <w:rPr/>
      </w:pPr>
      <w:r>
        <w:rPr>
          <w:lang w:val="uz-Cyrl-UZ"/>
        </w:rPr>
        <w:t xml:space="preserve">Биз бу дунёда адашиб юрган руҳларни саробдан, алданишдан чинакам ҳаётга чиқаришга ҳаракат қиламиз. Майавади-файласуфлар, имперсоналистлар рақсга тушишдан лаззат йўқ, деб айтадилар: “Рақс ҳақида ўйламанг, буни бутунлай эсингиздан чиқариб ташланг!” Биз ундай демаймиз. Биз айтамизки, Мутлақ Ҳақиқатнинг азалий ҳолатида рақс ҳам бор. “Веданта-сутра”да ҳам шундай дейилган: </w:t>
      </w:r>
      <w:r>
        <w:rPr>
          <w:i/>
          <w:lang w:val="uz-Cyrl-UZ"/>
        </w:rPr>
        <w:t>джанмадй асйа йатаҳ</w:t>
      </w:r>
      <w:r>
        <w:rPr>
          <w:lang w:val="uz-Cyrl-UZ"/>
        </w:rPr>
        <w:t>. “Мутлақ Ҳақиқат – ҳамма нарсанинг манбаи”. Сиз кўриб, сезадиган нарсаларнинг ҳаммаси қаердан пайдо бўлган? - Мутлақ Ҳақиқатдан! Мутлақ деган иборанинг маъноси шундай. Лекин, бу ерда, нисбий оламда рақс шунчаки ҳақиқий рақснинг бузиб кўрсатилган, алдамчи акси  холос, чунки сиз алданган ҳолатдасиз, шунинг учун бундан ҳафсалангиз пир бўлади.</w:t>
      </w:r>
    </w:p>
    <w:p>
      <w:pPr>
        <w:pStyle w:val="Normal"/>
        <w:spacing w:lineRule="auto" w:line="240" w:before="0" w:after="0"/>
        <w:rPr>
          <w:lang w:val="uz-Cyrl-UZ"/>
        </w:rPr>
      </w:pPr>
      <w:r>
        <w:rPr>
          <w:lang w:val="uz-Cyrl-UZ"/>
        </w:rPr>
        <w:t xml:space="preserve">Парижда кексалар клуби бор. Унинг аъзоларининг ҳаммаси ажали яқин қолган одамлар бўлса ҳам, клубга кириш ва шу ерда ёш қизлар даврасида вино ичиб лаззатланиш учун эллик доллар тўлаб чипта оладилар. Аслида улар лаззатланишга ҳам қодир эмаслар, лекин барибир улар шу клубга кирадилар. </w:t>
      </w:r>
      <w:r>
        <w:rPr>
          <w:i/>
          <w:lang w:val="uz-Cyrl-UZ"/>
        </w:rPr>
        <w:t>Джарагате ким йувати нари</w:t>
      </w:r>
      <w:r>
        <w:rPr>
          <w:lang w:val="uz-Cyrl-UZ"/>
        </w:rPr>
        <w:t xml:space="preserve">: “Инсон кексайиб қолгандан кейин унинг ёш қизлар билан юришидан нима фойда?” Лекин, гарчи бундан ҳақиқий лаззат ололмасалар ҳам, барибир кексалар бундай ишларни ёқтирадилар. Барибир улар бундан қаноат ҳосил қила олмайдилар. Уларнинг ҳафсаласи пир бўлган. Қанчалик қудратли эканини биз ҳатто тасаввур ҳам қила олмайдиган қудратли зот Кришнага тақлид қиладиган одамлар ҳам худди шундай ҳолатда.     </w:t>
      </w:r>
    </w:p>
    <w:p>
      <w:pPr>
        <w:pStyle w:val="Normal"/>
        <w:spacing w:lineRule="auto" w:line="240" w:before="0" w:after="0"/>
        <w:rPr/>
      </w:pPr>
      <w:r>
        <w:rPr>
          <w:lang w:val="uz-Cyrl-UZ"/>
        </w:rPr>
        <w:t>Кришна шунчалик буюкки, англаб бўлмайдиган бир қудрат билан бир вақтнинг ўзида ҳамма жойда мавжуд бўлиб турибди. У буни "Бҳагавад гита"(9.4)да тушунтиради:</w:t>
      </w:r>
    </w:p>
    <w:p>
      <w:pPr>
        <w:pStyle w:val="Normal"/>
        <w:spacing w:lineRule="auto" w:line="240" w:before="0" w:after="0"/>
        <w:rPr>
          <w:i/>
          <w:i/>
          <w:lang w:val="uz-Cyrl-UZ"/>
        </w:rPr>
      </w:pPr>
      <w:r>
        <w:rPr>
          <w:i/>
          <w:lang w:val="uz-Cyrl-UZ"/>
        </w:rPr>
        <w:t>Майа татам идам сарвам   джагад авйакта-муртина</w:t>
      </w:r>
    </w:p>
    <w:p>
      <w:pPr>
        <w:pStyle w:val="Normal"/>
        <w:spacing w:lineRule="auto" w:line="240" w:before="0" w:after="0"/>
        <w:rPr>
          <w:lang w:val="uz-Cyrl-UZ"/>
        </w:rPr>
      </w:pPr>
      <w:r>
        <w:rPr>
          <w:i/>
          <w:lang w:val="uz-Cyrl-UZ"/>
        </w:rPr>
        <w:t>Мат-стхани сарва-бхутани  на чахам тешв авастхитаҳ</w:t>
      </w:r>
    </w:p>
    <w:p>
      <w:pPr>
        <w:pStyle w:val="Normal"/>
        <w:spacing w:lineRule="auto" w:line="240" w:before="0" w:after="0"/>
        <w:ind w:hanging="0"/>
        <w:rPr/>
      </w:pPr>
      <w:r>
        <w:rPr>
          <w:lang w:val="uz-Cyrl-UZ"/>
        </w:rPr>
        <w:t>“</w:t>
      </w:r>
      <w:r>
        <w:rPr>
          <w:lang w:val="uz-Cyrl-UZ"/>
        </w:rPr>
        <w:t xml:space="preserve">Ўзимнинг намоён бўлмаган қиёфамда Мен бутун борлиққа сингиб кетганман. Барча мавжудотлар Менда жойлашган, аммо Мен – уларда эмасман”. Ҳа, худди барча сайёралар осмонда, қуёш нурида жойлашгани сингари, ҳамма Кришнанинг ичида. Қуёш нурлари барча сайёраларнинг мавжудлигини таъминлаб туришини дунёвий илм-фан ҳам тасдиқлайди. </w:t>
      </w:r>
    </w:p>
    <w:p>
      <w:pPr>
        <w:pStyle w:val="Normal"/>
        <w:spacing w:lineRule="auto" w:line="240" w:before="0" w:after="0"/>
        <w:rPr/>
      </w:pPr>
      <w:r>
        <w:rPr>
          <w:lang w:val="uz-Cyrl-UZ"/>
        </w:rPr>
        <w:t>“</w:t>
      </w:r>
      <w:r>
        <w:rPr>
          <w:lang w:val="uz-Cyrl-UZ"/>
        </w:rPr>
        <w:t xml:space="preserve">Ҳамма нарса Кришнада жойлашган” деганда нима назарда тутилади? Мисол учун бизнинг сайёрамизни олайлик. Унда бор нарсаларнинг ҳаммаси – дарахтлар, дарёлар, тоғлар, шаҳарлар, машиналар – буларнинг ҳаммаси тўла бир бутунни, Ер сайёрасини  ташкил этади. Ер сайрасидан бошқа минглаб, миллионлаб сайёралар бор. Улар қандай мавжуд бўлиб турибдилар? Қуёш нурларининг шарофати билан. Қуёш нури қаердан олинади? У Қуёшдан таралади, қуёш эса, ўз навбатида Парвардигордан чиққан. Ҳамма нарса охир оқибатда Кришнанинг қувватидан чиққан. Парвардигор Кришна  шундай дейди: </w:t>
      </w:r>
      <w:r>
        <w:rPr>
          <w:i/>
          <w:lang w:val="uz-Cyrl-UZ"/>
        </w:rPr>
        <w:t>мат-стхани сарва-бхутани</w:t>
      </w:r>
      <w:r>
        <w:rPr>
          <w:lang w:val="uz-Cyrl-UZ"/>
        </w:rPr>
        <w:t xml:space="preserve">: “Ҳамма нарса Менинг қувватимда мужассам”. </w:t>
      </w:r>
      <w:r>
        <w:rPr>
          <w:i/>
          <w:lang w:val="uz-Cyrl-UZ"/>
        </w:rPr>
        <w:t>На чахам тешв авастхитаҳ</w:t>
      </w:r>
      <w:r>
        <w:rPr>
          <w:lang w:val="uz-Cyrl-UZ"/>
        </w:rPr>
        <w:t xml:space="preserve">: “Аммо Мен ҳамма нарсанинг ичида эмасман”. </w:t>
      </w:r>
      <w:r>
        <w:rPr>
          <w:i/>
          <w:lang w:val="uz-Cyrl-UZ"/>
        </w:rPr>
        <w:t>Ачинтья-бхеда-абхеда-таттва</w:t>
      </w:r>
      <w:r>
        <w:rPr>
          <w:lang w:val="uz-Cyrl-UZ"/>
        </w:rPr>
        <w:t xml:space="preserve"> мана шундай. Парвардигор бир вақтнинг ўзида ҳамма нарса билан бир ва ҳамма нарсадан фарқ қилади.</w:t>
      </w:r>
    </w:p>
    <w:p>
      <w:pPr>
        <w:pStyle w:val="Normal"/>
        <w:spacing w:lineRule="auto" w:line="240" w:before="0" w:after="0"/>
        <w:rPr>
          <w:lang w:val="uz-Cyrl-UZ"/>
        </w:rPr>
      </w:pPr>
      <w:r>
        <w:rPr>
          <w:lang w:val="uz-Cyrl-UZ"/>
        </w:rPr>
        <w:t>Шундай қилиб, биз айтамизки, худди бадавлат киши уйида ўтириб, ёрдамчилари орқали ҳамма ишларини бажариб тургани сингари, гарчи Кришна руҳий оламда бўлса ҳам, Ўзининг қувватлари ёрдамида ҳаракат қилади. Бадавлат кишининг ўзи идорага бориб ишлаши шарт эмас. Мен Ҳиндистонлик бир бадавлат саноатчи жаноб Бирланинг ўз уйида ўтириб, ўзининг “қувватлари” -котиблари, клерклари ва бошқа ёрдамчилари орқали корхона ишларини бошқариб ўтирганини кўрганман. У ўзи ишлаши шарт эмасди, ҳамма ишни ёрдамчилари бажарарди.</w:t>
      </w:r>
    </w:p>
    <w:p>
      <w:pPr>
        <w:pStyle w:val="Normal"/>
        <w:spacing w:lineRule="auto" w:line="240" w:before="0" w:after="0"/>
        <w:rPr/>
      </w:pPr>
      <w:r>
        <w:rPr>
          <w:lang w:val="uz-Cyrl-UZ"/>
        </w:rPr>
        <w:t xml:space="preserve">Кришна, Худонинг Олий Шахси ҳам худди шундай, у ишга бориши шарт эмас. У ҳамиша най чалиб, гопилар билан рақсга тушиб юради. Бошқа бирор иш қилмайди. </w:t>
      </w:r>
      <w:r>
        <w:rPr>
          <w:i/>
          <w:lang w:val="uz-Cyrl-UZ"/>
        </w:rPr>
        <w:t>Ананда-майо бхйасат</w:t>
      </w:r>
      <w:r>
        <w:rPr>
          <w:lang w:val="uz-Cyrl-UZ"/>
        </w:rPr>
        <w:t>: у фақат лаззатланиб яшайди.</w:t>
      </w:r>
    </w:p>
    <w:p>
      <w:pPr>
        <w:pStyle w:val="Normal"/>
        <w:spacing w:lineRule="auto" w:line="240" w:before="0" w:after="0"/>
        <w:rPr/>
      </w:pPr>
      <w:r>
        <w:rPr>
          <w:lang w:val="uz-Cyrl-UZ"/>
        </w:rPr>
        <w:t>Шундай қилиб, Кришнанинг қувватлари ҳам руҳий оламда, ҳам моддий оламда ҳаракат қилади. Қандай қилиб? Мен қуёшни мисол келтирган эдим. Қуёш осмонда турибди, унинг учун ҳамма ишни қуёш нурлари бажаради. Қуёш нурлари таъсири остида дарахтларда барглар чиқади, қуёш нури етишмай қолганда, улар қуриб, ерга тушиб қолади. Ҳамма нарса қуёшнинг қувватига боғлиқ. Худди шундай ҳамма нарса Кришнадан чиқадиган қувватга боғлиқ. Бу ҳолат ведалар адабиётида тушунтирилган:</w:t>
      </w:r>
    </w:p>
    <w:p>
      <w:pPr>
        <w:pStyle w:val="Normal"/>
        <w:spacing w:lineRule="auto" w:line="240" w:before="0" w:after="0"/>
        <w:rPr>
          <w:i/>
          <w:i/>
          <w:lang w:val="uz-Cyrl-UZ"/>
        </w:rPr>
      </w:pPr>
      <w:r>
        <w:rPr>
          <w:i/>
          <w:lang w:val="uz-Cyrl-UZ"/>
        </w:rPr>
        <w:t>Эка-деша-стхитасйагнер  джйотсна вистарини йатха</w:t>
      </w:r>
    </w:p>
    <w:p>
      <w:pPr>
        <w:pStyle w:val="Normal"/>
        <w:spacing w:lineRule="auto" w:line="240" w:before="0" w:after="0"/>
        <w:rPr>
          <w:i/>
          <w:i/>
          <w:lang w:val="uz-Cyrl-UZ"/>
        </w:rPr>
      </w:pPr>
      <w:r>
        <w:rPr>
          <w:i/>
          <w:lang w:val="uz-Cyrl-UZ"/>
        </w:rPr>
        <w:t>Парасйа браҳманаҳ шактис   татхедам акхилам джагат</w:t>
      </w:r>
    </w:p>
    <w:p>
      <w:pPr>
        <w:pStyle w:val="Normal"/>
        <w:spacing w:lineRule="auto" w:line="240" w:before="0" w:after="0"/>
        <w:ind w:hanging="0"/>
        <w:rPr/>
      </w:pPr>
      <w:r>
        <w:rPr>
          <w:lang w:val="uz-Cyrl-UZ"/>
        </w:rPr>
        <w:t>“</w:t>
      </w:r>
      <w:r>
        <w:rPr>
          <w:lang w:val="uz-Cyrl-UZ"/>
        </w:rPr>
        <w:t xml:space="preserve">Худди уйнинг бир бурчагида жойлашган ўчоқ бутун хонани ёритиб ва иситиб тургани сингари, Ўзининг даргоҳида туриб Мутлақ Ҳақиқат, Кришна бутун борлиқни Ўзининг қувватлари билан қамраб олган”. Бутун коинотда сиз кўриб турган нарсаларнинг ҳаммаси – Парвардигорнинг қувватларининг намоён бўлишидир. </w:t>
      </w:r>
    </w:p>
    <w:p>
      <w:pPr>
        <w:pStyle w:val="Normal"/>
        <w:spacing w:lineRule="auto" w:line="240" w:before="0" w:after="0"/>
        <w:rPr/>
      </w:pPr>
      <w:r>
        <w:rPr>
          <w:lang w:val="uz-Cyrl-UZ"/>
        </w:rPr>
        <w:t xml:space="preserve">Шундай қилиб, биз туғиламиз, ўламиз, аммо биз бу ишларни қилишда мустақил эмасмиз. Биз Парвардигорнинг моддий қувватининг назорати остидамиз. Унинг қувватлари кўп, улар уч тоифага бўлинади. Бир қуввати ички қувват деб аталади, иккинчи қуввати – ташқи, учинчи қуввати – оралиқ қувват ҳисобланади. Ташқи қувват – моддий олам, сон-саноқсиз коинотлар, сайёралар, юлдузлар. Кришнанинг намоён бўлган қувватлари шундай. Бундан бошқа Унинг ички қуввати ҳам бор – руҳий олам. Биз уни кўра олмаймиз: У бизнинг сезги органларимизнинг сезиш чегарасидан ташқарида. Лекин биз у ҳақда "Бҳагавад гита"дан билиб олишимиз мумкин:(8.20). </w:t>
      </w:r>
      <w:r>
        <w:rPr>
          <w:i/>
          <w:lang w:val="uz-Cyrl-UZ"/>
        </w:rPr>
        <w:t>парас тасмат ту бхаво  “нйо “вйакто “вйактат санатанаҳ</w:t>
      </w:r>
      <w:r>
        <w:rPr>
          <w:lang w:val="uz-Cyrl-UZ"/>
        </w:rPr>
        <w:t>. “Моддий оламдан ташқарида бошқа бир мангу табиат бор”. Моддий олам мангу эмас. Мисол учун ўз танангизни олиб кўринг. У мангу эмас, худди шундай коинотнинг баҳайбат танаси ҳам мангу эмас. У маълум бир пайтда яратилган эди, вақти келиб яксон бўлади. Аммо руҳий олам мангу – у ҳеч қачон яратилган эмас, ҳеч қачон яксон бўлмайди.</w:t>
      </w:r>
    </w:p>
    <w:p>
      <w:pPr>
        <w:pStyle w:val="Normal"/>
        <w:spacing w:lineRule="auto" w:line="240" w:before="0" w:after="0"/>
        <w:rPr/>
      </w:pPr>
      <w:r>
        <w:rPr>
          <w:lang w:val="uz-Cyrl-UZ"/>
        </w:rPr>
        <w:t xml:space="preserve">Бизлар Парвардигорнинг оралиқ қувватига мансубмиз. Масалан, Тинч океани соҳилида сайр қилиб юрар эканмиз, баъзан пляжнинг анча қисмини сув босиб кетишини, баъзан эса, сув қайтиб кетишини, шунда соҳилдаги қум яна очилиб қолишини кузатамиз. Анча вақт бу ерда сув бўлмайди. Соҳилнинг гоҳ сув босадиган, гоҳ қуриб қоладиган қисми қуруқликнинг “оралиқ” қисми деб аталади. Бизлар ҳам, Кришнанинг оралиқ қувватига мансуб бўлганимиз боис, гоҳида моддий қувват таъсири остида, баъзида эса, руҳий қувват таъсири остида бўламиз. </w:t>
      </w:r>
    </w:p>
    <w:p>
      <w:pPr>
        <w:pStyle w:val="Normal"/>
        <w:spacing w:lineRule="auto" w:line="240" w:before="0" w:after="0"/>
        <w:rPr/>
      </w:pPr>
      <w:r>
        <w:rPr>
          <w:lang w:val="uz-Cyrl-UZ"/>
        </w:rPr>
        <w:t xml:space="preserve">Аслида биз Кришнанинг руҳий қувватига мансубмиз, лекин, руҳ жуда кичик бўлгани боис, у қандайдир йўллар билан моддий табиат билан боғланган. Бу ҳолат биз, яъни мангу руҳ учун ғайритабиий, шунинг учун ҳам биз бу дунёда ўзимизга мангу паноҳ топа олмаймиз. Биз бир тана олиб, лаззатланамиз, изтироб чекамиз, кейин бошқа тана оламиз, учинчи, тўртинчи ва ҳоказо таналарни алмаштириб юрамиз. </w:t>
      </w:r>
    </w:p>
    <w:p>
      <w:pPr>
        <w:pStyle w:val="Normal"/>
        <w:spacing w:lineRule="auto" w:line="240" w:before="0" w:after="0"/>
        <w:rPr/>
      </w:pPr>
      <w:r>
        <w:rPr>
          <w:lang w:val="uz-Cyrl-UZ"/>
        </w:rPr>
        <w:t xml:space="preserve">Лекин, агар истасак, биз руҳий оламга бориб, шу жойда мангу қолишимиз мумкин, чунки аслида биз руҳий табиатга эгамиз. Руҳнинг табиати мангу экани "Бҳагавад гита"(2.20)да ёзилган: </w:t>
      </w:r>
      <w:r>
        <w:rPr>
          <w:i/>
          <w:lang w:val="uz-Cyrl-UZ"/>
        </w:rPr>
        <w:t>на джайате мрийате ва кадачит.</w:t>
      </w:r>
      <w:r>
        <w:rPr>
          <w:lang w:val="uz-Cyrl-UZ"/>
        </w:rPr>
        <w:t xml:space="preserve"> “Руҳ ҳеч қачон туғилмайди ва ўлмайди”. Бошқача қилиб айтганда, руҳ – мангу ва ўлмасдир. Ундай бўлса, ўлим дегани нима? Ўлим – моддий тананинг ҳалок бўлиши, лекин руҳнинг эмас. Шунинг учун бу ерда айтилганки</w:t>
      </w:r>
      <w:r>
        <w:rPr>
          <w:i/>
          <w:lang w:val="uz-Cyrl-UZ"/>
        </w:rPr>
        <w:t>, на ханяте ханямане шарире</w:t>
      </w:r>
      <w:r>
        <w:rPr>
          <w:lang w:val="uz-Cyrl-UZ"/>
        </w:rPr>
        <w:t xml:space="preserve"> – “Тана ҳалок бўлганида руҳ ўлмайди”.</w:t>
      </w:r>
    </w:p>
    <w:p>
      <w:pPr>
        <w:pStyle w:val="Normal"/>
        <w:spacing w:lineRule="auto" w:line="240" w:before="0" w:after="0"/>
        <w:rPr>
          <w:lang w:val="uz-Cyrl-UZ"/>
        </w:rPr>
      </w:pPr>
      <w:r>
        <w:rPr>
          <w:lang w:val="uz-Cyrl-UZ"/>
        </w:rPr>
        <w:t>Шундай қилиб, биз руҳий ва моддий табиат оралиғида жойлашган оралиқ қувватга мансуб бўлганимиз боис, бизда Кришнанинг ташқи, моддий қуввати таъсири остига ўтиб, ўзимизни ўткинчи моддий тана деб ҳисоблашга мойиллик бор. Аслида биз руҳий табиатга эгамиз: бизнинг асл табиатимиз мангу. Биз туғилмаймиз ҳам, ўлмаймиз ҳам. Лекин, моддий табиат билан қўшилиб, биз ҳамиша ўзгариб турадиган моддий тана оламиз. Шунинг учун туғилиш ва ўлиш биз учун табиий ҳолдек туюлади. Лекин, аслида бизнинг табиатимиз бутунлай бошқача.</w:t>
      </w:r>
    </w:p>
    <w:p>
      <w:pPr>
        <w:pStyle w:val="Normal"/>
        <w:spacing w:lineRule="auto" w:line="240" w:before="0" w:after="0"/>
        <w:rPr>
          <w:lang w:val="uz-Cyrl-UZ"/>
        </w:rPr>
      </w:pPr>
      <w:r>
        <w:rPr>
          <w:lang w:val="uz-Cyrl-UZ"/>
        </w:rPr>
        <w:t>Ҳозир биз моддий табиат ҳукми остидамиз, лекин, агар ўзимиз истасак, шунга ҳаракат қилсак, унинг ҳукми остидан чиқиб, руҳий оламга қайта оламиз. Кришнани англаш таълимотининг асл маъноси шундан иборат: оралиқ ҳолатни тарк этиш ва қуруқликдан ўзимизга ҳеч қачон сув босмайдиган жой топиш. Агар сиз мана шу оралиқ ҳолатда, соҳилда қолаверсангиз, гоҳида сув босади, гоҳида қуруқ бўласиз. Лекин, агар қуруқликка ичкарироқ кирсангиз, ҳеч қачон океан суви сизга яқинлашмайди.</w:t>
      </w:r>
    </w:p>
    <w:p>
      <w:pPr>
        <w:pStyle w:val="Normal"/>
        <w:spacing w:lineRule="auto" w:line="240" w:before="0" w:after="0"/>
        <w:rPr/>
      </w:pPr>
      <w:r>
        <w:rPr>
          <w:lang w:val="uz-Cyrl-UZ"/>
        </w:rPr>
        <w:t xml:space="preserve">Аммо Кришнанинг ҳолати бутунлай бошқача. Гарчи "Шримад Бҳагаватам"дан бугун ўқиган шеъримизда  Кришна бу дунёни тарк этди, деб ёзилган бўлса ҳам, У ҳам бу дунёдан худди бизга ўхшаб кетди, дегани эмас. Биз ўлганда бир танани ташлаб унинг ўрнига иккинчи тана оламиз. Ҳозир биз америкалик танасидамиз, кейинги ҳаётда эса, рус танасида бўлишимиз мумкин. Ҳозирги ҳаётида русларга қарши курашиб юрган америкалик, кейинги ҳаётида рус танасида туғилиши мумкин. Табиат қонуни шундай: </w:t>
      </w:r>
      <w:r>
        <w:rPr>
          <w:i/>
          <w:lang w:val="uz-Cyrl-UZ"/>
        </w:rPr>
        <w:t xml:space="preserve">сада тад-бхавита. </w:t>
      </w:r>
      <w:r>
        <w:rPr>
          <w:lang w:val="uz-Cyrl-UZ"/>
        </w:rPr>
        <w:t xml:space="preserve">– “Ажали етган пайтда инсон нимани ўйласа, унинг кейинги ҳаёти шундай бўлади”. У рус танасида туғилиб, америкаликларга қарши кураша бошлайди, кейинги танасида эса, яна америкалик танасида туғилади. Одатда шундай бўлади: </w:t>
      </w:r>
      <w:r>
        <w:rPr>
          <w:i/>
          <w:lang w:val="uz-Cyrl-UZ"/>
        </w:rPr>
        <w:t>бхутва бхутва пралийате</w:t>
      </w:r>
      <w:r>
        <w:rPr>
          <w:lang w:val="uz-Cyrl-UZ"/>
        </w:rPr>
        <w:t xml:space="preserve">. Бугун рус, эртага америкалик, - ҳамиша кураш. Мана шу </w:t>
      </w:r>
      <w:r>
        <w:rPr>
          <w:i/>
          <w:lang w:val="uz-Cyrl-UZ"/>
        </w:rPr>
        <w:t>майа</w:t>
      </w:r>
      <w:r>
        <w:rPr>
          <w:lang w:val="uz-Cyrl-UZ"/>
        </w:rPr>
        <w:t>, алданиш деб аталади.</w:t>
      </w:r>
    </w:p>
    <w:p>
      <w:pPr>
        <w:pStyle w:val="Normal"/>
        <w:spacing w:lineRule="auto" w:line="240" w:before="0" w:after="0"/>
        <w:rPr>
          <w:lang w:val="uz-Cyrl-UZ"/>
        </w:rPr>
      </w:pPr>
      <w:r>
        <w:rPr>
          <w:lang w:val="uz-Cyrl-UZ"/>
        </w:rPr>
        <w:t xml:space="preserve">Моддий оламда ҳар бир одам ана шундай алданиш таъсири остида юради. Тирик  мавжудотлар у танадан бу танага ўтиб, гоҳ у ҳолатда, гоҳ бошқа ҳолатда бутун моддий олам бўйлаб сарсон  бўлиб юрадилар. Чексиз, бетиним саргардончилик. Ҳеч ким қаердан нажот топишни, қаердан мустаҳкам тинчлик, ўзгармас бахт топишни билмайди. Улар шунчаки бир ҳукуматни бошқа ҳукуматга алмаштириб юрадилар: аввал бир ярамасни сайлайдилар, кейин уни олиб ташлаб, бошқани сайлайдилар, кейин уни ҳам олиб ташлайдилар. Барча номзодлар ярамас одамлар бўлгани боис, одамларнинг ярамасларни ҳукумат тепасига сайлашдан бошқа иложи ҳам йўқ. Улар: “Мана шу ярамасни сайласак, биз бахтли бўламиз!” – деб ўйлайдилар. </w:t>
      </w:r>
      <w:r>
        <w:rPr>
          <w:i/>
          <w:lang w:val="uz-Cyrl-UZ"/>
        </w:rPr>
        <w:t>Андха йатхандхаир упанийаманаҳ</w:t>
      </w:r>
      <w:r>
        <w:rPr>
          <w:lang w:val="uz-Cyrl-UZ"/>
        </w:rPr>
        <w:t>: кўзи кўр одамлар ўзларига йўлбошчи қилиб бошқа бир кўр одамни сайлайдилар. Бунинг нима маъноси бор? Агар сиз кўр бўлсангиз, сизга бошқа бир кўзи кўр одам йўлбошчилик қилаётган бўлса, биндан нима фойда? Иккингиз ҳам чуқурга қулайсиз!</w:t>
      </w:r>
    </w:p>
    <w:p>
      <w:pPr>
        <w:pStyle w:val="Normal"/>
        <w:spacing w:lineRule="auto" w:line="240" w:before="0" w:after="0"/>
        <w:rPr/>
      </w:pPr>
      <w:r>
        <w:rPr>
          <w:lang w:val="uz-Cyrl-UZ"/>
        </w:rPr>
        <w:t>Шунинг учун агар сиз ҳақиқий бахтга эришмоқчи бўлсангиз, сиз кўзи очиқ одамнинг раҳбарлиги остига киришингиз лозим. Кимнинг кўзи очиқ? Руҳий устознинг. Ведалар адабиётида бу шундай тушунтирилган:</w:t>
      </w:r>
    </w:p>
    <w:p>
      <w:pPr>
        <w:pStyle w:val="Normal"/>
        <w:spacing w:lineRule="auto" w:line="240" w:before="0" w:after="0"/>
        <w:rPr>
          <w:i/>
          <w:i/>
          <w:lang w:val="uz-Cyrl-UZ"/>
        </w:rPr>
      </w:pPr>
      <w:r>
        <w:rPr>
          <w:i/>
          <w:lang w:val="uz-Cyrl-UZ"/>
        </w:rPr>
        <w:t>Ом агйана тимирандхасйа  гйананжана шалакайа</w:t>
      </w:r>
    </w:p>
    <w:p>
      <w:pPr>
        <w:pStyle w:val="Normal"/>
        <w:spacing w:lineRule="auto" w:line="240" w:before="0" w:after="0"/>
        <w:rPr>
          <w:i/>
          <w:i/>
          <w:lang w:val="uz-Cyrl-UZ"/>
        </w:rPr>
      </w:pPr>
      <w:r>
        <w:rPr>
          <w:i/>
          <w:lang w:val="uz-Cyrl-UZ"/>
        </w:rPr>
        <w:t>Чакшур унмилитам йена  тасмаи шри гураве намаҳ</w:t>
      </w:r>
    </w:p>
    <w:p>
      <w:pPr>
        <w:pStyle w:val="Normal"/>
        <w:spacing w:lineRule="auto" w:line="240" w:before="0" w:after="0"/>
        <w:rPr/>
      </w:pPr>
      <w:r>
        <w:rPr>
          <w:lang w:val="uz-Cyrl-UZ"/>
        </w:rPr>
        <w:t>Ҳамма одамлар кўзи кўр ва ғофиллик зулматида юрибдилар. Гурунинг, руҳий устознинг вазифаси – уларнинг кўзини очишдан иборат. Шунда улар ҳамма нарсани, ўзининг бу дунёдаги ҳолатини равшан кўра бошлайдилар. Руҳий устознинг вазифаси шундай.</w:t>
      </w:r>
    </w:p>
    <w:p>
      <w:pPr>
        <w:pStyle w:val="Normal"/>
        <w:spacing w:lineRule="auto" w:line="240" w:before="0" w:after="0"/>
        <w:rPr/>
      </w:pPr>
      <w:r>
        <w:rPr>
          <w:lang w:val="uz-Cyrl-UZ"/>
        </w:rPr>
        <w:t>Қандай қилиб зулматни йўқотиш мумкин? Фақат зиё, ёруғлик ёрдамида. Тунда биз ҳеч нарсани кўра олмаймиз. Ҳамма нарса зулмат билан қопланади, чунки осмонда қуёш йўқ. Аммо эрталаб тонг отиши билан биз яна ҳамма нарсани кўра бошлаймиз. Ҳозир биз ғофиллик зулматида ҳеч нарсани кўра олмаймиз. Руҳ бор, Худо бор, аммо биз уларни кўра олмаймиз. Уларни кўра олишимиз учун бизга руҳий илм зиёси керак. Бизга етишмай турган нарса шу.</w:t>
      </w:r>
    </w:p>
    <w:p>
      <w:pPr>
        <w:pStyle w:val="Normal"/>
        <w:spacing w:lineRule="auto" w:line="240" w:before="0" w:after="0"/>
        <w:rPr/>
      </w:pPr>
      <w:r>
        <w:rPr>
          <w:lang w:val="uz-Cyrl-UZ"/>
        </w:rPr>
        <w:t xml:space="preserve">Ведалар адабиётида: </w:t>
      </w:r>
      <w:r>
        <w:rPr>
          <w:i/>
          <w:lang w:val="uz-Cyrl-UZ"/>
        </w:rPr>
        <w:t>тамаси ма джйотир гама</w:t>
      </w:r>
      <w:r>
        <w:rPr>
          <w:lang w:val="uz-Cyrl-UZ"/>
        </w:rPr>
        <w:t xml:space="preserve"> – “Зулматда қолиб кетма, ёруғликка чиқ” – дейилган. Инсон танасида яшаш бизга ана шунга имкон беради. Ҳайвон танасида юрганда биз ҳамиша зулмат қаърида бўламиз, чунки унда бизда ёруғликка чиқиш имкони бўлмайди. Агар мен Лос-Анжелеснинг ҳамма кучук ва итларини "Бҳагавад гита"дан маъруза тинглаш учун чақирсам, уларнинг бирортаси келмайди, чунки улар ҳайврн танасида. Лекин, агар мен одамларга мурожаат қилсам, кимдир бу илм билан қизиқади. Аслида бу илм билан ҳар бир инсон қизиқиши керак, лекин ҳозир замон шундай ўзгариб кетганки, ҳеч ким руҳий илм билан қизиқмайди. Шунга қарамай, одамлардан кимдир руҳий илмга қизиқади, аммо ит ва мушуклар - ҳеч қачон.</w:t>
      </w:r>
    </w:p>
    <w:p>
      <w:pPr>
        <w:pStyle w:val="Normal"/>
        <w:spacing w:lineRule="auto" w:line="240" w:before="0" w:after="0"/>
        <w:rPr/>
      </w:pPr>
      <w:r>
        <w:rPr>
          <w:lang w:val="uz-Cyrl-UZ"/>
        </w:rPr>
        <w:t xml:space="preserve">Инсон учун зулматдан ёруғликка чиқишга, ўзининг муаммоларини ҳал қилишга интилиш – табиий ҳол. Шунинг учун ҳам Кришна бу дунёга келади. "Бҳагавад гита"да У шундай дейди: </w:t>
      </w:r>
      <w:r>
        <w:rPr>
          <w:i/>
          <w:lang w:val="uz-Cyrl-UZ"/>
        </w:rPr>
        <w:t>пракритим свам адхиштхайа самбхавами атма-майайа</w:t>
      </w:r>
      <w:r>
        <w:rPr>
          <w:lang w:val="uz-Cyrl-UZ"/>
        </w:rPr>
        <w:t xml:space="preserve"> – “Ўз қувватим кучи билан Мен бу дунёда Ўзимнинг азалий руҳий қиёфамда пайдо бўламан”. Биз моддий табиат ҳукми остидамиз, аммо Кришна ундай эмас. Шуни яхши тушуниб олиш керак. Шунинг учун "Шримад Бҳагаватам"нинг бугунги шеърида </w:t>
      </w:r>
      <w:r>
        <w:rPr>
          <w:i/>
          <w:lang w:val="uz-Cyrl-UZ"/>
        </w:rPr>
        <w:t xml:space="preserve">джахау сва-танва </w:t>
      </w:r>
      <w:r>
        <w:rPr>
          <w:lang w:val="uz-Cyrl-UZ"/>
        </w:rPr>
        <w:t>дейилган</w:t>
      </w:r>
      <w:r>
        <w:rPr>
          <w:i/>
          <w:lang w:val="uz-Cyrl-UZ"/>
        </w:rPr>
        <w:t>. Сва</w:t>
      </w:r>
      <w:r>
        <w:rPr>
          <w:lang w:val="uz-Cyrl-UZ"/>
        </w:rPr>
        <w:t xml:space="preserve"> – ўзининг, </w:t>
      </w:r>
      <w:r>
        <w:rPr>
          <w:i/>
          <w:lang w:val="uz-Cyrl-UZ"/>
        </w:rPr>
        <w:t>тану</w:t>
      </w:r>
      <w:r>
        <w:rPr>
          <w:lang w:val="uz-Cyrl-UZ"/>
        </w:rPr>
        <w:t xml:space="preserve"> – танаси деган маънони англатади. Бошқача қилиб айтганда, Кришна бу дунёни Ўзининг руҳий танасида тарк этди. </w:t>
      </w:r>
    </w:p>
    <w:p>
      <w:pPr>
        <w:pStyle w:val="Normal"/>
        <w:spacing w:lineRule="auto" w:line="240" w:before="0" w:after="0"/>
        <w:rPr/>
      </w:pPr>
      <w:r>
        <w:rPr>
          <w:lang w:val="uz-Cyrl-UZ"/>
        </w:rPr>
        <w:t xml:space="preserve">Кришна бу дунёда пайдо бўлганида ёки уни тарк этганида У бу ишни Ўзининг илоҳий танасида қилади. Биз учун руҳ ва тана орасида фарқ бор. Мен руҳий табиатга эга бўлган руҳ, жонман, менинг танам эса, – моддий. Биз моддий тана билан шартланиб, боғланиб қолганимиз учун шундай. Лекин Кришна шартланган эмас. Шунинг учун бу ерда: </w:t>
      </w:r>
      <w:r>
        <w:rPr>
          <w:i/>
          <w:lang w:val="uz-Cyrl-UZ"/>
        </w:rPr>
        <w:t>махим джахау сва-танва</w:t>
      </w:r>
      <w:r>
        <w:rPr>
          <w:lang w:val="uz-Cyrl-UZ"/>
        </w:rPr>
        <w:t xml:space="preserve"> – “У Ўзининг азалий, руҳий танасида кетди” – дейилган. Кришнани умуман танимайдиган бир олим "Бҳагавад гита"га изоҳ ёзиб, Кришна билан Унинг танаси бир биридан фарқ қилишини тушунтиришга уринади. Кришна "Бҳагавад гита"(9.34)да шундай дейди: </w:t>
      </w:r>
      <w:r>
        <w:rPr>
          <w:i/>
          <w:lang w:val="uz-Cyrl-UZ"/>
        </w:rPr>
        <w:t>ман-мана бхава мад бхакто мад йаджи мам намаскуру</w:t>
      </w:r>
      <w:r>
        <w:rPr>
          <w:lang w:val="uz-Cyrl-UZ"/>
        </w:rPr>
        <w:t xml:space="preserve"> – “Ҳамиша мени ўйла, Менинг содиқ хизматкорим бўл, олдимда тиз чўкиб сажда қил, Менга сиғин”. Аммо ана шу ярамас  олим буни изоҳлаб айтадики, Кришна олдида эмас, Унинг танасида бўлган руҳ олдида сажда қилиш керак. Қандай ғофиллик-а? У Кришнанинг руҳий моҳияти билан танаси орасида фарқ йўқлигини у тушунмайди. Ана шу аҳмоқ, энг пасткаш ярамас, шунга қарамасдан у "Бҳагавад гита"га изоҳ ёзади ва катта олим ҳисобланади. Бутун оламда ҳозир аҳвол шундай.</w:t>
      </w:r>
    </w:p>
    <w:p>
      <w:pPr>
        <w:pStyle w:val="Normal"/>
        <w:spacing w:lineRule="auto" w:line="240" w:before="0" w:after="0"/>
        <w:rPr/>
      </w:pPr>
      <w:r>
        <w:rPr>
          <w:lang w:val="uz-Cyrl-UZ"/>
        </w:rPr>
        <w:t xml:space="preserve">Кришна айяптики: </w:t>
      </w:r>
      <w:r>
        <w:rPr>
          <w:i/>
          <w:lang w:val="uz-Cyrl-UZ"/>
        </w:rPr>
        <w:t xml:space="preserve">аваджананти мам мудха манушим танум ашритам </w:t>
      </w:r>
      <w:r>
        <w:rPr>
          <w:lang w:val="uz-Cyrl-UZ"/>
        </w:rPr>
        <w:t xml:space="preserve">– “”Мен бу дунёга инсон қиёфасида келганимда, одамлар Мени оддий инсон деб ўйлайдилар”. </w:t>
      </w:r>
      <w:r>
        <w:rPr>
          <w:i/>
          <w:lang w:val="uz-Cyrl-UZ"/>
        </w:rPr>
        <w:t>Парам бхавам аджананто</w:t>
      </w:r>
      <w:r>
        <w:rPr>
          <w:lang w:val="uz-Cyrl-UZ"/>
        </w:rPr>
        <w:t xml:space="preserve"> – “Улар Менинг улуғвор, буюк ҳолатимни билмайдилар”. Шунга қарамасдан билимсиз аҳмоқ одамлар "Бҳагавад гита"га ўзларича изоҳ бераверадилар.</w:t>
      </w:r>
    </w:p>
    <w:p>
      <w:pPr>
        <w:pStyle w:val="Normal"/>
        <w:spacing w:lineRule="auto" w:line="240" w:before="0" w:after="0"/>
        <w:rPr/>
      </w:pPr>
      <w:r>
        <w:rPr>
          <w:lang w:val="uz-Cyrl-UZ"/>
        </w:rPr>
        <w:t xml:space="preserve">Шундай қилиб, бизларнинг руҳимиз билан танамиз бир биридан фарқ қилади, аммо Кришна учун бундай фарқ йўқ. Шунга ўхшаш, Кришна билан Унинг тошдан ясалган Илоҳи орасида ҳам фарқ йўқ. Нимага? Чунки тош – Кришнанинг қуввати. Тупроқ, сув, олов, ҳаво – буларнинг ҳаммаси – Кришнанинг қуввати. Биз бу ҳақда гапиргандик. Шунинг учун У истаган қиёфада, истаган жойда Ўзининг истаган қуввати ёрдамида намоён бўла олади. Кришнанинг қудрати шундай. Сиз Кришна ким эканини, У қанчалик қудратли эканини яхши билиб олишингиз керак. Сиз Уни ҳақиқатан ҳам таниб олган заҳоти озодликка эришасиз: </w:t>
      </w:r>
      <w:r>
        <w:rPr>
          <w:i/>
          <w:lang w:val="uz-Cyrl-UZ"/>
        </w:rPr>
        <w:t>жанма карма ча ме дивйам эвам йо ветти таттватаҳ/ тйактва дехам пунар джанма наити мам эти со аржуна.</w:t>
      </w:r>
    </w:p>
    <w:p>
      <w:pPr>
        <w:pStyle w:val="Normal"/>
        <w:spacing w:lineRule="auto" w:line="240" w:before="0" w:after="0"/>
        <w:rPr/>
      </w:pPr>
      <w:r>
        <w:rPr>
          <w:lang w:val="uz-Cyrl-UZ"/>
        </w:rPr>
        <w:t xml:space="preserve">Бу ерда, "Шримад Бҳагаватам"да айтилганки, </w:t>
      </w:r>
      <w:r>
        <w:rPr>
          <w:i/>
          <w:lang w:val="uz-Cyrl-UZ"/>
        </w:rPr>
        <w:t xml:space="preserve">махим джахау сва-танва </w:t>
      </w:r>
      <w:r>
        <w:rPr>
          <w:lang w:val="uz-Cyrl-UZ"/>
        </w:rPr>
        <w:t xml:space="preserve">– “Кришна бу дунёдан Ўзининг азалий танасида кетди”. Кришна илмсиз нодонларни лақиллатиш учунгина, сиртдан қараганда танасини тарк этиб кетди. Нодон одамлар Кришна ҳам худди бизларга ўхшаган оддий одам деб ўйлайдилар. Шунинг учун улар шундай деб ўйлаб алданиб юраверсинлар деб, Кришна Ўзининг алдамчи танасини тарк этиб кетди. Лекин, мана бу шеър бизга Кришнанинг кетишининг  сирини ошкор этади: </w:t>
      </w:r>
      <w:r>
        <w:rPr>
          <w:i/>
          <w:lang w:val="uz-Cyrl-UZ"/>
        </w:rPr>
        <w:t xml:space="preserve">махим джахау сва-танва </w:t>
      </w:r>
      <w:r>
        <w:rPr>
          <w:lang w:val="uz-Cyrl-UZ"/>
        </w:rPr>
        <w:t>– “Кришна бу дунёдан Ўзининг азалий танасида кетди”.</w:t>
      </w:r>
    </w:p>
    <w:p>
      <w:pPr>
        <w:pStyle w:val="Normal"/>
        <w:spacing w:lineRule="auto" w:line="240" w:before="0" w:after="0"/>
        <w:rPr/>
      </w:pPr>
      <w:r>
        <w:rPr>
          <w:lang w:val="uz-Cyrl-UZ"/>
        </w:rPr>
        <w:t xml:space="preserve">Шунингдек, бу ерда айтилганки, </w:t>
      </w:r>
      <w:r>
        <w:rPr>
          <w:i/>
          <w:lang w:val="uz-Cyrl-UZ"/>
        </w:rPr>
        <w:t>шраванийа-сат-катхаҳ</w:t>
      </w:r>
      <w:r>
        <w:rPr>
          <w:lang w:val="uz-Cyrl-UZ"/>
        </w:rPr>
        <w:t xml:space="preserve"> – “Кришна ҳақидаги суҳбатлар – илоҳий табиатга эга”. Агар Унинг танаси бизларники сингари моддий бўлса, Унинг шавкатли эрмаклари ҳақида тинглашнинг нима кераги бор? Бизларни Кришнанинг "Бҳагавад гита"да нима деб айтган гаплари қизиқтиради, лекин, агар У ҳам хадди бизларга ўхшаган оддий инсон бўлса, нимага бизлар Унинг айтган гаплари билан қизиқамиз? Кришна ҳақидаги гапларни ёки Унинг Ўзининг айтган гапларини тинглаш билан сиз озодликка чиқасиз, шундай экан, Кришна бизга ўхшаган оддий инсон бўлиши мумкин эмас. Фақат ақли паст одамлар шундай ўйлаши мумкин – </w:t>
      </w:r>
      <w:r>
        <w:rPr>
          <w:i/>
          <w:lang w:val="uz-Cyrl-UZ"/>
        </w:rPr>
        <w:t>апратибуддха-четасам.</w:t>
      </w:r>
    </w:p>
    <w:p>
      <w:pPr>
        <w:pStyle w:val="Normal"/>
        <w:spacing w:lineRule="auto" w:line="240" w:before="0" w:after="0"/>
        <w:rPr/>
      </w:pPr>
      <w:r>
        <w:rPr>
          <w:lang w:val="uz-Cyrl-UZ"/>
        </w:rPr>
        <w:t xml:space="preserve">"Шримад Бҳагаватам"дан келтирилган бу шеър </w:t>
      </w:r>
      <w:r>
        <w:rPr>
          <w:i/>
          <w:lang w:val="uz-Cyrl-UZ"/>
        </w:rPr>
        <w:t xml:space="preserve">калир анвавартата </w:t>
      </w:r>
      <w:r>
        <w:rPr>
          <w:lang w:val="uz-Cyrl-UZ"/>
        </w:rPr>
        <w:t xml:space="preserve">-  “Кришна кетди, шу боис, ҳозирги уруш-жанжаллар даврининг тимсоли бўлган Кали ўз таъсирини ўтказиш имконига эга бўлди” – деган жумла билан тугайди. Бу ҳақиқатан ҳам шундай. Бошқа томондан, агар Кришна ҳамма жойда мавжуд бўлса, У қандай қилиб кетиши мумкин? Кришна ҳамиша сизнинг ёнингизда бўла олади. Агар сиз Кришна онгида Худога садоқат билан хизмат қилиш  орқали ҳамиша Кришна билан бирга бўла олсангиз, Кали сизга ҳеч қачон яқинлаша олмайди. Шунинг учун ҳамиша Кришна онги билан яшаб, Кришна билан бирга қолинг, шунда Кали сизларга ўз ҳукмини ўтказа олмайди. </w:t>
      </w:r>
    </w:p>
    <w:p>
      <w:pPr>
        <w:pStyle w:val="Normal"/>
        <w:spacing w:lineRule="auto" w:line="240" w:before="0" w:after="0"/>
        <w:rPr>
          <w:lang w:val="uz-Cyrl-UZ"/>
        </w:rPr>
      </w:pPr>
      <w:r>
        <w:rPr>
          <w:lang w:val="uz-Cyrl-UZ"/>
        </w:rPr>
        <w:t>Ҳаре Кришна. Катта раҳмат.</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b/>
          <w:b/>
          <w:sz w:val="28"/>
          <w:lang w:val="uz-Cyrl-UZ"/>
        </w:rPr>
      </w:pPr>
      <w:r>
        <w:rPr>
          <w:b/>
          <w:sz w:val="28"/>
          <w:lang w:val="uz-Cyrl-UZ"/>
        </w:rPr>
        <w:t>Руҳнинг бу дунёга келиши</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 xml:space="preserve">Шрила Прабҳупада ўзининг ушбу маърузасида аслида бизнинг жойимиз руҳий оламда, Кришнанинг ёнида эканини тушунтиради. Худди инсон тушида ҳар хил даҳшатли ҳолатларга тушиб қолгани сингари, моддий оламдаги ҳозирги даҳшатли ҳолатимизни биз ўзимиз яратганмиз. Бизнинг истагимизни амалга ошириш учун Кришна Уни эсдан чиқаришимизга имкон берди.(1972 йил, апрель, Токио). </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t>Шри шука увача</w:t>
      </w:r>
    </w:p>
    <w:p>
      <w:pPr>
        <w:pStyle w:val="Normal"/>
        <w:spacing w:lineRule="auto" w:line="240" w:before="0" w:after="0"/>
        <w:rPr>
          <w:i/>
          <w:i/>
          <w:lang w:val="uz-Cyrl-UZ"/>
        </w:rPr>
      </w:pPr>
      <w:r>
        <w:rPr>
          <w:i/>
          <w:lang w:val="uz-Cyrl-UZ"/>
        </w:rPr>
        <w:t>Атма-майам рите раджан  парасйанубхаватманаҳ</w:t>
      </w:r>
    </w:p>
    <w:p>
      <w:pPr>
        <w:pStyle w:val="Normal"/>
        <w:spacing w:lineRule="auto" w:line="240" w:before="0" w:after="0"/>
        <w:rPr>
          <w:i/>
          <w:i/>
          <w:lang w:val="uz-Cyrl-UZ"/>
        </w:rPr>
      </w:pPr>
      <w:r>
        <w:rPr>
          <w:i/>
          <w:lang w:val="uz-Cyrl-UZ"/>
        </w:rPr>
        <w:t xml:space="preserve">На гхатетартха-самбандхаҳ   свапна-драштур  иванджаса </w:t>
      </w:r>
    </w:p>
    <w:p>
      <w:pPr>
        <w:pStyle w:val="Normal"/>
        <w:spacing w:lineRule="auto" w:line="240" w:before="0" w:after="0"/>
        <w:rPr>
          <w:i/>
          <w:i/>
          <w:lang w:val="uz-Cyrl-UZ"/>
        </w:rPr>
      </w:pPr>
      <w:r>
        <w:rPr>
          <w:i/>
          <w:lang w:val="uz-Cyrl-UZ"/>
        </w:rPr>
      </w:r>
    </w:p>
    <w:p>
      <w:pPr>
        <w:pStyle w:val="Normal"/>
        <w:spacing w:lineRule="auto" w:line="240" w:before="0" w:after="0"/>
        <w:ind w:hanging="0"/>
        <w:rPr>
          <w:lang w:val="uz-Cyrl-UZ"/>
        </w:rPr>
      </w:pPr>
      <w:r>
        <w:rPr>
          <w:lang w:val="uz-Cyrl-UZ"/>
        </w:rPr>
        <w:t>“</w:t>
      </w:r>
      <w:r>
        <w:rPr>
          <w:lang w:val="uz-Cyrl-UZ"/>
        </w:rPr>
        <w:t>Шри Шукадева Госвами деди: Эй шоҳ, агар Худонинг Олий Шахсининг қуввати таъсир қилмаса, соф онг соҳиби бўлган пок руҳ ўзини моддий тана билан боғлаб қўярмиди? Бу боғланиш худди одам ўзининг танаси қандай ҳаракат қилишини кўрадиган тушга ўхшайди”("Шримад Бҳагаватам".2.9.1).</w:t>
      </w:r>
    </w:p>
    <w:p>
      <w:pPr>
        <w:pStyle w:val="Normal"/>
        <w:spacing w:lineRule="auto" w:line="240" w:before="0" w:after="0"/>
        <w:rPr/>
      </w:pPr>
      <w:r>
        <w:rPr>
          <w:lang w:val="uz-Cyrl-UZ"/>
        </w:rPr>
        <w:t>Кўпчилик одамлар шундай савол берадилар: “Агар тирик  мавжудотлар аввал руҳий оламда, Кришнанинг ёнида юрган юрган бўлсалар, қандай қилиб улар моддий оламга қулаши мумкин?” Мазкур шеърда мана шу саволга жавоб берилган. Тирик  мавжудотнинг моддий оламга қулаши Парвардигорнинг моддий қуввати таъсири остида рўй беради. Аслида руҳ ҳеч қачон қуламайди. Бунга шундай мисол келтирадилар: агар Ойнинг ёнидан булутлар сузиб ўта бошласа, Ой ҳам сузаётгандай бўлиб кўринади. Аслида Ой ҳаракат қилмай, ўз ўрнида туради. Худди шундай руҳ ҳам, Парвардигорнинг руҳий зарраси бўлгани боис, ҳеч қачон моддий оламга қуламайди. Лекин у “Мен моддий оламга қуладим: мен моддий танаман” – деб ўйлайди.</w:t>
      </w:r>
    </w:p>
    <w:p>
      <w:pPr>
        <w:pStyle w:val="Normal"/>
        <w:spacing w:lineRule="auto" w:line="240" w:before="0" w:after="0"/>
        <w:rPr/>
      </w:pPr>
      <w:r>
        <w:rPr>
          <w:lang w:val="uz-Cyrl-UZ"/>
        </w:rPr>
        <w:t>Руҳнинг танага ҳеч қандай алоқаси йўқ. Бунга осон ишонч ҳосил қилиш мумкин. Тана жуда кўп ўзгаришлар орқали ўтади, кейин эса, ўлади, лекин унинг ичидаги мен, руҳ ўзгармай қолавераман. “Мен тана билан боғланганман” деган фикр Парвардигорнинг алдамчи қуввати таъсири остида юзага келади. Биз Кришнани эсдан чиқарганда Парвардигорнинг ана шу қуввати ҳаракатга келади.</w:t>
      </w:r>
    </w:p>
    <w:p>
      <w:pPr>
        <w:pStyle w:val="Normal"/>
        <w:spacing w:lineRule="auto" w:line="240" w:before="0" w:after="0"/>
        <w:rPr/>
      </w:pPr>
      <w:r>
        <w:rPr>
          <w:lang w:val="uz-Cyrl-UZ"/>
        </w:rPr>
        <w:t>Бошқача қилиб айтганда, ўзимизни моддий танага қиёслаб юришимиз – Парвардигорни эсдан чиқарганимиз оқибатидир. Биз моддий оламда лаззатланиб яшаш учун Кришнани эсдан чиқаришни, Уни тарк этишни истадик, Кришна бизга ана шундай имкон яратиб берди. Масалан, агар сиз саҳнада шоҳ ролини ўйнамоқчи бўлсангиз, ҳақиқатан ҳам ўзингизни шоҳ деб ҳис қилсангизгина рольни жуда яхши ижро эта оласиз. Лекин, агар сиз: “Мен – Карандхараман”, деб ўйласангиз, шоҳ ролини ишончли ўйнай олмайсиз. Сиз ўзингизни шоҳ деб билишингиз керак. Агар шоҳ ролини ўйнасангиз, сиз шоҳ эканингизга ишонишингиз, шоҳ сингари шижоатли бўлишингиз, Карандхара эканингизни бутунлай эсдан чиқаришингиз лозим. Шунда сиз рольни жуда яхши ижро этасиз, томошабинлар буни яхши баҳолайдилар. Лекин, сиз “Мен – Карандхараман, ҳозирча шоҳ ролини ижро этяпман” – деб ўйласангиз, ролингиз ишончли чиқмайди.</w:t>
      </w:r>
    </w:p>
    <w:p>
      <w:pPr>
        <w:pStyle w:val="Normal"/>
        <w:spacing w:lineRule="auto" w:line="240" w:before="0" w:after="0"/>
        <w:rPr/>
      </w:pPr>
      <w:r>
        <w:rPr>
          <w:lang w:val="uz-Cyrl-UZ"/>
        </w:rPr>
        <w:t>Шундай қилиб, сиз олий лаззатланувчи, Кришнанинг ролини ижро этишни истаганингиз учун Кришна сизга шундай имкон яратиб берди: “Майли, ўзингизни худди Мендай ҳис қилинг!” Мана шундай: “Мен ҳукмдорман, мен шоҳман, Мен Кришнаман, мен Худоман” – деган туйғуни Кришна яратган: - “Майли, агар шоҳ ролини ижро этишни истасанг, Мен сенга буни ўргатаман”.</w:t>
      </w:r>
    </w:p>
    <w:p>
      <w:pPr>
        <w:pStyle w:val="Normal"/>
        <w:spacing w:lineRule="auto" w:line="240" w:before="0" w:after="0"/>
        <w:rPr>
          <w:lang w:val="uz-Cyrl-UZ"/>
        </w:rPr>
      </w:pPr>
      <w:r>
        <w:rPr>
          <w:lang w:val="uz-Cyrl-UZ"/>
        </w:rPr>
        <w:t>Режиссернинг вазифаси  сизга ўзингизни шоҳдай ҳис қилишни ўргатишдан иборат. Бир куни мен ёшлигимда Парвардигор Чаитанйа ҳақидаги саҳна асарида Адвайта ачарйа ролини ижро этганман. Бизларнинг режиссеримиз, Амритал Бозе менга ҳамиша шундай деб уқтирарди: “Ўзингни Адвайта Ачарйа деб бил!” Унинг насиҳатлари шарофати билан мен бу ролни шунчалик яхши ижро этдимки, залдаги томшабинларнинг ҳаммаси йиғлаб ўтирдилар. Аслида бу саҳна асари анча юзаки бўлса ҳам, одамларга жуда катта таъсир қилганди.</w:t>
      </w:r>
    </w:p>
    <w:p>
      <w:pPr>
        <w:pStyle w:val="Normal"/>
        <w:spacing w:lineRule="auto" w:line="240" w:before="0" w:after="0"/>
        <w:rPr>
          <w:lang w:val="uz-Cyrl-UZ"/>
        </w:rPr>
      </w:pPr>
      <w:r>
        <w:rPr>
          <w:lang w:val="uz-Cyrl-UZ"/>
        </w:rPr>
        <w:t xml:space="preserve">Худди шундай, бизнинг моддий олам билан ҳеч қандай алоқамиз йўқ, аммо Парвардигорнинг алдамчи қуввати бизга шундай ўйлашни уқтиради: “Мен америкаликман!” “мен оддий ишчиман”. “Мен уни қилишим керак, бундай қилишим керак”... Буларнинг ҳаммаси алданишнинг турли кўринишларидир. Бу нарсаларнинг ҳаммасига бизнинг умуман алоқамиз йўқ, шунга қарамасдан биз буни жуда жиддий қабул қиламиз: “Мен албатта шундай қилишим керак!”. “Мен уман, мен буман!”   </w:t>
      </w:r>
    </w:p>
    <w:p>
      <w:pPr>
        <w:pStyle w:val="Normal"/>
        <w:spacing w:lineRule="auto" w:line="240" w:before="0" w:after="0"/>
        <w:rPr/>
      </w:pPr>
      <w:r>
        <w:rPr>
          <w:lang w:val="uz-Cyrl-UZ"/>
        </w:rPr>
        <w:t xml:space="preserve">Бу ерда тушунтирилганки: </w:t>
      </w:r>
      <w:r>
        <w:rPr>
          <w:i/>
          <w:lang w:val="uz-Cyrl-UZ"/>
        </w:rPr>
        <w:t>атма-майам рите раджан парасйанубхаватманаҳ</w:t>
      </w:r>
      <w:r>
        <w:rPr>
          <w:lang w:val="uz-Cyrl-UZ"/>
        </w:rPr>
        <w:t>. “Агар Худонинг Олий Шахсининг қуввати ўз таъсирини ўтказмаса, пок онг соҳиби бўлган  руҳ ўзини моддий танага қиёслаб, боғлаб юрармиди?” Инсон тушида қўрқиб қичқириши мумкин: - “Йўлбарс! Йўлбарс! Қутқаринглар!” Унинг ёнида кимдир ухламай ўтирган бўлса, ҳайрон бўлади: “Қандай йўлбарс? Нимага қичқирасан?” Лекин, уйқудаги одам ўзига йўлбарс ҳужум қилганига аниқ ишонади.</w:t>
      </w:r>
    </w:p>
    <w:p>
      <w:pPr>
        <w:pStyle w:val="Normal"/>
        <w:spacing w:lineRule="auto" w:line="240" w:before="0" w:after="0"/>
        <w:rPr/>
      </w:pPr>
      <w:r>
        <w:rPr>
          <w:lang w:val="uz-Cyrl-UZ"/>
        </w:rPr>
        <w:t xml:space="preserve">Мазкур шеърда туш кўриш мисол келтирилади: </w:t>
      </w:r>
      <w:r>
        <w:rPr>
          <w:i/>
          <w:lang w:val="uz-Cyrl-UZ"/>
        </w:rPr>
        <w:t xml:space="preserve">на гхатетартха-самбандхаҳ свапна-драштур иванджаса. </w:t>
      </w:r>
      <w:r>
        <w:rPr>
          <w:lang w:val="uz-Cyrl-UZ"/>
        </w:rPr>
        <w:t>Руҳнинг тана билан алоқасини, боғланишини бошқача тушунтириш қийин. Буни туш кўришга ўхшатиш мумкин, унда одам ўзи ўйлаган вазиятни юзага келтиради. Унинг тушига йўлбарс киради, у шундан қўрқиб кетади. Аслини олганда қўрқишга асос йўқ – ҳеч қандай йўлбарс йўқ. Бу шунчаки туш.</w:t>
      </w:r>
    </w:p>
    <w:p>
      <w:pPr>
        <w:pStyle w:val="Normal"/>
        <w:spacing w:lineRule="auto" w:line="240" w:before="0" w:after="0"/>
        <w:rPr/>
      </w:pPr>
      <w:r>
        <w:rPr>
          <w:lang w:val="uz-Cyrl-UZ"/>
        </w:rPr>
        <w:t xml:space="preserve">Худди шундай биз ҳам мана шу моддий оламни, моддий фаолиятни ўзимиз яратганмиз. Одамлар ҳамиша ҳар хил ташвишлар билан шошиб юрадилар. “О, мен бошқарувчиман; мен – завод директориман; мен – уман, буман; Биз унинг сиёсатини яхши биламан, биз улардан ўтиб кетишимиз керак!...” Буларнинг ҳаммаси худди тушга ўхшайди – </w:t>
      </w:r>
      <w:r>
        <w:rPr>
          <w:i/>
          <w:lang w:val="uz-Cyrl-UZ"/>
        </w:rPr>
        <w:t>свапна-драштур иванджаса</w:t>
      </w:r>
      <w:r>
        <w:rPr>
          <w:lang w:val="uz-Cyrl-UZ"/>
        </w:rPr>
        <w:t>.</w:t>
      </w:r>
    </w:p>
    <w:p>
      <w:pPr>
        <w:pStyle w:val="Normal"/>
        <w:spacing w:lineRule="auto" w:line="240" w:before="0" w:after="0"/>
        <w:rPr>
          <w:lang w:val="uz-Cyrl-UZ"/>
        </w:rPr>
      </w:pPr>
      <w:r>
        <w:rPr>
          <w:lang w:val="uz-Cyrl-UZ"/>
        </w:rPr>
        <w:t>Шундай қилиб, агар кимдир: “Биз қачон моддий табиат билан аралашганмиз?” - деб сўраса, бунга жавоб шуки, биз моддий табиат билан аралашмаганмиз. Парвардигорнинг ташқи қуввати таъсири остида биз моддий табиат билан боғланганмиз деб ўйлаймиз. Аслида биз руҳий оламдан қуламаганмиз. Биз қуламаймиз. Биз шунчаки, “биз моддий оламдамиз” деб ўйлайдиган вазиятни юзага келтирганмиз, холос. Аслини олганда мана шундай вазиятни бизга Кришна яратиб берган. Биз Унга тақлид қилишни истадик, У бизга имкон яратиб берди. “Менга тақлид қилишни истайсизларми?  Саҳнада шоҳ ролини ижро этишни истайсизми? Майли, ўзингизни шоҳ деб фараз қилинг. Одамлар сизни қарсаклар билан олқишлайдилар: - “О, қандай ажойиб шоҳ!”.</w:t>
      </w:r>
    </w:p>
    <w:p>
      <w:pPr>
        <w:pStyle w:val="Normal"/>
        <w:spacing w:lineRule="auto" w:line="240" w:before="0" w:after="0"/>
        <w:rPr/>
      </w:pPr>
      <w:r>
        <w:rPr>
          <w:lang w:val="uz-Cyrl-UZ"/>
        </w:rPr>
        <w:t>Моддий оламда ҳар ким қандайдир бир ролни ижро этгиси келади. “Мен бош вазир бўлишни истайман!” “Мен бошлиқ бўлишни истайман!” “Мен олим бўлишни истайман!” Одамлар шундай ролларни ижро этишни истайдилар, Кришна эса, уларга бунинг учун имкон яратиб беради: “Майли, ўйнай қолинглар!”</w:t>
      </w:r>
    </w:p>
    <w:p>
      <w:pPr>
        <w:pStyle w:val="Normal"/>
        <w:spacing w:lineRule="auto" w:line="240" w:before="0" w:after="0"/>
        <w:rPr/>
      </w:pPr>
      <w:r>
        <w:rPr>
          <w:lang w:val="uz-Cyrl-UZ"/>
        </w:rPr>
        <w:t>Лекин аслида, бу ролларнинг ҳаммаси бемаъни нарсалар. Шунчаки туш. Сиз уйқудун турган заҳоти тушингизда кўрган нарсаларнинг ҳаммаси ғойиб бўлади. Ҳеч қандай ўрмон ҳам, йўлбарс ҳам йўқ. Худди шундай, токи тана ичида юрар экан, руҳ ўйлаши мумкин: “Мен бошлиқман!”  “Мен – уман!” “Мен – буман!” Аммо танаси ҳалок бўлган заҳоти бу тасаввурларнинг ҳаммаси ғойиб бўлади.</w:t>
      </w:r>
    </w:p>
    <w:p>
      <w:pPr>
        <w:pStyle w:val="Normal"/>
        <w:spacing w:lineRule="auto" w:line="240" w:before="0" w:after="0"/>
        <w:rPr/>
      </w:pPr>
      <w:r>
        <w:rPr>
          <w:lang w:val="uz-Cyrl-UZ"/>
        </w:rPr>
        <w:t xml:space="preserve">Шри Кришна дейди: </w:t>
      </w:r>
      <w:r>
        <w:rPr>
          <w:i/>
          <w:lang w:val="uz-Cyrl-UZ"/>
        </w:rPr>
        <w:t>мритйух сарва-хараш чахам:</w:t>
      </w:r>
      <w:r>
        <w:rPr>
          <w:lang w:val="uz-Cyrl-UZ"/>
        </w:rPr>
        <w:t xml:space="preserve"> “Мен ҳамма нарсани ўз домига тортувчи ажалман”. Аввалги ҳаётингизда ким бўлганингиз ҳақида ўйланг, фараз қилинг, сиз шоҳ ёки бирор обрўли одам бўлгансиз. “Бхригу-самхита” асосида аниқлашларига кўра мен аввалги ҳаётимда машҳур ва намунали врач бўлиб, бирор марта гуноҳ иш қилмаган эканман. Билмадим, балки шундайдир, лекин мен у ҳаётимни умуман эслай олмайман. Биз нимани ҳам билардик? Мен обрўли, машҳур варч бўлган эмишман, лекин ҳозир ўша ҳаётим қани? Ҳаммаси мавҳумликка ғойиб бўлган.</w:t>
      </w:r>
    </w:p>
    <w:p>
      <w:pPr>
        <w:pStyle w:val="Normal"/>
        <w:spacing w:lineRule="auto" w:line="240" w:before="0" w:after="0"/>
        <w:rPr/>
      </w:pPr>
      <w:r>
        <w:rPr>
          <w:lang w:val="uz-Cyrl-UZ"/>
        </w:rPr>
        <w:t>Бизларнинг модда билан алоқамиз худди тушга ўхшайди. Биз моддий оламга қулаган эмасмиз. Шунинг учун биз истаган пайтда ўз ҳолатимизга қайтишимиз, қалбимизда Кришна онгини қайта тиклашимиз мумкин. “Модда билан ҳеч қандай алоқам йўқ. Мен Кришнанинг мангу хизматкориман”. Шу ҳақиқатни тушуниб етган заҳоти руҳий озодликка эришамиз. Баъзан, тушимиздаги даҳшатли манзаралар чидаб бўлмас даражага етганида биз уйғониб кетамиз. Худди шундай, биз истаган пайтда модда билан бўлган ҳозирги алоқамизни узиб кета оламиз, бунинг учун қалбимизда Кришна онгини қайта тикласак, бас. “Ҳа, Кришна – менинг мангу хизматкорим, мен эса,  - Унинг мангу хизматкориман”. Тамом вассалом. Руҳий оламга қайтиш йўли шундай.</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rFonts w:eastAsia="Times New Roman"/>
          <w:lang w:val="uz-Cyrl-UZ"/>
        </w:rPr>
        <w:t xml:space="preserve"> </w:t>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Ҳаётингизни покланг</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Ҳозирги даврда Кришнани англаш таълимотини тарғибот қилишни бошлаб берган буюк донишманд Бхактивинода Тхакурнинг туғилган кунига бағишлаб ўтказилган маросимда Шрила Прабҳупада шундай дейди: “Ўз уйингизни руҳий оламга, Вайкунтҳага айлантириш қийин эмас. Бунинг учун тўғри усулдан фойдалансангиз, бас. Биз ҳаётимизга руҳий оламни олиб киришимиз учун Парвардигор Кришна  бизга ҳамма нарсани бериб қўйибди”(1973 йил сентябрь. Бомбей).</w:t>
      </w:r>
    </w:p>
    <w:p>
      <w:pPr>
        <w:pStyle w:val="Normal"/>
        <w:spacing w:lineRule="auto" w:line="240" w:before="0" w:after="0"/>
        <w:rPr>
          <w:i/>
          <w:i/>
          <w:lang w:val="uz-Cyrl-UZ"/>
        </w:rPr>
      </w:pPr>
      <w:r>
        <w:rPr>
          <w:i/>
          <w:lang w:val="uz-Cyrl-UZ"/>
        </w:rPr>
      </w:r>
    </w:p>
    <w:p>
      <w:pPr>
        <w:pStyle w:val="Normal"/>
        <w:spacing w:lineRule="auto" w:line="240" w:before="0" w:after="0"/>
        <w:rPr/>
      </w:pPr>
      <w:r>
        <w:rPr>
          <w:lang w:val="uz-Cyrl-UZ"/>
        </w:rPr>
        <w:t xml:space="preserve">Беш юз йил аввал Ўзининг содиқ хизматкори қиёфасида бу дунёга ташриф буюрган Парвардигор Чаитанйа Махапрабху, Парвардигор Кришнанинг Ўзи – санкиртана, Худонинг муқаддас номларини биргаликда куйлаш йўлини тарқатишни бошлаб берди. Охирги икки аср давомида унинг мана шу миссияси Бхактивинода Тхакурнинг саъи ҳаракатлари билан ривожланиб келяпти. Бхактивинода Тхакур оилали киши бўлиб, вилоят суди вазифасини бажариб, маъсулиятли ҳукумат арбоби лавозимини эгаллаб турган. Шу билан бирга у Худонинг буюк содиқ хизматкори, буюк </w:t>
      </w:r>
      <w:r>
        <w:rPr>
          <w:i/>
          <w:lang w:val="uz-Cyrl-UZ"/>
        </w:rPr>
        <w:t>ачарья</w:t>
      </w:r>
      <w:r>
        <w:rPr>
          <w:lang w:val="uz-Cyrl-UZ"/>
        </w:rPr>
        <w:t xml:space="preserve">, - Чаитанйа Махапрабхудан бошланадиган руҳий устозлар силсиласида турган буюк руҳий устоз сифатида ҳам донг таратган. </w:t>
      </w:r>
    </w:p>
    <w:p>
      <w:pPr>
        <w:pStyle w:val="Normal"/>
        <w:spacing w:lineRule="auto" w:line="240" w:before="0" w:after="0"/>
        <w:rPr/>
      </w:pPr>
      <w:r>
        <w:rPr>
          <w:lang w:val="uz-Cyrl-UZ"/>
        </w:rPr>
        <w:t xml:space="preserve">Бхактивинода Тхакур жуда кўп </w:t>
      </w:r>
      <w:r>
        <w:rPr>
          <w:i/>
          <w:lang w:val="uz-Cyrl-UZ"/>
        </w:rPr>
        <w:t>бхаджан</w:t>
      </w:r>
      <w:r>
        <w:rPr>
          <w:lang w:val="uz-Cyrl-UZ"/>
        </w:rPr>
        <w:t xml:space="preserve">лар, Худога садоқат руҳида ёзилган қўшиқлар ёзган. Уларнинг бирида у шундай деб ёзади: </w:t>
      </w:r>
      <w:r>
        <w:rPr>
          <w:i/>
          <w:lang w:val="uz-Cyrl-UZ"/>
        </w:rPr>
        <w:t>йе дина грихе, бхаджана декхи, грихете голока бхайа</w:t>
      </w:r>
      <w:r>
        <w:rPr>
          <w:lang w:val="uz-Cyrl-UZ"/>
        </w:rPr>
        <w:t xml:space="preserve"> – “Худога садоқат билан хизмат қилиб юриб, мен бир куни уйим Голока Вриндаванага айланганини кўрдим”. </w:t>
      </w:r>
    </w:p>
    <w:p>
      <w:pPr>
        <w:pStyle w:val="Normal"/>
        <w:spacing w:lineRule="auto" w:line="240" w:before="0" w:after="0"/>
        <w:rPr>
          <w:lang w:val="uz-Cyrl-UZ"/>
        </w:rPr>
      </w:pPr>
      <w:r>
        <w:rPr>
          <w:lang w:val="uz-Cyrl-UZ"/>
        </w:rPr>
        <w:t>Кришна моддий эмас, Унинг даргоҳи, Голока Вриндавана ҳам моддий табиатга эга эмас. Гарчи Кришна ҳамиша Ўзининг даргоҳида, Голока Вриндаванада бўлса ҳам, айни пайтда У ҳамма жойда мавжуд. Кришна ҳар нарсага қодир. “Браҳма-самхита”да шундай дейилган:</w:t>
      </w:r>
    </w:p>
    <w:p>
      <w:pPr>
        <w:pStyle w:val="Normal"/>
        <w:spacing w:lineRule="auto" w:line="240" w:before="0" w:after="0"/>
        <w:rPr>
          <w:i/>
          <w:i/>
          <w:lang w:val="uz-Cyrl-UZ"/>
        </w:rPr>
      </w:pPr>
      <w:r>
        <w:rPr>
          <w:i/>
          <w:lang w:val="uz-Cyrl-UZ"/>
        </w:rPr>
        <w:t>Эко “пи асау рачайитум джагад-анда-котим</w:t>
      </w:r>
    </w:p>
    <w:p>
      <w:pPr>
        <w:pStyle w:val="Normal"/>
        <w:spacing w:lineRule="auto" w:line="240" w:before="0" w:after="0"/>
        <w:rPr>
          <w:i/>
          <w:i/>
          <w:lang w:val="uz-Cyrl-UZ"/>
        </w:rPr>
      </w:pPr>
      <w:r>
        <w:rPr>
          <w:i/>
          <w:lang w:val="uz-Cyrl-UZ"/>
        </w:rPr>
        <w:t>Йач-чхактир асти джагад-анда-чайа йад-антаҳ</w:t>
      </w:r>
    </w:p>
    <w:p>
      <w:pPr>
        <w:pStyle w:val="Normal"/>
        <w:spacing w:lineRule="auto" w:line="240" w:before="0" w:after="0"/>
        <w:rPr>
          <w:i/>
          <w:i/>
          <w:lang w:val="uz-Cyrl-UZ"/>
        </w:rPr>
      </w:pPr>
      <w:r>
        <w:rPr>
          <w:i/>
          <w:lang w:val="uz-Cyrl-UZ"/>
        </w:rPr>
        <w:t>Андантара-стха-параману-чайантара-стхам</w:t>
      </w:r>
    </w:p>
    <w:p>
      <w:pPr>
        <w:pStyle w:val="Normal"/>
        <w:spacing w:lineRule="auto" w:line="240" w:before="0" w:after="0"/>
        <w:rPr>
          <w:i/>
          <w:i/>
          <w:lang w:val="uz-Cyrl-UZ"/>
        </w:rPr>
      </w:pPr>
      <w:r>
        <w:rPr>
          <w:i/>
          <w:lang w:val="uz-Cyrl-UZ"/>
        </w:rPr>
        <w:t>Говиндам ади-пурушам там ахам бхаджами</w:t>
      </w:r>
    </w:p>
    <w:p>
      <w:pPr>
        <w:pStyle w:val="Normal"/>
        <w:spacing w:lineRule="auto" w:line="240" w:before="0" w:after="0"/>
        <w:rPr>
          <w:lang w:val="uz-Cyrl-UZ"/>
        </w:rPr>
      </w:pPr>
      <w:r>
        <w:rPr>
          <w:lang w:val="uz-Cyrl-UZ"/>
        </w:rPr>
        <w:t>Номларидан бири Говинда бўлган Кришна Ўзининг тўлиқ экспансияларидан бири Параматма, Олий Руҳ қиёфасида ҳамма жойда мавжуд: ҳар бир коинотда, ҳар бир тирик  мавжудот қалбида. У ҳатто ҳар бир атомда мавжуд.</w:t>
      </w:r>
    </w:p>
    <w:p>
      <w:pPr>
        <w:pStyle w:val="Normal"/>
        <w:spacing w:lineRule="auto" w:line="240" w:before="0" w:after="0"/>
        <w:rPr/>
      </w:pPr>
      <w:r>
        <w:rPr>
          <w:lang w:val="uz-Cyrl-UZ"/>
        </w:rPr>
        <w:t xml:space="preserve">Кришнанинг даргоҳи, Голока Вриндавана ҳам ҳамма жойда мавжуд. Қандай қилиб? Худонинг содиқлари иштирок этиши билан. “Падма-пурана”да Кришна шундай дейди:      </w:t>
      </w:r>
    </w:p>
    <w:p>
      <w:pPr>
        <w:pStyle w:val="Normal"/>
        <w:spacing w:lineRule="auto" w:line="240" w:before="0" w:after="0"/>
        <w:rPr>
          <w:i/>
          <w:i/>
          <w:lang w:val="uz-Cyrl-UZ"/>
        </w:rPr>
      </w:pPr>
      <w:r>
        <w:rPr>
          <w:i/>
          <w:lang w:val="uz-Cyrl-UZ"/>
        </w:rPr>
        <w:t>Нахам тиштхами ваикунтхе  йогинам хридайешу ва</w:t>
      </w:r>
    </w:p>
    <w:p>
      <w:pPr>
        <w:pStyle w:val="Normal"/>
        <w:spacing w:lineRule="auto" w:line="240" w:before="0" w:after="0"/>
        <w:rPr>
          <w:i/>
          <w:i/>
          <w:lang w:val="uz-Cyrl-UZ"/>
        </w:rPr>
      </w:pPr>
      <w:r>
        <w:rPr>
          <w:i/>
          <w:lang w:val="uz-Cyrl-UZ"/>
        </w:rPr>
        <w:t>Йатра гайанти мад-бхактах   татра тиштхами нарада</w:t>
      </w:r>
    </w:p>
    <w:p>
      <w:pPr>
        <w:pStyle w:val="Normal"/>
        <w:spacing w:lineRule="auto" w:line="240" w:before="0" w:after="0"/>
        <w:ind w:hanging="0"/>
        <w:rPr>
          <w:lang w:val="uz-Cyrl-UZ"/>
        </w:rPr>
      </w:pPr>
      <w:r>
        <w:rPr>
          <w:lang w:val="uz-Cyrl-UZ"/>
        </w:rPr>
        <w:t>“</w:t>
      </w:r>
      <w:r>
        <w:rPr>
          <w:lang w:val="uz-Cyrl-UZ"/>
        </w:rPr>
        <w:t>Мен руҳий оламда ҳам, Вайкунтхалокада ҳам, йогларнинг қалбида ҳам яшамайман. Қаерда содиқ хизматкорларим мени шарафлаб куйлаётган бўлса, Мен шу ердаман”.</w:t>
      </w:r>
    </w:p>
    <w:p>
      <w:pPr>
        <w:pStyle w:val="Normal"/>
        <w:spacing w:lineRule="auto" w:line="240" w:before="0" w:after="0"/>
        <w:rPr>
          <w:lang w:val="uz-Cyrl-UZ"/>
        </w:rPr>
      </w:pPr>
      <w:r>
        <w:rPr>
          <w:lang w:val="uz-Cyrl-UZ"/>
        </w:rPr>
        <w:t xml:space="preserve">Кришнанинг қудрати шундай. Ўз илтижоларимизда биз Парвардигорга ҳар нарсага қодир, ҳар нарсадан хабардор ва ҳамма жойда мавжуд бўлган Зот деб мурожаат қиламиз. Бир вақтнинг ўзида Парвардигор ҳамма жойда бўла олади. </w:t>
      </w:r>
    </w:p>
    <w:p>
      <w:pPr>
        <w:pStyle w:val="Normal"/>
        <w:spacing w:lineRule="auto" w:line="240" w:before="0" w:after="0"/>
        <w:rPr/>
      </w:pPr>
      <w:r>
        <w:rPr>
          <w:lang w:val="uz-Cyrl-UZ"/>
        </w:rPr>
        <w:t xml:space="preserve">Кришна ва У мавжуд бўлган жой бир-биридан умуман фарқ қилмайди. Шунинг учун Чаитанйа Махапрабху шундай маслаҳат беради: </w:t>
      </w:r>
      <w:r>
        <w:rPr>
          <w:i/>
          <w:lang w:val="uz-Cyrl-UZ"/>
        </w:rPr>
        <w:t>арадхйо бхагаван враджеша-танайас тад-дхама вриндаванам.</w:t>
      </w:r>
      <w:r>
        <w:rPr>
          <w:lang w:val="uz-Cyrl-UZ"/>
        </w:rPr>
        <w:t xml:space="preserve"> Кришнанинг дхамасига ҳам худди Унинг Ўзига сиғингандай сиғиниш лозим. Кришна ҳамма жойда мавжуд, У мавжуд жой ҳам шундай хусусиятга эга. </w:t>
      </w:r>
    </w:p>
    <w:p>
      <w:pPr>
        <w:pStyle w:val="Normal"/>
        <w:spacing w:lineRule="auto" w:line="240" w:before="0" w:after="0"/>
        <w:rPr/>
      </w:pPr>
      <w:r>
        <w:rPr>
          <w:lang w:val="uz-Cyrl-UZ"/>
        </w:rPr>
        <w:t>Қандай қилиб истаган жойни Вайкунтҳага яъни, Голока Вриндаванага айлантириш мумкин? Худонинг муқаддас номларини куйлаш билан. Худонинг содиқлари шунчалик қудратлики, Парвардигорнинг муқаддас номини такрорлаб, улар Парвардигорни  Ўзининг даргоҳи билан бирга Ерга тушишга мажбур қиладилар. Шунинг учун Бхактивинода Тхакур шундай деб ёзади: “Бир куни Худога садоқат билан хизмат қилиб юриб, уйим Голока Виндаванага айланганини кўрдим”.</w:t>
      </w:r>
    </w:p>
    <w:p>
      <w:pPr>
        <w:pStyle w:val="Normal"/>
        <w:spacing w:lineRule="auto" w:line="240" w:before="0" w:after="0"/>
        <w:rPr/>
      </w:pPr>
      <w:r>
        <w:rPr>
          <w:lang w:val="uz-Cyrl-UZ"/>
        </w:rPr>
        <w:t xml:space="preserve">Биз ҳам ўз уйимизни Вайкунтҳага айлантира оламиз. Бу қийин иш эмас, бунинг учун ишончли Кришна онги билан яшаш усулидан фойдаланиш керак, холос. Бхактивинода Тхакур буни қандай амалга ошириш мумкинлигини тушунтиради: </w:t>
      </w:r>
      <w:r>
        <w:rPr>
          <w:i/>
          <w:lang w:val="uz-Cyrl-UZ"/>
        </w:rPr>
        <w:t xml:space="preserve">кришнера самсара кара чхади - аначара </w:t>
      </w:r>
      <w:r>
        <w:rPr>
          <w:lang w:val="uz-Cyrl-UZ"/>
        </w:rPr>
        <w:t xml:space="preserve">– “Гуноҳ ишларни тарк эт ва дунёвий бурчингизни Парвардигор Кришна билан боғланг!” </w:t>
      </w:r>
      <w:r>
        <w:rPr>
          <w:i/>
          <w:lang w:val="uz-Cyrl-UZ"/>
        </w:rPr>
        <w:t>аначара</w:t>
      </w:r>
      <w:r>
        <w:rPr>
          <w:lang w:val="uz-Cyrl-UZ"/>
        </w:rPr>
        <w:t xml:space="preserve"> дегани гуноҳ ишларни билдиради. Агар сиз гуноҳ ишлар қилиб юрган бўлсангиз, Парвардигор билан мулоқот қила олмайсиз. "Бҳагавад гита"да Кришна шундай дейди: </w:t>
      </w:r>
      <w:r>
        <w:rPr>
          <w:i/>
          <w:lang w:val="uz-Cyrl-UZ"/>
        </w:rPr>
        <w:t>йешам тв анта-гатам папам... бхаджанте мам дридха вратаҳ -</w:t>
      </w:r>
      <w:r>
        <w:rPr>
          <w:lang w:val="uz-Cyrl-UZ"/>
        </w:rPr>
        <w:t xml:space="preserve"> “Фақат барча гуноҳлардан бутунлай озод бўлган киши ўзгармас қатъият билан Менга сиғина олади”. </w:t>
      </w:r>
    </w:p>
    <w:p>
      <w:pPr>
        <w:pStyle w:val="Normal"/>
        <w:spacing w:lineRule="auto" w:line="240" w:before="0" w:after="0"/>
        <w:rPr>
          <w:lang w:val="uz-Cyrl-UZ"/>
        </w:rPr>
      </w:pPr>
      <w:r>
        <w:rPr>
          <w:lang w:val="uz-Cyrl-UZ"/>
        </w:rPr>
        <w:t xml:space="preserve">Кришнани англаш таълимотида биз одамларга ишлаб юрган ишини, хотини, бола-чақасини ташлашни ва таркидунё қилиб, </w:t>
      </w:r>
      <w:r>
        <w:rPr>
          <w:i/>
          <w:lang w:val="uz-Cyrl-UZ"/>
        </w:rPr>
        <w:t>саннйаси</w:t>
      </w:r>
      <w:r>
        <w:rPr>
          <w:lang w:val="uz-Cyrl-UZ"/>
        </w:rPr>
        <w:t xml:space="preserve"> бўлиб олишни тавсия қилмаймиз. Йўқ, биз одамларни бунга даъват қилмаймиз. Бизнинг Ҳаракатимиз аъзолари таркибида фақат саннясилар эмас, браҳмачарилар – жинсий поклигини сақлашга қасам ичган шогирдлар, грихастхалар – оилали кишилар ва ванапрастхалар – оилавий ишларни тарк этган кишилар бор. Биз Жамиятимизга ҳаммани таклиф қиламиз: ҳар қандай инсон Кришнага сиғиниши мумкин. Ҳеч қаерда бу иш билан фақат алоҳида танлаб олинган кишилар – браҳманлар, саннйасилар, браҳмачари ёки ҳиндулар шуғулланиши керак, деб ёзилмаган. Йўқ. Кришна ҳамма учун бир, баробар. </w:t>
      </w:r>
      <w:r>
        <w:rPr>
          <w:i/>
          <w:lang w:val="uz-Cyrl-UZ"/>
        </w:rPr>
        <w:t>Мам хи партха вйапашритйа йе апи сйух папа-йонайаҳ.</w:t>
      </w:r>
      <w:r>
        <w:rPr>
          <w:lang w:val="uz-Cyrl-UZ"/>
        </w:rPr>
        <w:t xml:space="preserve"> Кришна ҳатто энг қуйи табақага мансуб одамларнинг ҳам саждасини қабул қилади. Биз фақат бизни Кришнага яқинлаштирадиган ишончли усулдан фойдаланишимиз лозим: ҳиссий лаззатланишга интилишдан воз кечиб, Кришна онги билан яшаб, ҳаётимизни поклашимиз лозим. </w:t>
      </w:r>
    </w:p>
    <w:p>
      <w:pPr>
        <w:pStyle w:val="Normal"/>
        <w:spacing w:lineRule="auto" w:line="240" w:before="0" w:after="0"/>
        <w:rPr/>
      </w:pPr>
      <w:r>
        <w:rPr>
          <w:lang w:val="uz-Cyrl-UZ"/>
        </w:rPr>
        <w:t xml:space="preserve">Бу ҳақда жуда кўп қўшиқларда куйланади. Нароттама дас Тхакур шундай куйлайди: </w:t>
      </w:r>
      <w:r>
        <w:rPr>
          <w:i/>
          <w:lang w:val="uz-Cyrl-UZ"/>
        </w:rPr>
        <w:t>вишайа чхадийа кабе, шуддха хабе мана, кабе хама хераба, шри вриндавана</w:t>
      </w:r>
      <w:r>
        <w:rPr>
          <w:lang w:val="uz-Cyrl-UZ"/>
        </w:rPr>
        <w:t xml:space="preserve"> – “Қачон ўзимнинг сезгиларимни лаззатлантиришдан тўхтасам, қачон ақлим покланса, мен Вриндаванни англаб ета оламан”. </w:t>
      </w:r>
      <w:r>
        <w:rPr>
          <w:i/>
          <w:lang w:val="uz-Cyrl-UZ"/>
        </w:rPr>
        <w:t>Вишайа</w:t>
      </w:r>
      <w:r>
        <w:rPr>
          <w:lang w:val="uz-Cyrl-UZ"/>
        </w:rPr>
        <w:t xml:space="preserve"> дегани ҳиссий лаззатланишни билдиради. Инсон ҳаётини поклаши учун ҳиссий лаззатланишдан воз кечиши керак.</w:t>
      </w:r>
    </w:p>
    <w:p>
      <w:pPr>
        <w:pStyle w:val="Normal"/>
        <w:spacing w:lineRule="auto" w:line="240" w:before="0" w:after="0"/>
        <w:rPr/>
      </w:pPr>
      <w:r>
        <w:rPr>
          <w:lang w:val="uz-Cyrl-UZ"/>
        </w:rPr>
        <w:t xml:space="preserve">Сезгиларни лаззатлантиришдан воз кечиш дегани, биз овқат ейишдан бутунлай воз кечишимиз керак  дегани эмас. Овқатланиш таъқиқланмайди, лекин биз аввал Кришнага таклиф этилмаган бирор нарсани тановул қилмаслигимиз керак. Кришна онги билан яшаш – Унинг содиқ хизматкори бўлиш демакдир. Хизматкор ҳамиша ҳукмдоридан қолган таомдан овқатлангани сингари, Кришнанинг содиқ хизматкорлари ҳам Парвардигордан қолган таом билан овқатланади. Шундай овқат </w:t>
      </w:r>
      <w:r>
        <w:rPr>
          <w:i/>
          <w:lang w:val="uz-Cyrl-UZ"/>
        </w:rPr>
        <w:t>прасадам</w:t>
      </w:r>
      <w:r>
        <w:rPr>
          <w:lang w:val="uz-Cyrl-UZ"/>
        </w:rPr>
        <w:t>, Парвардигорнинг марҳамати деб аталади.</w:t>
      </w:r>
    </w:p>
    <w:p>
      <w:pPr>
        <w:pStyle w:val="Normal"/>
        <w:spacing w:lineRule="auto" w:line="240" w:before="0" w:after="0"/>
        <w:rPr/>
      </w:pPr>
      <w:r>
        <w:rPr>
          <w:lang w:val="uz-Cyrl-UZ"/>
        </w:rPr>
        <w:t xml:space="preserve">Биз ҳаётимизни шундай ташкил этишимиз керакки, унда гуноҳ ишларга, </w:t>
      </w:r>
      <w:r>
        <w:rPr>
          <w:i/>
          <w:lang w:val="uz-Cyrl-UZ"/>
        </w:rPr>
        <w:t>аначара</w:t>
      </w:r>
      <w:r>
        <w:rPr>
          <w:lang w:val="uz-Cyrl-UZ"/>
        </w:rPr>
        <w:t xml:space="preserve">га, Парвардигор таъқиқлаб қўйган ишларга ўрин бўлмасин. Гуноҳ ишларнинг тўрт асосий тури бор: ноқонуний жинсий алоқа, заруратсиз бирор тирик мавжудотни ўлдириш, маст қилувчи нарсалар истеъмол қилиш ва қимор ўйнаш. Биз мана шу тўрт турли гуноҳ ишлардан воз кечишимиз лозим. Шунда ҳаётимиз покланади. </w:t>
      </w:r>
    </w:p>
    <w:p>
      <w:pPr>
        <w:pStyle w:val="Normal"/>
        <w:spacing w:lineRule="auto" w:line="240" w:before="0" w:after="0"/>
        <w:rPr/>
      </w:pPr>
      <w:r>
        <w:rPr>
          <w:lang w:val="uz-Cyrl-UZ"/>
        </w:rPr>
        <w:t xml:space="preserve">Агар биз мана шу тўрт турли гуноҳ ишлардан ўзимизни тийиб, Ҳаре Кришна мантра такрорлаб юрсак, ҳаётимиз покланади. Сиз Кришнани англаш жамияти аъзолари мисолида буни яққол кўришингиз мумкин. Уларнинг кўплари, Кришнани англаш таълимотини бутун қалби билан жиддий қабул қилган ёшлар аввал мана шу тўрт турли гуноҳ ишларнинг ҳаммасини қилиб юрардилар – бу улар учун одатдаги ҳол эди. Лекин, энди улар бу ишларнинг ҳаммасидан воз кечдилар, энди уларнинг ҳаёти қанчалик покланганини ҳар ким ўзи яққол ҳис қилиши мумкин. Мана шу покланиш қоидаларини жиддий қабул қилиш керак, шунда ҳаётингиз баркамол бўлади. </w:t>
      </w:r>
    </w:p>
    <w:p>
      <w:pPr>
        <w:pStyle w:val="Normal"/>
        <w:spacing w:lineRule="auto" w:line="240" w:before="0" w:after="0"/>
        <w:rPr>
          <w:lang w:val="uz-Cyrl-UZ"/>
        </w:rPr>
      </w:pPr>
      <w:r>
        <w:rPr>
          <w:lang w:val="uz-Cyrl-UZ"/>
        </w:rPr>
        <w:t>Одамлар баркамоллик, комиллик нима эканини тушунмайдилар. Улар моддий фаровонликни баркамоллик деб биладилар, лекин аслида бундай эмас, чунки, ҳатто дунёвий ишларда муваффақият қозонган бўлсангиз ҳам, сиз ҳаётдан узоқ вақт лаззатланиб яшай олмайсиз. Истаган пайтда сизни бу дунёдан олиб кетишлари мумкин. Шундай экан, буни баркамоллик деб бўладими?</w:t>
      </w:r>
    </w:p>
    <w:p>
      <w:pPr>
        <w:pStyle w:val="Normal"/>
        <w:spacing w:lineRule="auto" w:line="240" w:before="0" w:after="0"/>
        <w:rPr>
          <w:lang w:val="uz-Cyrl-UZ"/>
        </w:rPr>
      </w:pPr>
      <w:r>
        <w:rPr>
          <w:lang w:val="uz-Cyrl-UZ"/>
        </w:rPr>
        <w:t xml:space="preserve">Тасаввур қилинг, сиз ажойиб бинода яшайсиз, банкдаги ҳисобингизда етарлича маблағ бор, чиройли хотинингиз ва яхши фарзандларингиз бор. Ҳаётингиз фаровон. Шундай ҳаёт билан мангу яшайсиз деб ким сизга кафолат бера олади? Истаган пайтда бизни бу дунёдан олиб кетишлари мумкин. Шундай экан, буни баркамоллик деб бўлмайди. Агар, бу дунёдаги сиз интилиб юрган бахтиёр ҳаёт мангу давом этишига ва сизни ҳеч қачон бу ердан олиб кетмаслигига ишончингиз комил бўлса эди, буни баркамоллик деб айтса бўларди. Лекин, бизда ундай ишонч бўлиши мумкин эмас. Моддий оламда комил ҳаёт кечиришнинг иложи йўқ. Қачон туғилиш, ўлиш, касаллик ва кексалик муаммоларига дуч келмаслигингизга ишончингиз комил бўлсагина ҳаётингиз баркамол бўлади. Баркамоллик деб шуни айтадилар.  </w:t>
      </w:r>
    </w:p>
    <w:p>
      <w:pPr>
        <w:pStyle w:val="Normal"/>
        <w:spacing w:lineRule="auto" w:line="240" w:before="0" w:after="0"/>
        <w:rPr/>
      </w:pPr>
      <w:r>
        <w:rPr>
          <w:lang w:val="uz-Cyrl-UZ"/>
        </w:rPr>
        <w:t xml:space="preserve">Фақат Кришна онгида яшаш билан баркамолликка эришиш мумкин, бунда ҳеч қандай моддий воситалар сизга ёрдам бера олмайди. Агар мангу лаззатга эришишни ва тўлиқ илм эгаллашни, </w:t>
      </w:r>
      <w:r>
        <w:rPr>
          <w:i/>
          <w:lang w:val="uz-Cyrl-UZ"/>
        </w:rPr>
        <w:t>сат-чит-ананда-виграҳа</w:t>
      </w:r>
      <w:r>
        <w:rPr>
          <w:lang w:val="uz-Cyrl-UZ"/>
        </w:rPr>
        <w:t>га эга бўлишни истасак, биз Кришнани англаш таълимотини қабул қилишимиз лозим. Бунинг бошқа йўли йўқ.</w:t>
      </w:r>
    </w:p>
    <w:p>
      <w:pPr>
        <w:pStyle w:val="Normal"/>
        <w:spacing w:lineRule="auto" w:line="240" w:before="0" w:after="0"/>
        <w:rPr>
          <w:lang w:val="uz-Cyrl-UZ"/>
        </w:rPr>
      </w:pPr>
      <w:r>
        <w:rPr>
          <w:lang w:val="uz-Cyrl-UZ"/>
        </w:rPr>
        <w:t>Парвардигор Кришна  шундай дейди:</w:t>
      </w:r>
    </w:p>
    <w:p>
      <w:pPr>
        <w:pStyle w:val="Normal"/>
        <w:spacing w:lineRule="auto" w:line="240" w:before="0" w:after="0"/>
        <w:rPr>
          <w:i/>
          <w:i/>
          <w:lang w:val="uz-Cyrl-UZ"/>
        </w:rPr>
      </w:pPr>
      <w:r>
        <w:rPr>
          <w:i/>
          <w:lang w:val="uz-Cyrl-UZ"/>
        </w:rPr>
        <w:t>Ман-мана бхава мад-бхакто  мад-йаджи мам намаскуру</w:t>
      </w:r>
    </w:p>
    <w:p>
      <w:pPr>
        <w:pStyle w:val="Normal"/>
        <w:spacing w:lineRule="auto" w:line="240" w:before="0" w:after="0"/>
        <w:rPr>
          <w:i/>
          <w:i/>
          <w:lang w:val="uz-Cyrl-UZ"/>
        </w:rPr>
      </w:pPr>
      <w:r>
        <w:rPr>
          <w:i/>
          <w:lang w:val="uz-Cyrl-UZ"/>
        </w:rPr>
        <w:t>Мам эваишйаси йуктаивам  атманам мат-парайанаҳ</w:t>
      </w:r>
    </w:p>
    <w:p>
      <w:pPr>
        <w:pStyle w:val="Normal"/>
        <w:spacing w:lineRule="auto" w:line="240" w:before="0" w:after="0"/>
        <w:ind w:hanging="0"/>
        <w:rPr/>
      </w:pPr>
      <w:r>
        <w:rPr>
          <w:lang w:val="uz-Cyrl-UZ"/>
        </w:rPr>
        <w:t>“</w:t>
      </w:r>
      <w:r>
        <w:rPr>
          <w:lang w:val="uz-Cyrl-UZ"/>
        </w:rPr>
        <w:t>Ҳамиш Мени ўйлаб юр, Менинг содиқ хизматкорим бўл, олдимда бош эгиб сажда қил. Шунда сен албатта Менинг олдимга келасан”. Атиги тўрт шарт. Наҳотки Кришна ҳақида ўйлаб юриш қийин бўлса? Унга сиғиниш, Унинг содиқ хизматкори бўлиш, Унинг олдида бош эгиш қийин бўлса? Бунинг ҳечам қийин жойи йўқ, биз буни бутун жаҳон бўйлаб барча эҳромларимизда намойиш этамиз. Бизлар Ҳаре Кришна мантра такрорлаб, Кришна ҳақида ўйлаб юрамиз. Илоҳлар олдида юзтубан йиқилиб сажда қилиб, Кришнанинг содиқ хизматкори бўлишга ҳаракат қиламиз – ҳар ҳолда бунга ҳаракат қиламиз. Шунингдек, биз Парвардигорга гуллар, мевалар, мушк-анбарлар таклиф қилиб сиғинамиз. Бунинг қийин жойи йўқ. Ҳар қандай инсон озгина мева ёки гул, ёки озгина сув олиб Парвардигорга таклиф қилиши мумкин.</w:t>
      </w:r>
    </w:p>
    <w:p>
      <w:pPr>
        <w:pStyle w:val="Normal"/>
        <w:spacing w:lineRule="auto" w:line="240" w:before="0" w:after="0"/>
        <w:rPr>
          <w:lang w:val="uz-Cyrl-UZ"/>
        </w:rPr>
      </w:pPr>
      <w:r>
        <w:rPr>
          <w:lang w:val="uz-Cyrl-UZ"/>
        </w:rPr>
        <w:t>Бунда қандай муаммо бўлиши мумкин? Ҳеч қандай муаммо йўқ. Муаммо бизнинг ўжарлигимизда. Ўжар, қайсар одамнинг Худони англаб етиши жуда қийин.</w:t>
      </w:r>
    </w:p>
    <w:p>
      <w:pPr>
        <w:pStyle w:val="Normal"/>
        <w:spacing w:lineRule="auto" w:line="240" w:before="0" w:after="0"/>
        <w:rPr/>
      </w:pPr>
      <w:r>
        <w:rPr>
          <w:lang w:val="uz-Cyrl-UZ"/>
        </w:rPr>
        <w:t xml:space="preserve">Инсон ҳаёти Кришнага сиғиниш учун мўлжалланган. Нароттама дас Тхакур шундай куйлайди: </w:t>
      </w:r>
      <w:r>
        <w:rPr>
          <w:i/>
          <w:lang w:val="uz-Cyrl-UZ"/>
        </w:rPr>
        <w:t>хари хари бипхале джанама гонаину</w:t>
      </w:r>
      <w:r>
        <w:rPr>
          <w:lang w:val="uz-Cyrl-UZ"/>
        </w:rPr>
        <w:t xml:space="preserve"> - “Менинг бутун умрим бекорга хазон бўлди”. Нимага? </w:t>
      </w:r>
      <w:r>
        <w:rPr>
          <w:i/>
          <w:lang w:val="uz-Cyrl-UZ"/>
        </w:rPr>
        <w:t>Манушйа-джанама паийа радха-кришна на бхаджийа джанийа шунийа виша кхаину:</w:t>
      </w:r>
      <w:r>
        <w:rPr>
          <w:lang w:val="uz-Cyrl-UZ"/>
        </w:rPr>
        <w:t xml:space="preserve"> “Инсон танасида туғилиб ҳам мен Радха ва Кришнага сиғинмадим, шундай қилиб мен онгли равишда ҳаётимни заҳарлаб юрдим”. </w:t>
      </w:r>
    </w:p>
    <w:p>
      <w:pPr>
        <w:pStyle w:val="Normal"/>
        <w:spacing w:lineRule="auto" w:line="240" w:before="0" w:after="0"/>
        <w:rPr>
          <w:lang w:val="uz-Cyrl-UZ"/>
        </w:rPr>
      </w:pPr>
      <w:r>
        <w:rPr>
          <w:lang w:val="uz-Cyrl-UZ"/>
        </w:rPr>
        <w:t>Биз одамларни ўз ҳаётини заҳарлашни бас қилишлари лозимлигига кўндиришга ҳаракат қиламиз. Кришнани англаш таълимоти ҳаммага бахт-саодат келтиради. Бу жаҳондаги энг инсонпарвар Ҳаракат, унинг мақсади – ҳаммага бахт, саодат, мангу ҳаёт, тўлиқ илм ва тинчлик олиб келиш.</w:t>
      </w:r>
    </w:p>
    <w:p>
      <w:pPr>
        <w:pStyle w:val="Normal"/>
        <w:spacing w:lineRule="auto" w:line="240" w:before="0" w:after="0"/>
        <w:rPr/>
      </w:pPr>
      <w:r>
        <w:rPr>
          <w:lang w:val="uz-Cyrl-UZ"/>
        </w:rPr>
        <w:t xml:space="preserve">Ўз ихтиёрини Худога топширмайдиган кишиларни Парвардигор Кришна  </w:t>
      </w:r>
      <w:r>
        <w:rPr>
          <w:i/>
          <w:lang w:val="uz-Cyrl-UZ"/>
        </w:rPr>
        <w:t>нарадхама</w:t>
      </w:r>
      <w:r>
        <w:rPr>
          <w:lang w:val="uz-Cyrl-UZ"/>
        </w:rPr>
        <w:t>, одамлар ичида энг пасткашлари деб атайди.</w:t>
      </w:r>
    </w:p>
    <w:p>
      <w:pPr>
        <w:pStyle w:val="Normal"/>
        <w:spacing w:lineRule="auto" w:line="240" w:before="0" w:after="0"/>
        <w:rPr/>
      </w:pPr>
      <w:r>
        <w:rPr>
          <w:lang w:val="uz-Cyrl-UZ"/>
        </w:rPr>
        <w:t>“</w:t>
      </w:r>
      <w:r>
        <w:rPr>
          <w:lang w:val="uz-Cyrl-UZ"/>
        </w:rPr>
        <w:t xml:space="preserve">У қандай </w:t>
      </w:r>
      <w:r>
        <w:rPr>
          <w:i/>
          <w:lang w:val="uz-Cyrl-UZ"/>
        </w:rPr>
        <w:t>нарадхама</w:t>
      </w:r>
      <w:r>
        <w:rPr>
          <w:lang w:val="uz-Cyrl-UZ"/>
        </w:rPr>
        <w:t xml:space="preserve">? Ахир у магистр, фалсафа фанлари  доктори, теология доктори-ку? Қандай қилиб у </w:t>
      </w:r>
      <w:r>
        <w:rPr>
          <w:i/>
          <w:lang w:val="uz-Cyrl-UZ"/>
        </w:rPr>
        <w:t>нарадхама</w:t>
      </w:r>
      <w:r>
        <w:rPr>
          <w:lang w:val="uz-Cyrl-UZ"/>
        </w:rPr>
        <w:t>, одамлар орасида энг пасткаши бўлиши мумкин?”</w:t>
      </w:r>
    </w:p>
    <w:p>
      <w:pPr>
        <w:pStyle w:val="Normal"/>
        <w:spacing w:lineRule="auto" w:line="240" w:before="0" w:after="0"/>
        <w:rPr/>
      </w:pPr>
      <w:r>
        <w:rPr>
          <w:i/>
          <w:lang w:val="uz-Cyrl-UZ"/>
        </w:rPr>
        <w:t>Майайапахрита-джнана.</w:t>
      </w:r>
      <w:r>
        <w:rPr>
          <w:lang w:val="uz-Cyrl-UZ"/>
        </w:rPr>
        <w:t xml:space="preserve"> Унинг эгаллаган бутун илми сариқ чақага қиммат, чунки у Кришна ҳақида ҳеч нарса билмайди. Ана шу доктор, магистрларнинг ҳаммаси сизга бирор ёрдам бера олмайди. Кришна шундай дейди: “Менга сиғинмайдиган киши ҳеч қандай илмга эга эмас”. Нимага? Чунки, агар инсон ўжарлик билан ўз ихтиёрини Худога топширишни истамаса, унинг олган шунча илмларидан нима фойда? У ҳеч нарса билмайди. </w:t>
      </w:r>
    </w:p>
    <w:p>
      <w:pPr>
        <w:pStyle w:val="Normal"/>
        <w:spacing w:lineRule="auto" w:line="240" w:before="0" w:after="0"/>
        <w:rPr/>
      </w:pPr>
      <w:r>
        <w:rPr>
          <w:lang w:val="uz-Cyrl-UZ"/>
        </w:rPr>
        <w:t>Шунинг учун Кришна</w:t>
      </w:r>
      <w:r>
        <w:rPr>
          <w:i/>
          <w:lang w:val="uz-Cyrl-UZ"/>
        </w:rPr>
        <w:t>: бахунам жанманам анте джнанаван мам прападйанте</w:t>
      </w:r>
      <w:r>
        <w:rPr>
          <w:lang w:val="uz-Cyrl-UZ"/>
        </w:rPr>
        <w:t xml:space="preserve"> – дейди. Жуда кўп туғилиш ва ўлишлардан кейин, узоқ умрлар давомида илм олишга интилиб яшагандан кейин ҳақиқатан ҳам донишманд киши ўз ихтиёрини Худога топширади: “Эй азиз Парвардигор Кришна, мен шунча вақт Сени эсдан чиқариб юрдим, менинг ягона бурчим ўзимни бутунлай Сенга топшириш эканини билмай юрдим. Энди мен ўзимни бутунлай Сенга топшираман. Илтимос, Мен Ўз паноҳингга ол!” Мана шу ҳақиқий донишманднинг иши бўлади.</w:t>
      </w:r>
    </w:p>
    <w:p>
      <w:pPr>
        <w:pStyle w:val="Normal"/>
        <w:spacing w:lineRule="auto" w:line="240" w:before="0" w:after="0"/>
        <w:rPr>
          <w:lang w:val="uz-Cyrl-UZ"/>
        </w:rPr>
      </w:pPr>
      <w:r>
        <w:rPr>
          <w:lang w:val="uz-Cyrl-UZ"/>
        </w:rPr>
        <w:t>Сиз ўзингизни Кришнага топширган заҳоти Унинг паноҳига кирасиз. Парвардигор Кришна  шундай дейди:</w:t>
      </w:r>
    </w:p>
    <w:p>
      <w:pPr>
        <w:pStyle w:val="Normal"/>
        <w:spacing w:lineRule="auto" w:line="240" w:before="0" w:after="0"/>
        <w:rPr>
          <w:i/>
          <w:i/>
          <w:lang w:val="uz-Cyrl-UZ"/>
        </w:rPr>
      </w:pPr>
      <w:r>
        <w:rPr>
          <w:i/>
          <w:lang w:val="uz-Cyrl-UZ"/>
        </w:rPr>
        <w:t>Сарва дҳарман паритяджна  мам экам шаранам враджа</w:t>
      </w:r>
    </w:p>
    <w:p>
      <w:pPr>
        <w:pStyle w:val="Normal"/>
        <w:spacing w:lineRule="auto" w:line="240" w:before="0" w:after="0"/>
        <w:rPr>
          <w:i/>
          <w:i/>
          <w:lang w:val="uz-Cyrl-UZ"/>
        </w:rPr>
      </w:pPr>
      <w:r>
        <w:rPr>
          <w:i/>
          <w:lang w:val="uz-Cyrl-UZ"/>
        </w:rPr>
        <w:t>Ахам твам сарва-папебхйо   мокшайишйами ма шучаҳ</w:t>
      </w:r>
    </w:p>
    <w:p>
      <w:pPr>
        <w:pStyle w:val="Normal"/>
        <w:spacing w:lineRule="auto" w:line="240" w:before="0" w:after="0"/>
        <w:ind w:hanging="0"/>
        <w:rPr/>
      </w:pPr>
      <w:r>
        <w:rPr>
          <w:lang w:val="uz-Cyrl-UZ"/>
        </w:rPr>
        <w:t>“</w:t>
      </w:r>
      <w:r>
        <w:rPr>
          <w:lang w:val="uz-Cyrl-UZ"/>
        </w:rPr>
        <w:t xml:space="preserve">Барча динларни тарк эт, ўзингни бутунлай Менга топшир. Мен сени барча гуноҳларинг оқибатидан халос этаман. Ҳеч нарсадан қўрқма”. Парвардигор шундай ваъда беради: </w:t>
      </w:r>
      <w:r>
        <w:rPr>
          <w:i/>
          <w:lang w:val="uz-Cyrl-UZ"/>
        </w:rPr>
        <w:t xml:space="preserve">каунтейа пратиджанихи на ме бхактах пранашйати </w:t>
      </w:r>
      <w:r>
        <w:rPr>
          <w:lang w:val="uz-Cyrl-UZ"/>
        </w:rPr>
        <w:t xml:space="preserve">– “Менинг содиқ хизматкорим ҳеч қачон ҳалок бўлмайди”. </w:t>
      </w:r>
    </w:p>
    <w:p>
      <w:pPr>
        <w:pStyle w:val="Normal"/>
        <w:spacing w:lineRule="auto" w:line="240" w:before="0" w:after="0"/>
        <w:rPr/>
      </w:pPr>
      <w:r>
        <w:rPr>
          <w:lang w:val="uz-Cyrl-UZ"/>
        </w:rPr>
        <w:t xml:space="preserve">Кришнани англаш жамияти ҳар хил нодонларга, гуноҳкорларга ва ярамас одамларга бироз ақл беришга ҳаракат қилади, биз бунинг уддасидан чиқаётган кўринамиз. </w:t>
      </w:r>
      <w:r>
        <w:rPr>
          <w:i/>
          <w:lang w:val="uz-Cyrl-UZ"/>
        </w:rPr>
        <w:t>Папи тапи йата чхило, хари наме уддхарило, тара сакши джагаи мадхаи.</w:t>
      </w:r>
      <w:r>
        <w:rPr>
          <w:lang w:val="uz-Cyrl-UZ"/>
        </w:rPr>
        <w:t xml:space="preserve"> Бунга исбот талаб қиляпсизми? Джагаи ва Мадхаини эсланг. Чаитанйа Махапрабху Джагаи ва Мадхаи деган ана шу икки гуноҳкор ака-укаларга озодлик инъом этди. Кришнани англаш жамияти қанчалик қудратли эканини тушуняпсизми? Бу Ҳаракат минглаб Жагаи ва Мадхаиларни қутқариб, озодликка чиқаряпти!</w:t>
      </w:r>
    </w:p>
    <w:p>
      <w:pPr>
        <w:pStyle w:val="Normal"/>
        <w:spacing w:lineRule="auto" w:line="240" w:before="0" w:after="0"/>
        <w:rPr>
          <w:lang w:val="uz-Cyrl-UZ"/>
        </w:rPr>
      </w:pPr>
      <w:r>
        <w:rPr>
          <w:lang w:val="uz-Cyrl-UZ"/>
        </w:rPr>
        <w:t xml:space="preserve">Чаитанйа Махапрабхунинг бу Ҳаракати ҳатто Чаитанйа Махапрабхунинг Ўзидан ҳам қудратлироқ. Чаитанйа Махапрабху фақат икки гуноҳкор ака-укани озодликка чиқарган, аммо Унинг бошлаб берган Ҳаракати минглаб Жагай ва Мадхайларни озодликка чиқаряпти. Мана сизга унинг қудратининг яққол исботи. </w:t>
      </w:r>
    </w:p>
    <w:p>
      <w:pPr>
        <w:pStyle w:val="Normal"/>
        <w:spacing w:lineRule="auto" w:line="240" w:before="0" w:after="0"/>
        <w:rPr>
          <w:lang w:val="uz-Cyrl-UZ"/>
        </w:rPr>
      </w:pPr>
      <w:r>
        <w:rPr>
          <w:lang w:val="uz-Cyrl-UZ"/>
        </w:rPr>
        <w:t>Парвардигор Чаитанйанинг усули жуда осон, уни амалда қўллаш ҳечам қийин эмас. Бу усулдан ҳар қандай одам фойдалана олади. Лекин, агар биз онгли равишда заҳар ичишда давом этаверсак, ким ҳам бизни қутқара оларди?</w:t>
      </w:r>
    </w:p>
    <w:p>
      <w:pPr>
        <w:pStyle w:val="Normal"/>
        <w:spacing w:lineRule="auto" w:line="240" w:before="0" w:after="0"/>
        <w:rPr>
          <w:lang w:val="uz-Cyrl-UZ"/>
        </w:rPr>
      </w:pPr>
      <w:r>
        <w:rPr>
          <w:lang w:val="uz-Cyrl-UZ"/>
        </w:rPr>
        <w:t>Биз сизларнинг ҳар бирингизга мурожаат қиламиз, Кришна онги билан яшаш турмуш тарзини қабул қилинг, Ҳаре Кришна мантра такрорланг. Ҳатто барча гуноҳ ишларни дарров тарк эта олмасангиз ҳам, барибир мантра такрорлашда давом этаверинг. Шунда тез орада ҳаётингиз покланиб, баркамолликка эришасиз.</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Алдамчи чеклашлар доирасидан</w:t>
      </w:r>
    </w:p>
    <w:p>
      <w:pPr>
        <w:pStyle w:val="Normal"/>
        <w:spacing w:lineRule="auto" w:line="240" w:before="0" w:after="0"/>
        <w:jc w:val="center"/>
        <w:rPr>
          <w:b/>
          <w:b/>
          <w:sz w:val="28"/>
          <w:lang w:val="uz-Cyrl-UZ"/>
        </w:rPr>
      </w:pPr>
      <w:r>
        <w:rPr>
          <w:b/>
          <w:sz w:val="28"/>
          <w:lang w:val="uz-Cyrl-UZ"/>
        </w:rPr>
        <w:t>ташқаридаги бахт</w:t>
      </w:r>
    </w:p>
    <w:p>
      <w:pPr>
        <w:pStyle w:val="Normal"/>
        <w:spacing w:lineRule="auto" w:line="240" w:before="0" w:after="0"/>
        <w:rPr>
          <w:b/>
          <w:b/>
          <w:sz w:val="24"/>
          <w:lang w:val="uz-Cyrl-UZ"/>
        </w:rPr>
      </w:pPr>
      <w:r>
        <w:rPr>
          <w:b/>
          <w:sz w:val="24"/>
          <w:lang w:val="uz-Cyrl-UZ"/>
        </w:rPr>
      </w:r>
    </w:p>
    <w:p>
      <w:pPr>
        <w:pStyle w:val="Normal"/>
        <w:spacing w:lineRule="auto" w:line="240" w:before="0" w:after="0"/>
        <w:rPr/>
      </w:pPr>
      <w:r>
        <w:rPr>
          <w:i/>
          <w:lang w:val="uz-Cyrl-UZ"/>
        </w:rPr>
        <w:t>Санкиртана, Худонинг муқаддас номларини биргаликда куйлаш бизнинг онгимизни поклаб, уни руҳий табиатга ўзгартиради. Инсон Худони англаб етганида ҳис қиладиган юксак қувончли ҳолат моддий чеклашлар ва ҳар қандай гумон ва тасаввурлардан устун туради. Шрила Прабҳупада мазкур маъзузасида Санкиртана ҳаракатининг ҳозирги замон учун қанчалик муҳим аҳамиятга эга эканини тушунтириб беради.(1968 йил, ноябрь. Лос- Анжелес).</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r>
    </w:p>
    <w:p>
      <w:pPr>
        <w:pStyle w:val="Normal"/>
        <w:spacing w:lineRule="auto" w:line="240" w:before="0" w:after="0"/>
        <w:rPr>
          <w:i/>
          <w:i/>
          <w:lang w:val="uz-Cyrl-UZ"/>
        </w:rPr>
      </w:pPr>
      <w:r>
        <w:rPr>
          <w:i/>
          <w:lang w:val="uz-Cyrl-UZ"/>
        </w:rPr>
        <w:t xml:space="preserve">Браҳма-бхутаҳ прасаннатма  на шочати на канкшати   </w:t>
      </w:r>
    </w:p>
    <w:p>
      <w:pPr>
        <w:pStyle w:val="Normal"/>
        <w:spacing w:lineRule="auto" w:line="240" w:before="0" w:after="0"/>
        <w:rPr>
          <w:lang w:val="uz-Cyrl-UZ"/>
        </w:rPr>
      </w:pPr>
      <w:r>
        <w:rPr>
          <w:i/>
          <w:lang w:val="uz-Cyrl-UZ"/>
        </w:rPr>
        <w:t>Самаҳ сарвешу бхутешу   мад-бхактим лабхате парам</w:t>
      </w:r>
    </w:p>
    <w:p>
      <w:pPr>
        <w:pStyle w:val="Normal"/>
        <w:spacing w:lineRule="auto" w:line="240" w:before="0" w:after="0"/>
        <w:rPr>
          <w:lang w:val="uz-Cyrl-UZ"/>
        </w:rPr>
      </w:pPr>
      <w:r>
        <w:rPr>
          <w:lang w:val="uz-Cyrl-UZ"/>
        </w:rPr>
      </w:r>
    </w:p>
    <w:p>
      <w:pPr>
        <w:pStyle w:val="Normal"/>
        <w:spacing w:lineRule="auto" w:line="240" w:before="0" w:after="0"/>
        <w:ind w:hanging="0"/>
        <w:rPr>
          <w:lang w:val="uz-Cyrl-UZ"/>
        </w:rPr>
      </w:pPr>
      <w:r>
        <w:rPr>
          <w:lang w:val="uz-Cyrl-UZ"/>
        </w:rPr>
        <w:t>“</w:t>
      </w:r>
      <w:r>
        <w:rPr>
          <w:lang w:val="uz-Cyrl-UZ"/>
        </w:rPr>
        <w:t>Мана шу илоҳий поғонага кўтарилган киши дарров Олий Браҳманни англаб етади ва қалби қувончга тўлади. У ҳеч қачон қайғуга ботмайди ва ҳеч нарсага интилмайди. У барча тирик  мавжудотларга нисбатан бир хил муносабатда бўлади. Ана шундай ҳолатда инсон Менга соф садоқат билан хизмат қилишга эришади”("Бҳагавад гита" 18.54).</w:t>
      </w:r>
    </w:p>
    <w:p>
      <w:pPr>
        <w:pStyle w:val="Normal"/>
        <w:spacing w:lineRule="auto" w:line="240" w:before="0" w:after="0"/>
        <w:rPr/>
      </w:pPr>
      <w:r>
        <w:rPr>
          <w:lang w:val="uz-Cyrl-UZ"/>
        </w:rPr>
        <w:t xml:space="preserve">Кришна онги билан яшаш турмуш тарзи лаззатга тўла, чунки инсон фақат барча моддий мусибатлардан бутунлай халос бўлгандан кейингина ана шундай поғонага кўтарила олади. Ана шундай лаззатли ҳолат </w:t>
      </w:r>
      <w:r>
        <w:rPr>
          <w:i/>
          <w:lang w:val="uz-Cyrl-UZ"/>
        </w:rPr>
        <w:t>браҳма-бхута прасаннатма</w:t>
      </w:r>
      <w:r>
        <w:rPr>
          <w:lang w:val="uz-Cyrl-UZ"/>
        </w:rPr>
        <w:t xml:space="preserve"> деб аталади. Инсон ана шундай ҳолатда худди узоқ йиллар қамоқда ўтиргандан кейин озодликка чиққан киши ҳис қиладигандай лаззатли ҳолатда бўлади. Маҳбус ана шундай вазиятда қанчалик кучли лаззат ҳис қилади! Худди шундай, </w:t>
      </w:r>
      <w:r>
        <w:rPr>
          <w:i/>
          <w:lang w:val="uz-Cyrl-UZ"/>
        </w:rPr>
        <w:t>браҳма-бхута</w:t>
      </w:r>
      <w:r>
        <w:rPr>
          <w:lang w:val="uz-Cyrl-UZ"/>
        </w:rPr>
        <w:t xml:space="preserve"> поғонасига кўтарилиши билан инсоннинг қалби қувончга тўлади.</w:t>
      </w:r>
    </w:p>
    <w:p>
      <w:pPr>
        <w:pStyle w:val="Normal"/>
        <w:spacing w:lineRule="auto" w:line="240" w:before="0" w:after="0"/>
        <w:rPr/>
      </w:pPr>
      <w:r>
        <w:rPr>
          <w:lang w:val="uz-Cyrl-UZ"/>
        </w:rPr>
        <w:t xml:space="preserve">Ана шу қувончнинг табиати қандай? </w:t>
      </w:r>
      <w:r>
        <w:rPr>
          <w:i/>
          <w:lang w:val="uz-Cyrl-UZ"/>
        </w:rPr>
        <w:t>На шочати</w:t>
      </w:r>
      <w:r>
        <w:rPr>
          <w:lang w:val="uz-Cyrl-UZ"/>
        </w:rPr>
        <w:t xml:space="preserve">: ҳатто бирор нарсасидан маҳрум бўлса ҳам, инсон уни қайғуриб азият чекмайди. </w:t>
      </w:r>
      <w:r>
        <w:rPr>
          <w:i/>
          <w:lang w:val="uz-Cyrl-UZ"/>
        </w:rPr>
        <w:t>На канкшати</w:t>
      </w:r>
      <w:r>
        <w:rPr>
          <w:lang w:val="uz-Cyrl-UZ"/>
        </w:rPr>
        <w:t xml:space="preserve">: у бирор нарсага эга бўлишга интилмайди. Бундан ташқари, бу поғонага кўтарилган киши барча тирик  мавжудотларнинг бир эканини кўра бошлайди. "Бҳагавад гита"нинг бошқа бир жойида шундай дейилган: </w:t>
      </w:r>
      <w:r>
        <w:rPr>
          <w:i/>
          <w:lang w:val="uz-Cyrl-UZ"/>
        </w:rPr>
        <w:t>пандитаҳ сама даршинаҳ</w:t>
      </w:r>
      <w:r>
        <w:rPr>
          <w:lang w:val="uz-Cyrl-UZ"/>
        </w:rPr>
        <w:t xml:space="preserve"> – “Донишманд киши барча тирик  мавжудотлар руҳий жиҳатдан бир хил эканини кўради”. Инсон айнан мана шу поғонага кўтарилгандан кейин ҳақиқий Кришна онги билан яшай бошлайди – </w:t>
      </w:r>
      <w:r>
        <w:rPr>
          <w:i/>
          <w:lang w:val="uz-Cyrl-UZ"/>
        </w:rPr>
        <w:t>мад-бхактим лабхате парам.</w:t>
      </w:r>
      <w:r>
        <w:rPr>
          <w:lang w:val="uz-Cyrl-UZ"/>
        </w:rPr>
        <w:t xml:space="preserve"> Шундай қилиб, Кришна онги билан яшаш – озодликка эришган тирик  мавжудотнинг фаолиятидир.</w:t>
      </w:r>
    </w:p>
    <w:p>
      <w:pPr>
        <w:pStyle w:val="Normal"/>
        <w:spacing w:lineRule="auto" w:line="240" w:before="0" w:after="0"/>
        <w:rPr/>
      </w:pPr>
      <w:r>
        <w:rPr>
          <w:lang w:val="uz-Cyrl-UZ"/>
        </w:rPr>
        <w:t xml:space="preserve">Ҳамма моддий мусибатлардан халос бўлишга интилади. Буддизм фалсафаси издошлари </w:t>
      </w:r>
      <w:r>
        <w:rPr>
          <w:i/>
          <w:lang w:val="uz-Cyrl-UZ"/>
        </w:rPr>
        <w:t>нирвана</w:t>
      </w:r>
      <w:r>
        <w:rPr>
          <w:lang w:val="uz-Cyrl-UZ"/>
        </w:rPr>
        <w:t xml:space="preserve"> поғонасига кўтарилиш ёрдамида мусибатлардан озодликка эришишга ҳаракат қиладилар. </w:t>
      </w:r>
      <w:r>
        <w:rPr>
          <w:i/>
          <w:lang w:val="uz-Cyrl-UZ"/>
        </w:rPr>
        <w:t>Нирвана</w:t>
      </w:r>
      <w:r>
        <w:rPr>
          <w:lang w:val="uz-Cyrl-UZ"/>
        </w:rPr>
        <w:t xml:space="preserve"> дегани “ҳамма нарса тамом бўладиган ҳолат” деган маънони англатади. Буддистлар ҳамма нарсани бўшлиққа айлантиришга, моддий оламдаги ранг-барангликни йўққа чиқаришга интиладилар. Буддизмнинг асосий йўли шундан иборат. Майявадилар фалсафаси, имперсонализм ҳам деярли шунга ўхшайди. Бу шунчаки буддизмнинг иккинчи нашри, холос. Буддистлар ҳамма нарсани ҳаракатсиз, ҳаётсиз, жонсиз бўшлиққа айлантиришга интиладилар, майявади файласуфлар эса: “Ҳа, бизлар моддий ранг-барангликни йўқа чиқаришимиз керак, лекин жонни, ҳаётни сақлаб қолишимиз керак” – деб айтадилар. Бу хато йўл. Ҳаёт, жон бор жойда албатта ранг-баранглик бўлади; ранг-барангликсиз ҳаёт бўлиши мумкин эмас. Майявадилар ранг-барангликни инкор этадилар, уларнинг хатоси шунда. </w:t>
      </w:r>
    </w:p>
    <w:p>
      <w:pPr>
        <w:pStyle w:val="Normal"/>
        <w:spacing w:lineRule="auto" w:line="240" w:before="0" w:after="0"/>
        <w:rPr>
          <w:lang w:val="uz-Cyrl-UZ"/>
        </w:rPr>
      </w:pPr>
      <w:r>
        <w:rPr>
          <w:lang w:val="uz-Cyrl-UZ"/>
        </w:rPr>
        <w:t>Тасавуур қилинг, изтироблардан азият чекиб чарчаган бемор врачдан: “Илтимос, менинг бу изтиробларимга чек қўйинг. Мени ўлдиринг! Мени ўлдиринг!” – деб илтимос қилади. Баъзан изтироблар шунчалик оғир бўладики, одамлар шундай дейишга мажбур бўладилар: “Менга заҳар беринг! Мени ўлдиринг! Мен бу изтиробларга ортиқча чидай олмайман!”</w:t>
      </w:r>
    </w:p>
    <w:p>
      <w:pPr>
        <w:pStyle w:val="Normal"/>
        <w:spacing w:lineRule="auto" w:line="240" w:before="0" w:after="0"/>
        <w:rPr>
          <w:lang w:val="uz-Cyrl-UZ"/>
        </w:rPr>
      </w:pPr>
      <w:r>
        <w:rPr>
          <w:lang w:val="uz-Cyrl-UZ"/>
        </w:rPr>
        <w:t xml:space="preserve">Аммо врач унга: “Сизни ўлдиришга зарурат йўқ. Мен сизни даволайман, узоқ умр кўрасиз, мусибатлардан халос бўласиз!” – дейди. </w:t>
      </w:r>
    </w:p>
    <w:p>
      <w:pPr>
        <w:pStyle w:val="Normal"/>
        <w:spacing w:lineRule="auto" w:line="240" w:before="0" w:after="0"/>
        <w:rPr>
          <w:lang w:val="uz-Cyrl-UZ"/>
        </w:rPr>
      </w:pPr>
      <w:r>
        <w:rPr>
          <w:lang w:val="uz-Cyrl-UZ"/>
        </w:rPr>
        <w:t>Аммо бемор ўз гапида туриб олади: “Йўқ, мен бошқа чидай олмайман! Илтимос, мени ўлдиринг!”</w:t>
      </w:r>
    </w:p>
    <w:p>
      <w:pPr>
        <w:pStyle w:val="Normal"/>
        <w:spacing w:lineRule="auto" w:line="240" w:before="0" w:after="0"/>
        <w:rPr>
          <w:lang w:val="uz-Cyrl-UZ"/>
        </w:rPr>
      </w:pPr>
      <w:r>
        <w:rPr>
          <w:lang w:val="uz-Cyrl-UZ"/>
        </w:rPr>
        <w:t>Буддист ва майявадилар худди ана шундай беморларга ўхшайдилар. “Мен ўлишни истайман: мен бўшлиққа, мавҳумликка ғарқ бўлишни истайман. Умуман йўқ бўлиб кетишни истайман!” Бу дунёдаги моддий мусибатлар уларнинг шунчалик жонига тегиб кетганки, улар ҳаётдан, яшашдан бутунлай ҳафсаласи пир бўлиб, умуман йўқ бўлиб кетишни истайдилар.</w:t>
      </w:r>
    </w:p>
    <w:p>
      <w:pPr>
        <w:pStyle w:val="Normal"/>
        <w:spacing w:lineRule="auto" w:line="240" w:before="0" w:after="0"/>
        <w:rPr>
          <w:lang w:val="uz-Cyrl-UZ"/>
        </w:rPr>
      </w:pPr>
      <w:r>
        <w:rPr>
          <w:lang w:val="uz-Cyrl-UZ"/>
        </w:rPr>
        <w:t xml:space="preserve">Кришнани англаш таълимоти ундай фалсафа эмас. Кришнани англаш таълимоти бизни ҳақиқий ҳаётга олиб келади, ҳақиқий ҳаёт инсон руҳий озодлик поғонасига кўтарилгандан кейин, Худога садоқат билан хизмат қилиш билан бошланади.   </w:t>
      </w:r>
    </w:p>
    <w:p>
      <w:pPr>
        <w:pStyle w:val="Normal"/>
        <w:spacing w:lineRule="auto" w:line="240" w:before="0" w:after="0"/>
        <w:rPr/>
      </w:pPr>
      <w:r>
        <w:rPr>
          <w:lang w:val="uz-Cyrl-UZ"/>
        </w:rPr>
        <w:t xml:space="preserve">Лекин, кўпчилик одамлар Кришнани англаш таълимотининг фалсафасини тушуна олмайдилар. Нимага? Бу ҳол "Шримад Бҳагаватам"да шундай тушунтирилган(7.5.30): </w:t>
      </w:r>
      <w:r>
        <w:rPr>
          <w:i/>
          <w:lang w:val="uz-Cyrl-UZ"/>
        </w:rPr>
        <w:t>матир на кришне паратаҳ свато ва митхо абхипадйета гриха-вратанам</w:t>
      </w:r>
      <w:r>
        <w:rPr>
          <w:lang w:val="uz-Cyrl-UZ"/>
        </w:rPr>
        <w:t xml:space="preserve">. </w:t>
      </w:r>
      <w:r>
        <w:rPr>
          <w:i/>
          <w:lang w:val="uz-Cyrl-UZ"/>
        </w:rPr>
        <w:t>Гриха</w:t>
      </w:r>
      <w:r>
        <w:rPr>
          <w:lang w:val="uz-Cyrl-UZ"/>
        </w:rPr>
        <w:t xml:space="preserve"> дегани - уй, </w:t>
      </w:r>
      <w:r>
        <w:rPr>
          <w:i/>
          <w:lang w:val="uz-Cyrl-UZ"/>
        </w:rPr>
        <w:t>врата</w:t>
      </w:r>
      <w:r>
        <w:rPr>
          <w:lang w:val="uz-Cyrl-UZ"/>
        </w:rPr>
        <w:t xml:space="preserve"> - қасам. Шундай қилиб, "Шримад Бҳагаватам"да айтилганки, “Оилавий ҳаётда қандай қилиб қулайроқ жойлашиб олсам экан, деган ўйлар билан юрган киши Кришнани англаш таълимотини тушуна олмайди”. Ҳозирги даврда аксарият одамларнинг ҳаётда яшашдан мақсади – танасига қулайлик яратиш, яхши хотини, уйи ва банкда етарлича пули бўлса!</w:t>
      </w:r>
    </w:p>
    <w:p>
      <w:pPr>
        <w:pStyle w:val="Normal"/>
        <w:spacing w:lineRule="auto" w:line="240" w:before="0" w:after="0"/>
        <w:rPr>
          <w:lang w:val="uz-Cyrl-UZ"/>
        </w:rPr>
      </w:pPr>
      <w:r>
        <w:rPr>
          <w:lang w:val="uz-Cyrl-UZ"/>
        </w:rPr>
        <w:t xml:space="preserve">Биринчи навбатда инсонни ўз танасининг яшашига қулайлик яратиш қизиқтиради. </w:t>
      </w:r>
      <w:r>
        <w:rPr>
          <w:i/>
          <w:lang w:val="uz-Cyrl-UZ"/>
        </w:rPr>
        <w:t>Гриха</w:t>
      </w:r>
      <w:r>
        <w:rPr>
          <w:lang w:val="uz-Cyrl-UZ"/>
        </w:rPr>
        <w:t xml:space="preserve"> дегани уй ёки яшаш жойини билдиради. Тана ҳам </w:t>
      </w:r>
      <w:r>
        <w:rPr>
          <w:i/>
          <w:lang w:val="uz-Cyrl-UZ"/>
        </w:rPr>
        <w:t>гриха</w:t>
      </w:r>
      <w:r>
        <w:rPr>
          <w:lang w:val="uz-Cyrl-UZ"/>
        </w:rPr>
        <w:t xml:space="preserve"> ҳисобланади. Аммо мен тана эмасман. Мен квартирада яшашим мумкин, аммо мен квартира эмасман. Худди шундай, мен тана ичида яшашим мумкин, аммо мен ўзим тана эмасман. Мана шуни тушуниб олиш – руҳий илм олишнинг бошланиши бўлади.   Агар инсон аслида у тана эмас, балки ана шу тана ичида яшайдиган руҳ эканини тушунишга қодир бўлмаса, руҳий илм ўрганиш ҳақида гап ҳам бўлиши мумкин эмас, чунки ундай одам моддий нарса билан руҳий нарсаларни бир биридан ажарата олмайди.</w:t>
      </w:r>
    </w:p>
    <w:p>
      <w:pPr>
        <w:pStyle w:val="Normal"/>
        <w:spacing w:lineRule="auto" w:line="240" w:before="0" w:after="0"/>
        <w:rPr/>
      </w:pPr>
      <w:r>
        <w:rPr>
          <w:lang w:val="uz-Cyrl-UZ"/>
        </w:rPr>
        <w:t xml:space="preserve">Шундай қилиб, “мен танаман” ёки “мен мана шу квартиранинг бир қисмиман” деб ўйлаш нотўғри. Худди шундай “мен жамиятнинг бир бўлагиман”, “мен миллатга мансубман”, “мен – коинотнинг бир бўлагиман” деб ўйлаш ҳам нотўғри. Сиз </w:t>
      </w:r>
      <w:r>
        <w:rPr>
          <w:i/>
          <w:lang w:val="uz-Cyrl-UZ"/>
        </w:rPr>
        <w:t>гриха</w:t>
      </w:r>
      <w:r>
        <w:rPr>
          <w:lang w:val="uz-Cyrl-UZ"/>
        </w:rPr>
        <w:t xml:space="preserve"> тушунчасининг маъносини истаганча кенгайтиришингиз мумкин, барибир бу хато фикр бўлади. Ким бўлишингизнинг аҳамияти йўқ: ўз ҳаётини ватанига хизмат қилишга бағишлаган ҳукмдормисиз, оиласи учун яшайдиган оддий инсонмисиз, ёки фақат қорнини ўйлайдиган ёш боламисиз. Фаровонликка эришиш йўлида ўзининг </w:t>
      </w:r>
      <w:r>
        <w:rPr>
          <w:i/>
          <w:lang w:val="uz-Cyrl-UZ"/>
        </w:rPr>
        <w:t>гриха</w:t>
      </w:r>
      <w:r>
        <w:rPr>
          <w:lang w:val="uz-Cyrl-UZ"/>
        </w:rPr>
        <w:t xml:space="preserve"> тушунчасини ўз танасидан оиласига, оиласидан жамиятига, жамиятидан ўзи миллатига, ўз миллатидан бутун жаҳон аҳлига ривожлантирадиган кишини одамлар жуда ҳурмат қиладилар. Лекин, ҳаёт ҳақидаги бундай тасаввурларнинг ҳаммаси нотўғри.</w:t>
      </w:r>
    </w:p>
    <w:p>
      <w:pPr>
        <w:pStyle w:val="Normal"/>
        <w:spacing w:lineRule="auto" w:line="240" w:before="0" w:after="0"/>
        <w:rPr/>
      </w:pPr>
      <w:r>
        <w:rPr>
          <w:i/>
          <w:lang w:val="uz-Cyrl-UZ"/>
        </w:rPr>
        <w:t>Гриха</w:t>
      </w:r>
      <w:r>
        <w:rPr>
          <w:lang w:val="uz-Cyrl-UZ"/>
        </w:rPr>
        <w:t xml:space="preserve">  тушунчасини қанча кенгайтирсангиз ҳам бу хатолик йўқолмайди. Масалан, америкалик ватанпарварларни олинг, улар фақат одамлар ҳақида ўйлайдилар; уларнинг муҳаббати бошқа тирик  мавжудотларга қаратилмаган. Улар Америкада яшайдиган одамлар ҳимоя остида бўлиши керак деб ўйлайдилар, лекин ҳайвонларни ҳимоя қилмайдилар. Нимага? Америкада туғилган сигирлар ва бошқа ҳайвонлар америкалик эмасми, уларни ҳам ҳимоя қилиш керак. Аммо ўз халқининг ҳуқуқлари учун курашиб юрган одамлар буни тушунмайдилар. Шунинг учун ҳам миллатчилик ва шунга ўхшаган бошқа ғоялар нотўғри ва чекланган ҳисобланади.</w:t>
      </w:r>
    </w:p>
    <w:p>
      <w:pPr>
        <w:pStyle w:val="Normal"/>
        <w:spacing w:lineRule="auto" w:line="240" w:before="0" w:after="0"/>
        <w:rPr/>
      </w:pPr>
      <w:r>
        <w:rPr>
          <w:lang w:val="uz-Cyrl-UZ"/>
        </w:rPr>
        <w:t xml:space="preserve">Шундай қилиб, "Бҳагавад гита"да айтилганки, токи инсон ҳаёт ҳақидаги ўзининг чекланган тасаввурлари доирасида қолар экан, у Кришнани англаш таълимотини, Худони англаб ета олмайди. </w:t>
      </w:r>
      <w:r>
        <w:rPr>
          <w:i/>
          <w:lang w:val="uz-Cyrl-UZ"/>
        </w:rPr>
        <w:t>Матир на кришне паратаҳ свато ва.</w:t>
      </w:r>
      <w:r>
        <w:rPr>
          <w:lang w:val="uz-Cyrl-UZ"/>
        </w:rPr>
        <w:t xml:space="preserve"> </w:t>
      </w:r>
      <w:r>
        <w:rPr>
          <w:i/>
          <w:lang w:val="uz-Cyrl-UZ"/>
        </w:rPr>
        <w:t>Сватаҳ</w:t>
      </w:r>
      <w:r>
        <w:rPr>
          <w:lang w:val="uz-Cyrl-UZ"/>
        </w:rPr>
        <w:t xml:space="preserve"> дегани “Ўзининг фикр-мулоҳазалари билан” деган маънони англатади. Кўпчилик файласуфлар Мутлақ Ҳақиқатни чуқур фикр-мулоҳаза юритиш ёрдамида англаб етиш мумкин деб ўйлайдилар. Ундан кейин, </w:t>
      </w:r>
      <w:r>
        <w:rPr>
          <w:i/>
          <w:lang w:val="uz-Cyrl-UZ"/>
        </w:rPr>
        <w:t>паратаҳ</w:t>
      </w:r>
      <w:r>
        <w:rPr>
          <w:lang w:val="uz-Cyrl-UZ"/>
        </w:rPr>
        <w:t xml:space="preserve">, “ишончли манбалардан” – руҳий устоздан, муқаддас китоблардан ва бошқа ҳар қандай ишончли илм манбаларидан. Бизларнинг қоидамиз – илмни руҳий устоздан ўрганиш. Лекин, кимдир ўйлаши мумкин: “Мен америкаликман. Нимага мен ҳинду руҳий устознинг гапларига ишонишим керак?” Ундай одам Кришнани англаш таълимотини тушуна олмайди. Шундай қилиб, </w:t>
      </w:r>
      <w:r>
        <w:rPr>
          <w:i/>
          <w:lang w:val="uz-Cyrl-UZ"/>
        </w:rPr>
        <w:t>гриха-вратанам</w:t>
      </w:r>
      <w:r>
        <w:rPr>
          <w:lang w:val="uz-Cyrl-UZ"/>
        </w:rPr>
        <w:t xml:space="preserve">, яъни, ҳаёт ҳақида ўзининг чекланган тасаввурлари доирасида қолишга қатъий қарор қилган киши на ўзининг чуқур фикр-мулоҳазалари ёрдамида, на ишончли манбалар ёрдамида Кришнани англаш таълимотини тушуна олмайди. </w:t>
      </w:r>
    </w:p>
    <w:p>
      <w:pPr>
        <w:pStyle w:val="Normal"/>
        <w:spacing w:lineRule="auto" w:line="240" w:before="0" w:after="0"/>
        <w:rPr/>
      </w:pPr>
      <w:r>
        <w:rPr>
          <w:lang w:val="uz-Cyrl-UZ"/>
        </w:rPr>
        <w:t xml:space="preserve">Кейин "Шримад Бҳагаватам"да </w:t>
      </w:r>
      <w:r>
        <w:rPr>
          <w:i/>
          <w:lang w:val="uz-Cyrl-UZ"/>
        </w:rPr>
        <w:t>митхаҳ</w:t>
      </w:r>
      <w:r>
        <w:rPr>
          <w:lang w:val="uz-Cyrl-UZ"/>
        </w:rPr>
        <w:t xml:space="preserve"> ибораси ишлатилади: “катта мажлисларда иштирок этиб”. Бунга Бирлашган Миллатлар Ташкилоти яққол мисол бўла олади. Охирги 20-25 йилдан бери улар бутун жаҳон бўйлаб мустаҳкам тинчлик ўрнатишга ҳаракат қиладилар. Нимага улар бунинг уддасидан чиқа олмаяптилар? Бу ташкилот вакилларининг ҳаёт ҳақидаги тасаввурлари чекланган бўлгани сабабли. Уларнинг фикрлаш доираси шундай: “Мен қайсидир давлатда туғилган танаман”. Асосий тушунча нотўғри, ҳаёт ҳақидаги тасаввур нотўғри, шунинг учун Бирлашган Миллатлар Ташкилоти бутун жаҳонда тинчлик ўрната олмаяпти.</w:t>
      </w:r>
    </w:p>
    <w:p>
      <w:pPr>
        <w:pStyle w:val="Normal"/>
        <w:spacing w:lineRule="auto" w:line="240" w:before="0" w:after="0"/>
        <w:rPr/>
      </w:pPr>
      <w:r>
        <w:rPr>
          <w:lang w:val="uz-Cyrl-UZ"/>
        </w:rPr>
        <w:t xml:space="preserve">Нимага одамларнинг ҳаёт ҳақидаги тасаввурлари нотўғри? "Шримад Бҳагаватам"да шундай ёзилган: </w:t>
      </w:r>
      <w:r>
        <w:rPr>
          <w:i/>
          <w:lang w:val="uz-Cyrl-UZ"/>
        </w:rPr>
        <w:t>аданта-гобхиҳ.</w:t>
      </w:r>
      <w:r>
        <w:rPr>
          <w:lang w:val="uz-Cyrl-UZ"/>
        </w:rPr>
        <w:t xml:space="preserve"> Ҳаёт ҳақидаги нотўғри тасаввурлар жиловланмаган сезгилар сабабли юзага келади. Ҳар ким ўзининг ёки ўз ватандошларининг сезгиларининг талабини қондиришга интилади. Инсон Бирлашган Миллатлар Ташкилотида ишлаб юриши мумкин, лекин у барибир ўзини америкалик, немис ёки ҳинд деб ҳисоблайди. У: “Менинг ватаним бахтга эришиши учун мана шулар, шулар керак!” – деб ўйлайди. Руслар ҳам, немислар ва бошқалар ҳам шундай фикрда юрадилар. Агар улар ҳаёт ҳақидаги ана шундай чекланган тасаввурларидан чиқолмай қолаверсалар, БМТнинг ўтказган шунча мажлис, саммитларидан нима фойда? Улар шунчаки бекорга талашиб-тортишиб гап сотиб, вақтини бекорга кетказадилар, холос. Фақат ҳаёт ҳақидаги чекланган тасаввурлардан юқори кўтарилгандан кейин, </w:t>
      </w:r>
      <w:r>
        <w:rPr>
          <w:i/>
          <w:lang w:val="uz-Cyrl-UZ"/>
        </w:rPr>
        <w:t>браҳма-бхута</w:t>
      </w:r>
      <w:r>
        <w:rPr>
          <w:lang w:val="uz-Cyrl-UZ"/>
        </w:rPr>
        <w:t xml:space="preserve"> поғонасида инсон ҳақиқий тинчликка эришади. </w:t>
      </w:r>
    </w:p>
    <w:p>
      <w:pPr>
        <w:pStyle w:val="Normal"/>
        <w:spacing w:lineRule="auto" w:line="240" w:before="0" w:after="0"/>
        <w:rPr>
          <w:lang w:val="uz-Cyrl-UZ"/>
        </w:rPr>
      </w:pPr>
      <w:r>
        <w:rPr>
          <w:lang w:val="uz-Cyrl-UZ"/>
        </w:rPr>
        <w:t xml:space="preserve">"Шримад Бҳагаватам"да ўзининг сезгиларини жиловлай олмаган кишининг ҳолати таърифланади: </w:t>
      </w:r>
      <w:r>
        <w:rPr>
          <w:i/>
          <w:lang w:val="uz-Cyrl-UZ"/>
        </w:rPr>
        <w:t>пунах пунаш чарвита</w:t>
      </w:r>
      <w:r>
        <w:rPr>
          <w:lang w:val="uz-Cyrl-UZ"/>
        </w:rPr>
        <w:t xml:space="preserve"> </w:t>
      </w:r>
      <w:r>
        <w:rPr>
          <w:i/>
          <w:lang w:val="uz-Cyrl-UZ"/>
        </w:rPr>
        <w:t>чарвананам</w:t>
      </w:r>
      <w:r>
        <w:rPr>
          <w:lang w:val="uz-Cyrl-UZ"/>
        </w:rPr>
        <w:t xml:space="preserve">. </w:t>
      </w:r>
      <w:r>
        <w:rPr>
          <w:i/>
          <w:lang w:val="uz-Cyrl-UZ"/>
        </w:rPr>
        <w:t>Чарвита чарвана</w:t>
      </w:r>
      <w:r>
        <w:rPr>
          <w:lang w:val="uz-Cyrl-UZ"/>
        </w:rPr>
        <w:t xml:space="preserve"> ибораси “чайналган нарсани чайнаш” деган маънони англатади. Фараз қилинг, кимдир бир нарсани чайнаб-чайнаб бўлиб, кўчага туфлаб ташлади. Агар бошқа биров ана шу нарсани олиб яна чайнамоқчи бўлса, у бундан ҳеч қандай маза топмайди. Худди шундай, биз ҳам бу моддий оламда ўз сезгиларимизга лаззат беришга такрор ва такрор интилаверамиз, лекин бизларнинг барча уринишларимиз охир оқибатда фақат ҳафсаламизни пир қилади, холос. </w:t>
      </w:r>
    </w:p>
    <w:p>
      <w:pPr>
        <w:pStyle w:val="Normal"/>
        <w:spacing w:lineRule="auto" w:line="240" w:before="0" w:after="0"/>
        <w:rPr/>
      </w:pPr>
      <w:r>
        <w:rPr>
          <w:lang w:val="uz-Cyrl-UZ"/>
        </w:rPr>
        <w:t xml:space="preserve">Биз истаганча режалар тузишимиз мумкин, лекин улар ҳаммаси фақат сезгиларимизни лаззатлантириш сатҳида бўлгани боис, бизнинг бутун ҳаётимиз ҳатто ҳайвонлар ҳам қодир бўлган тўрт турли фаолият доирасидан четга чиқмайди: еб-ичиш, ухлаш, бола-чақа қилиш ва тананинг ҳаётини муҳофаза қилиш. Тамом вассалом. Бундай фаолият ҳайвонлар учун ҳам, одамлар учун ҳам бир хил. Инсонни ҳайвонлардан ажратиб турадиган ягона фазилат – Кришнани, Худони таний олиш қобилияти. Мана шу фақат инсонга хос бўлган ягона фазилатдир. Лекин, одамлар ўзларини фақат сезгиларини лаззатлантириш билан чеклаб қўйганлари сабабли улар такрор ва такрор ана шу тўрт турли фаолият чегарасидан чиқа олмай юраверадилар – еб ичадилар, ухлайдилар, бола-чақа қиладилар ва ўзини ҳимоя қиладилар. Шунинг учун улар Кришна онги билан яшашга қодир эмаслар. </w:t>
      </w:r>
    </w:p>
    <w:p>
      <w:pPr>
        <w:pStyle w:val="Normal"/>
        <w:spacing w:lineRule="auto" w:line="240" w:before="0" w:after="0"/>
        <w:rPr>
          <w:lang w:val="uz-Cyrl-UZ"/>
        </w:rPr>
      </w:pPr>
      <w:r>
        <w:rPr>
          <w:lang w:val="uz-Cyrl-UZ"/>
        </w:rPr>
        <w:t>Шундай қилиб, Кришнани англаш таълимотини англаб етишнинг сири – тор фикрлаш доирасидан юқори кўтарилишда. Бунга қандай эришиш мумкин? Охир-оқибатда биз тушунишимиз керак: “Мен – ягона Парвардигорнинг, Кришнанинг мангу хизматкориман”.</w:t>
      </w:r>
    </w:p>
    <w:p>
      <w:pPr>
        <w:pStyle w:val="Normal"/>
        <w:spacing w:lineRule="auto" w:line="240" w:before="0" w:after="0"/>
        <w:rPr>
          <w:lang w:val="uz-Cyrl-UZ"/>
        </w:rPr>
      </w:pPr>
      <w:r>
        <w:rPr>
          <w:lang w:val="uz-Cyrl-UZ"/>
        </w:rPr>
        <w:t xml:space="preserve">Кимдир савол бериши мумкин: “Агар инсон бўлиб яшашдан мақсад – Кришнани англаб етиш бўлса, нимага одамлар фақат ҳиссий лаззатларга берилиш билан чекланиб қолганлар?” Бу саволга жавоб "Шримад Бҳагаватам"нинг навбатдаги шеърида берилган: </w:t>
      </w:r>
      <w:r>
        <w:rPr>
          <w:i/>
          <w:lang w:val="uz-Cyrl-UZ"/>
        </w:rPr>
        <w:t>на те видух свартха гатим хй вишнум дурашайа йе бахир артха манинаҳ.</w:t>
      </w:r>
      <w:r>
        <w:rPr>
          <w:lang w:val="uz-Cyrl-UZ"/>
        </w:rPr>
        <w:t xml:space="preserve"> Бу жуда муҳим шеър. Унда айтилганки, “ғофил одамлар инсон ҳаётининг олий мақсади – ягона Парвардигор, Вишну, Кришна эканини билмайдилар, чунки улар модда билан лаззатланишни истайдилар”. Ҳар ким ўзининг шахсий манфаатини ўйлайди, лекин ғофил одамлар аслида ўзларининг ҳақиқий шахсий манфаати нима эканини тушунмайдилар. Улар “оғир меҳнат ва дунёвий ҳаёт менга энг буюк лаззат ва мамнуният олиб келади. Менинг ҳаётдан мақсадим - шу!” деб ўйлайдилар. Олимлар, сиёсатчилар - ҳамма  қандай қилиб бўлса ҳам тўла мамнуният ҳосил қилишга эришиш ҳақида турли режалар тузадилар. Хўш, улар қандай қилиб ўз режаларини амалга оширадилар? Улар режаларини Кришнанинг қувватидан фойдаланиб амалга оширишга интиладилар - </w:t>
      </w:r>
      <w:r>
        <w:rPr>
          <w:i/>
          <w:lang w:val="uz-Cyrl-UZ"/>
        </w:rPr>
        <w:t>бахир-артха-манинах</w:t>
      </w:r>
      <w:r>
        <w:rPr>
          <w:lang w:val="uz-Cyrl-UZ"/>
        </w:rPr>
        <w:t>.</w:t>
      </w:r>
    </w:p>
    <w:p>
      <w:pPr>
        <w:pStyle w:val="Normal"/>
        <w:spacing w:lineRule="auto" w:line="240" w:before="0" w:after="0"/>
        <w:rPr/>
      </w:pPr>
      <w:r>
        <w:rPr>
          <w:lang w:val="uz-Cyrl-UZ"/>
        </w:rPr>
        <w:t xml:space="preserve">Биз Кришнани англаш таълимотини тарғибот қиламиз, аммо кўпчилик одамларни бундай гаплар умуман қизиқтирмайди. Агар мен янги технологиялар ёки электроника бўйича мутахассис бўлсам, гапларимни тинглашга минглаб одамлар келган бўларди. Агар мен Парвардигорнинг ташқи қувватининг таркибий қисмлари ҳақида гапирсам, одамлар: “Техникани ўрганиш менга бахт келтиради” - деб ўйлайдилар. Лекин аслида, бу - </w:t>
      </w:r>
      <w:r>
        <w:rPr>
          <w:i/>
          <w:lang w:val="uz-Cyrl-UZ"/>
        </w:rPr>
        <w:t>дурашайа</w:t>
      </w:r>
      <w:r>
        <w:rPr>
          <w:lang w:val="uz-Cyrl-UZ"/>
        </w:rPr>
        <w:t>, бекорга овора бўлиш. "Шримад Бҳагаватам"да бундай ютуқларнинг ҳаммаси фойдасиз нарсалар деб айтилган. Улар сизга бахт келтирмайди, лекин ғофиллиги сабабли одамлар барибир шундан умидвор бўлаверадилар.</w:t>
      </w:r>
    </w:p>
    <w:p>
      <w:pPr>
        <w:pStyle w:val="Normal"/>
        <w:spacing w:lineRule="auto" w:line="240" w:before="0" w:after="0"/>
        <w:rPr/>
      </w:pPr>
      <w:r>
        <w:rPr>
          <w:lang w:val="uz-Cyrl-UZ"/>
        </w:rPr>
        <w:t xml:space="preserve">"Шримад Бҳагаватам"да шундай деилади: </w:t>
      </w:r>
      <w:r>
        <w:rPr>
          <w:i/>
          <w:lang w:val="uz-Cyrl-UZ"/>
        </w:rPr>
        <w:t>андха йатхандхаир упанийаманаҳ.</w:t>
      </w:r>
      <w:r>
        <w:rPr>
          <w:lang w:val="uz-Cyrl-UZ"/>
        </w:rPr>
        <w:t xml:space="preserve"> Бу дегани, моддий тараққиёт ёрдамида бахтли бўламиз деб юрган одамлар руҳий жиҳатдан кўзлари кўр одамлардир. Улар инсон бўлиб яшашдан мақсад нима эканини билмайдилар, уларнинг йўлбошчилари ҳам бундан бехабар. Одамлар бошқа бир янги сиёсатчининг пайдо бўлиши уларга бахт олиб келади деб ўйлайдилар. Ҳозир кўчаларга реклама осилган: “Америкага Никсон керак!” Одамлар: “Жонсоннинг ўрнига Никсон президент бўлса, биз бахтиёр бўламиз!” - деб ўйлайдилар. Лекин, ана шу Никсон ва Жонсонлар қаердан келадилар? Уларнинг манбаи бир. Агар уларнинг манбаи битта бўлса, Жонсонни Никсонга, ёки Никсонни Жонсонга алмаштиришдан нима фойда?</w:t>
      </w:r>
    </w:p>
    <w:p>
      <w:pPr>
        <w:pStyle w:val="Normal"/>
        <w:spacing w:lineRule="auto" w:line="240" w:before="0" w:after="0"/>
        <w:rPr/>
      </w:pPr>
      <w:r>
        <w:rPr>
          <w:lang w:val="uz-Cyrl-UZ"/>
        </w:rPr>
        <w:t xml:space="preserve">Йўлбошчилар руҳий жиҳатдан кўзлари кўр одамлардир, улар инсон ҳаётининг олий мақсади нима эканини билмайдилар. Агар кўзи кўр йўлбошчилар изига кўзи кўр одамларни эргаштириб юрса, бунинг оқибати нима бўлади? Агар кўзи кўр одам кўчада бир тўда ўзига ўхшаган кўрларни етаклаб юрса, албатта бахтсиз ҳодиса рўй беради. Лекин, агар олдинда бораётгна киши кўзи очиқ бўлса, у ишонч билан юзлаб, минглаб одамларни изидан эргаштириб юра олади. </w:t>
      </w:r>
    </w:p>
    <w:p>
      <w:pPr>
        <w:pStyle w:val="Normal"/>
        <w:spacing w:lineRule="auto" w:line="240" w:before="0" w:after="0"/>
        <w:rPr/>
      </w:pPr>
      <w:r>
        <w:rPr>
          <w:lang w:val="uz-Cyrl-UZ"/>
        </w:rPr>
        <w:t xml:space="preserve">Шундай қилиб, "Шримад Бҳагаватам" тушунтирадики, </w:t>
      </w:r>
      <w:r>
        <w:rPr>
          <w:i/>
          <w:lang w:val="uz-Cyrl-UZ"/>
        </w:rPr>
        <w:t>те паша-тантрйам урудамни баддхаҳ</w:t>
      </w:r>
      <w:r>
        <w:rPr>
          <w:lang w:val="uz-Cyrl-UZ"/>
        </w:rPr>
        <w:t xml:space="preserve"> - “Кўзи кўр йўлбошчилар ҳам, уларнинг кўр издошлари ҳам моддий табиатнинг мустаҳкам арқонлари билан қўл-оёқлари боғланган”. Йўлбошчилар ҳамиша ваъда берадилар: “Ҳурматли ватандошлар, ҳозирги даврда ватан мендай раҳбарга муҳтож. Менга овоз беринглар, мен сизларнинг барча муаммоларингизни ҳал қиламан. Сиз бахтли яшайсиз!” Лекин ана шу йўлбошчиларнинг ҳаммаси Парвардигорнинг, моддий табиатнинг  қонунлари исканжасида. Тушуняпсизларми? Агар сиз ўзингиз қаттиқ исканжа остида бўлсангиз, қандай қилиб бирор иш қила оласиз? Йўлбошчилар ўзларининг моддий табиат қонунлари исканжасида эканини тушунмайдилар. Тасавуур қилинг, кучли зилзила бўлса, ёки Атлантика ва Тинч океани қўшилиб кетса. Бунга қарши бирор чора кўриш қўлингиздан келадими? Сиз табиат қонунлари исканжасидасиз! Қандай қилиб моддий табиат исканжасида юрган кўзи кўр йўлбошчилар одамларни изидан эргаштириб, уларни олий мақсадга эриштира олади? Инсон ҳаётининг олий мақсади – Парвардигор, Кришна, лекин ғофил йўлбошчилар бу дунёнинг алдамчи жилваларига алданиб юрибдилар. Улар бизни Кришнага, ҳаётнинг олий мақсадига олиб бора олмайдилар.</w:t>
      </w:r>
    </w:p>
    <w:p>
      <w:pPr>
        <w:pStyle w:val="Normal"/>
        <w:spacing w:lineRule="auto" w:line="240" w:before="0" w:after="0"/>
        <w:rPr>
          <w:lang w:val="uz-Cyrl-UZ"/>
        </w:rPr>
      </w:pPr>
      <w:r>
        <w:rPr>
          <w:lang w:val="uz-Cyrl-UZ"/>
        </w:rPr>
        <w:t>Шундай қилиб, бу муаммони қандай ҳал қилиш мумкин? Агар на ўз кучимиз билан, на ҳар хил ассамблеялар ёрдамида, на ишончли манбалардан олинган билимлар ёрдамида бахтга эриша олмасак, қандай қилиб Кришнани англаб етиш мумкин? Илм ўрганишнинг олий мақсадига қандай эришиш мумкин?</w:t>
      </w:r>
    </w:p>
    <w:p>
      <w:pPr>
        <w:pStyle w:val="Normal"/>
        <w:spacing w:lineRule="auto" w:line="240" w:before="0" w:after="0"/>
        <w:rPr/>
      </w:pPr>
      <w:r>
        <w:rPr>
          <w:lang w:val="uz-Cyrl-UZ"/>
        </w:rPr>
        <w:t>"Шримад Бҳагаватам"нинг навбатдаги шеърида бунга жавоб берилади(7.5.32):</w:t>
      </w:r>
    </w:p>
    <w:p>
      <w:pPr>
        <w:pStyle w:val="Normal"/>
        <w:spacing w:lineRule="auto" w:line="240" w:before="0" w:after="0"/>
        <w:rPr>
          <w:i/>
          <w:i/>
          <w:lang w:val="uz-Cyrl-UZ"/>
        </w:rPr>
      </w:pPr>
      <w:r>
        <w:rPr>
          <w:i/>
          <w:lang w:val="uz-Cyrl-UZ"/>
        </w:rPr>
        <w:t>Наишам матис тавад урукрамангхрам</w:t>
      </w:r>
    </w:p>
    <w:p>
      <w:pPr>
        <w:pStyle w:val="Normal"/>
        <w:spacing w:lineRule="auto" w:line="240" w:before="0" w:after="0"/>
        <w:rPr>
          <w:i/>
          <w:i/>
          <w:lang w:val="uz-Cyrl-UZ"/>
        </w:rPr>
      </w:pPr>
      <w:r>
        <w:rPr>
          <w:i/>
          <w:lang w:val="uz-Cyrl-UZ"/>
        </w:rPr>
        <w:t>Спришйати анартхапагамо йад артхаҳ</w:t>
      </w:r>
    </w:p>
    <w:p>
      <w:pPr>
        <w:pStyle w:val="Normal"/>
        <w:spacing w:lineRule="auto" w:line="240" w:before="0" w:after="0"/>
        <w:rPr>
          <w:i/>
          <w:i/>
          <w:lang w:val="uz-Cyrl-UZ"/>
        </w:rPr>
      </w:pPr>
      <w:r>
        <w:rPr>
          <w:i/>
          <w:lang w:val="uz-Cyrl-UZ"/>
        </w:rPr>
        <w:t>Махийасам пада-раджа-бхишекам</w:t>
      </w:r>
    </w:p>
    <w:p>
      <w:pPr>
        <w:pStyle w:val="Normal"/>
        <w:spacing w:lineRule="auto" w:line="240" w:before="0" w:after="0"/>
        <w:rPr>
          <w:i/>
          <w:i/>
          <w:lang w:val="uz-Cyrl-UZ"/>
        </w:rPr>
      </w:pPr>
      <w:r>
        <w:rPr>
          <w:i/>
          <w:lang w:val="uz-Cyrl-UZ"/>
        </w:rPr>
        <w:t>Нишкинчананам на вринита йават</w:t>
      </w:r>
    </w:p>
    <w:p>
      <w:pPr>
        <w:pStyle w:val="Normal"/>
        <w:spacing w:lineRule="auto" w:line="240" w:before="0" w:after="0"/>
        <w:ind w:hanging="0"/>
        <w:rPr>
          <w:lang w:val="uz-Cyrl-UZ"/>
        </w:rPr>
      </w:pPr>
      <w:r>
        <w:rPr>
          <w:lang w:val="uz-Cyrl-UZ"/>
        </w:rPr>
        <w:t>“</w:t>
      </w:r>
      <w:r>
        <w:rPr>
          <w:lang w:val="uz-Cyrl-UZ"/>
        </w:rPr>
        <w:t xml:space="preserve">Барча моддий истаклардан халос бўлиб, ҳаётини бутунлай Худога садоқат билан хизмат қилишга бағишлаган кишининг гарди пойини олиш имконига эга бўлмай туриб, инсон фикру-хаёлини Парвардигор Кришнанинг нилуфар қадамлари пойида жамлай олмайди”. Фақат ана шундай инсонни учратиб, унинг марҳаматига эришгандан кейингина  инсон Худони англаб ета олади – бунинг бошқа йўли йўқ. Ҳақиқий руҳий устозга мурожаат қилиш ва унинг марҳамати билан Кришна онгига эга бўлиш керак. Инсон руҳий устоздан фотиҳа олган заҳоти қалбида мамнуният ҳосил қила бошлайди, моддий олам кишанларидан қутулиш ана шундан бошланади. У ана шу йўлдан илгарилаб борган сари унинг ҳаёти тобора баркамол бўла боради.        </w:t>
      </w:r>
    </w:p>
    <w:p>
      <w:pPr>
        <w:pStyle w:val="Normal"/>
        <w:spacing w:lineRule="auto" w:line="240" w:before="0" w:after="0"/>
        <w:rPr/>
      </w:pPr>
      <w:r>
        <w:rPr>
          <w:lang w:val="uz-Cyrl-UZ"/>
        </w:rPr>
        <w:t>Худони, Кришнани англаш йўлига кирган кишининг ҳаётида рўй берадиган биринчи муҳим ўзгариш шундан иборатки, у дарров фойдасиз дунёвий фаолиятдан юз ўгиради. Инсоннинг гуноҳ ишларга бўлган муносабатига қараб, унинг қай даражада Худони англаб етганини аниқлаш мумкин. Масалан, бунга оддий мисол, бизнинг шогирдларга қаранглар. Улар фотиҳа олгандан кейин жуда кўп гуноҳ ишларни тарк этдилар: ноқонуний жинсий алоқа, маст қиладиган нарсалар истеъмол қилиш, тирик мавжудотларга озор етказиб гўшт истеъмол қилиш, қимор ўйнаш. Айниқса ғарбий давлатларда бундай ишларни тарк этиш жуда қийин. Лекин менинг шогирдларим осонлик билан бундай ишларни тарк этдилар. 1935 йилда менинг руҳий оғайниларимдан биттаси Лондонга келиб, шу ерда маркиз Шетландский билан учрашган экан. У ҳинд фалсафаси билан жуда қизиқиб қолибди. У аввал Бенгалиянинг губернатори бўлган экан. У мен ўқиган коллежга ташриф буюрганида мен уни кўрганман. Маркиз оғайним Баннержига шундай дебди: “Сиз мени браҳман қила оласизми?”</w:t>
      </w:r>
    </w:p>
    <w:p>
      <w:pPr>
        <w:pStyle w:val="Normal"/>
        <w:spacing w:lineRule="auto" w:line="240" w:before="0" w:after="0"/>
        <w:rPr/>
      </w:pPr>
      <w:r>
        <w:rPr>
          <w:lang w:val="uz-Cyrl-UZ"/>
        </w:rPr>
        <w:t>Баннержи унга шундай жавоб берибди: “Албатта! Лекин, бунинг учун сиз тўрт қоидага риоя қилиб яшашингиз керак бўлади: гўшт емаслигингиз, ноқонуний жинсий алоқа қилмаслигингиз, қимор ўйнамаслигингиз, ароқ ичмаслигингиз керак. Шундагина сиз браҳман бўла оласиз”.</w:t>
      </w:r>
    </w:p>
    <w:p>
      <w:pPr>
        <w:pStyle w:val="Normal"/>
        <w:spacing w:lineRule="auto" w:line="240" w:before="0" w:after="0"/>
        <w:rPr/>
      </w:pPr>
      <w:r>
        <w:rPr>
          <w:lang w:val="uz-Cyrl-UZ"/>
        </w:rPr>
        <w:t>“</w:t>
      </w:r>
      <w:r>
        <w:rPr>
          <w:lang w:val="uz-Cyrl-UZ"/>
        </w:rPr>
        <w:t>Нима, ҳазиллашяпсизми? Бунинг иложи йўқ!” – дебди Маркиз.</w:t>
      </w:r>
    </w:p>
    <w:p>
      <w:pPr>
        <w:pStyle w:val="Normal"/>
        <w:spacing w:lineRule="auto" w:line="240" w:before="0" w:after="0"/>
        <w:rPr/>
      </w:pPr>
      <w:r>
        <w:rPr>
          <w:lang w:val="uz-Cyrl-UZ"/>
        </w:rPr>
        <w:t>Кўряпсизми? Маркиз Шетландский машҳур шахс, губернатор лавозимида ишлаган, фалсафа билан қизиқадиган обрўли киши эди. Шунга қарамасдан у мана шу гуноҳ ишлардан воз кеча олмаслигини очиқ тан олди. Аммо бизнинг шогирдларимиз, юзлаб, минглаб ёш йигит-қизлар, Кришна онги билан яшаш турмуш тарзини қабул қилиб бу ишларни ҳеч қийналмасдан тарк этдилар, бундан ўзларини бирор нарсадан камситилган ёки ноқулай ҳис қилмайдилар. Кришнани англаш таълимотини қабул қилишнинг шарофати шундай – инсон биринчи навбатда гуноҳ ишлардан воз кечади.</w:t>
      </w:r>
    </w:p>
    <w:p>
      <w:pPr>
        <w:pStyle w:val="Normal"/>
        <w:spacing w:lineRule="auto" w:line="240" w:before="0" w:after="0"/>
        <w:rPr/>
      </w:pPr>
      <w:r>
        <w:rPr>
          <w:lang w:val="uz-Cyrl-UZ"/>
        </w:rPr>
        <w:t>Қандай қилиб мана шу ёшлар бу ишлардан воз кеча олдилар? Бунинг сири шундаки, улар Кришна онги билан яшашдан тўла мамнуният ҳосил қиляптилар. Улар Илоҳлар олдида ўтириб кун бўйи тинмасдан Ҳаре Кришна мантра куйлашлари мумкин. Бошқа бир йога жамиятидан истаган кишини олиб, ундан атиги беш соат бир жойда ўтиришни илтимос қилинг. У ўтира олмайди, дарров кетиб қолади. Бу йога жамиятлари шунчаки одамларни алдаб, лақиллатиб юрибдилар, улар 10-15 минут кўз юмиб нималарнидир пичирлаб ўтирадилар, холос. Аммо бизда одамлар суткада 24 соат давомида Худога садоқат билан хизмат қилиш билан банд. Истаган киши келиб улардан ўзларини бу ерда қандай ҳис қилаётганини сўраб кўриши мумкин. Агар улар ўз ҳаётидан мамнун бўлмаса, ҳамма нарсани ташлаб бу ишлар билан машғул бўлиб юрармидилар?</w:t>
      </w:r>
    </w:p>
    <w:p>
      <w:pPr>
        <w:pStyle w:val="Normal"/>
        <w:spacing w:lineRule="auto" w:line="240" w:before="0" w:after="0"/>
        <w:rPr/>
      </w:pPr>
      <w:r>
        <w:rPr>
          <w:lang w:val="uz-Cyrl-UZ"/>
        </w:rPr>
        <w:t>Кимдир савол бериши мумкин: “Агар инсон аввалига Худога садоқат билан хизмат қилиш йўлига кирса-ю, лекин қандайдир сабабларга кўра бу йўлни охиригача босиб ўта олмаса, унинг тақдири нима бўлади?” Бу саволга "Шримад Бҳагаватам"да жавоб берилган(1.5.17):</w:t>
      </w:r>
    </w:p>
    <w:p>
      <w:pPr>
        <w:pStyle w:val="Normal"/>
        <w:spacing w:lineRule="auto" w:line="240" w:before="0" w:after="0"/>
        <w:rPr>
          <w:i/>
          <w:i/>
          <w:lang w:val="uz-Cyrl-UZ"/>
        </w:rPr>
      </w:pPr>
      <w:r>
        <w:rPr>
          <w:i/>
          <w:lang w:val="uz-Cyrl-UZ"/>
        </w:rPr>
        <w:t>Тйактва сва-дхармам чаранамбуджам харер</w:t>
      </w:r>
    </w:p>
    <w:p>
      <w:pPr>
        <w:pStyle w:val="Normal"/>
        <w:spacing w:lineRule="auto" w:line="240" w:before="0" w:after="0"/>
        <w:rPr>
          <w:i/>
          <w:i/>
          <w:lang w:val="uz-Cyrl-UZ"/>
        </w:rPr>
      </w:pPr>
      <w:r>
        <w:rPr>
          <w:i/>
          <w:lang w:val="uz-Cyrl-UZ"/>
        </w:rPr>
        <w:t>Бхаджанн апакво атха патет тато йади</w:t>
      </w:r>
    </w:p>
    <w:p>
      <w:pPr>
        <w:pStyle w:val="Normal"/>
        <w:spacing w:lineRule="auto" w:line="240" w:before="0" w:after="0"/>
        <w:rPr>
          <w:i/>
          <w:i/>
          <w:lang w:val="uz-Cyrl-UZ"/>
        </w:rPr>
      </w:pPr>
      <w:r>
        <w:rPr>
          <w:i/>
          <w:lang w:val="uz-Cyrl-UZ"/>
        </w:rPr>
        <w:t>Йатра ква вабхадрам абхуд амушйа ким</w:t>
      </w:r>
    </w:p>
    <w:p>
      <w:pPr>
        <w:pStyle w:val="Normal"/>
        <w:spacing w:lineRule="auto" w:line="240" w:before="0" w:after="0"/>
        <w:rPr>
          <w:i/>
          <w:i/>
          <w:lang w:val="uz-Cyrl-UZ"/>
        </w:rPr>
      </w:pPr>
      <w:r>
        <w:rPr>
          <w:i/>
          <w:lang w:val="uz-Cyrl-UZ"/>
        </w:rPr>
        <w:t>Ко вартха апто абхаджатам сва-дхарматаҳ</w:t>
      </w:r>
    </w:p>
    <w:p>
      <w:pPr>
        <w:pStyle w:val="Normal"/>
        <w:spacing w:lineRule="auto" w:line="240" w:before="0" w:after="0"/>
        <w:ind w:hanging="0"/>
        <w:rPr/>
      </w:pPr>
      <w:r>
        <w:rPr>
          <w:i/>
          <w:lang w:val="uz-Cyrl-UZ"/>
        </w:rPr>
        <w:t>Сва-дхарма</w:t>
      </w:r>
      <w:r>
        <w:rPr>
          <w:lang w:val="uz-Cyrl-UZ"/>
        </w:rPr>
        <w:t xml:space="preserve"> дегани “бурч, вазифа” деганни билдиради. Ҳар инсоннинг ўз вазифаси бўлади. Кимдир ўзининг бурч ва вазифаларини тарк этиб, Худога садоқат билан хизмат қилишга киришиши мумкин. Ҳамма шогирдларим аввал нима биландир машғул бўлиб юргандилар, вақти келиб улар ҳамма ишларини ташлаб Кришнани англаш Ҳаракатига қўшилдилар. Истаган киши шундай қилиши мумкин. Кришнани англаш таълимоти ҳақида бир неча маъруза тинглаб, инсон шундай қарорга келиши мумкин: “Бўлди, шу кундан бошлаб мен ҳамма нарсадан воз кечиб, Худога садоқат билан хизмат қилиш билан машғул бўламан!” У ҳамма ишини ташлаб ҳар куни мунтазам равишда 16 доира мантра такрорлайди, Худога садоқат билан хизмат қилишнинг бошқа қонун-қоидаларига амал қилиб яшай бошлайди. Лекин, орадан анча вақт ўтгандан кейин  у бу ишларини ҳам ташлаб кетади. Қандайдир сабабларга кўра у Кришна онги билан яшаш турмуш тарзини давом эттира олмай қолади ва яна аввалги турмуш тарзига қайтади. "Шримад Бҳагаватам" айтадики, ҳатто инсон агар Худога садоқат билан хизмат қилишни давом эттира олмасдан яна аввалги ишларига қайтса ҳам, у ҳеч нарса йўқотмайди, чунки кейинги ҳаётида у яна мана шу йўлга кириш учун инсон танасида туғилади. </w:t>
      </w:r>
    </w:p>
    <w:p>
      <w:pPr>
        <w:pStyle w:val="Normal"/>
        <w:spacing w:lineRule="auto" w:line="240" w:before="0" w:after="0"/>
        <w:rPr/>
      </w:pPr>
      <w:r>
        <w:rPr>
          <w:lang w:val="uz-Cyrl-UZ"/>
        </w:rPr>
        <w:t xml:space="preserve">Кейин "Шримад Бҳагаватам"да шундай дейилади: </w:t>
      </w:r>
      <w:r>
        <w:rPr>
          <w:i/>
          <w:lang w:val="uz-Cyrl-UZ"/>
        </w:rPr>
        <w:t>ко вартха апто абхаджитам сва-дхараматаҳ</w:t>
      </w:r>
      <w:r>
        <w:rPr>
          <w:lang w:val="uz-Cyrl-UZ"/>
        </w:rPr>
        <w:t xml:space="preserve"> - “Агар Кришна онгида бўлмасангиз, ўз бурчингизни аъло даражада бажариб юрганингиздан нима фойда?” Ундай киши шунчаки омадсиз одам, чунки у инсон бўлиб яшашдан мақсад нима эканини билмайди. Лекин, атиги бир неча кунга бўлса ҳам, Кришна онги билан яшаш турмуш тарзини қабул қилган киши кейинги ҳаётида Кришна онгининг уруғини олади. У ҳеч нарса йўқотмайди.  Фақат ана шу уруғнинг ўзи унга бир кун келиб Кришнани англашда баркамолликка эришиш имконини беради, шунда у Худонинг даргоҳига қайтади. </w:t>
      </w:r>
    </w:p>
    <w:p>
      <w:pPr>
        <w:pStyle w:val="Normal"/>
        <w:spacing w:lineRule="auto" w:line="240" w:before="0" w:after="0"/>
        <w:rPr>
          <w:lang w:val="uz-Cyrl-UZ"/>
        </w:rPr>
      </w:pPr>
      <w:r>
        <w:rPr>
          <w:lang w:val="uz-Cyrl-UZ"/>
        </w:rPr>
        <w:t xml:space="preserve">Шунинг учун Кришна онги билан яшашда давом этинг, бу таълимотни одамлар орасида иложи борича кенг тарқатинг. Ишончингиз комил бўлсин, бу йўлда қилган ҳаракатларингиз ҳеч қачон зое кетмайди. Кришна албатта сизни муносиб мукофотлайди. </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Парвардигор Чаитанйанинг марҳамати</w:t>
      </w:r>
    </w:p>
    <w:p>
      <w:pPr>
        <w:pStyle w:val="Normal"/>
        <w:spacing w:lineRule="auto" w:line="240" w:before="0" w:after="0"/>
        <w:rPr>
          <w:b/>
          <w:b/>
          <w:sz w:val="28"/>
          <w:lang w:val="uz-Cyrl-UZ"/>
        </w:rPr>
      </w:pPr>
      <w:r>
        <w:rPr>
          <w:b/>
          <w:sz w:val="28"/>
          <w:lang w:val="uz-Cyrl-UZ"/>
        </w:rPr>
      </w:r>
    </w:p>
    <w:p>
      <w:pPr>
        <w:pStyle w:val="Normal"/>
        <w:spacing w:lineRule="auto" w:line="240" w:before="0" w:after="0"/>
        <w:rPr>
          <w:i/>
          <w:i/>
          <w:lang w:val="uz-Cyrl-UZ"/>
        </w:rPr>
      </w:pPr>
      <w:r>
        <w:rPr>
          <w:i/>
          <w:lang w:val="uz-Cyrl-UZ"/>
        </w:rPr>
        <w:t>Беш юз йилгари Шри Кришна бу дунёга Парвардигор Чаитанйа қиёфасида ташриф буюрди. У одамларга саховат билан Худога муҳаббат туйғусини улашиб, уларни Ҳаре Кришна мантрасини куйлашга илҳомлантириб кетди. Мазкур маърузада Шрила Прабҳупада Парвардигор Чаитанйанинг чексиз марҳамати қандай қилиб бутун халқларни бирлаштира олишга қодир эканини тушунтириб беради.</w:t>
      </w:r>
    </w:p>
    <w:p>
      <w:pPr>
        <w:pStyle w:val="Normal"/>
        <w:spacing w:lineRule="auto" w:line="240" w:before="0" w:after="0"/>
        <w:rPr>
          <w:i/>
          <w:i/>
          <w:lang w:val="uz-Cyrl-UZ"/>
        </w:rPr>
      </w:pPr>
      <w:r>
        <w:rPr>
          <w:i/>
          <w:lang w:val="uz-Cyrl-UZ"/>
        </w:rPr>
      </w:r>
    </w:p>
    <w:p>
      <w:pPr>
        <w:pStyle w:val="Normal"/>
        <w:spacing w:lineRule="auto" w:line="240" w:before="0" w:after="0"/>
        <w:rPr/>
      </w:pPr>
      <w:r>
        <w:rPr>
          <w:i/>
          <w:lang w:val="uz-Cyrl-UZ"/>
        </w:rPr>
        <w:t>Намо-маха ваданйайа   кришна према прадайа те</w:t>
      </w:r>
    </w:p>
    <w:p>
      <w:pPr>
        <w:pStyle w:val="Normal"/>
        <w:spacing w:lineRule="auto" w:line="240" w:before="0" w:after="0"/>
        <w:rPr>
          <w:i/>
          <w:i/>
          <w:lang w:val="uz-Cyrl-UZ"/>
        </w:rPr>
      </w:pPr>
      <w:r>
        <w:rPr>
          <w:i/>
          <w:lang w:val="uz-Cyrl-UZ"/>
        </w:rPr>
        <w:t>Кришнайа кришна чайтанйа   намне гаура твише намаҳ</w:t>
      </w:r>
    </w:p>
    <w:p>
      <w:pPr>
        <w:pStyle w:val="Normal"/>
        <w:spacing w:lineRule="auto" w:line="240" w:before="0" w:after="0"/>
        <w:rPr>
          <w:i/>
          <w:i/>
          <w:lang w:val="uz-Cyrl-UZ"/>
        </w:rPr>
      </w:pPr>
      <w:r>
        <w:rPr>
          <w:i/>
          <w:lang w:val="uz-Cyrl-UZ"/>
        </w:rPr>
      </w:r>
    </w:p>
    <w:p>
      <w:pPr>
        <w:pStyle w:val="Normal"/>
        <w:spacing w:lineRule="auto" w:line="240" w:before="0" w:after="0"/>
        <w:ind w:hanging="0"/>
        <w:rPr>
          <w:lang w:val="uz-Cyrl-UZ"/>
        </w:rPr>
      </w:pPr>
      <w:r>
        <w:rPr>
          <w:lang w:val="uz-Cyrl-UZ"/>
        </w:rPr>
        <w:t>“</w:t>
      </w:r>
      <w:r>
        <w:rPr>
          <w:lang w:val="uz-Cyrl-UZ"/>
        </w:rPr>
        <w:t>Эй Парвардигорнинг энг марҳаматли қиёфаси! Сен – бу дунёга Шри Кришна Чаитанйа Махапрабху қиёфасида ташриф буюрган Кришнанинг Ўзисан. Танасининг ранги Шримати Радхаранининг рангида бўлган Парвардигор бўлган ҳолда Сен  Кришнага муҳаббат туйғусини саховат билан ҳаммага тарқатяпсан. Биз чуқур эҳтиром билан Сенинг олдингда сажда қиламиз”("Чаитанйа чаритамрита". Мадхйа 19.53)</w:t>
      </w:r>
    </w:p>
    <w:p>
      <w:pPr>
        <w:pStyle w:val="Normal"/>
        <w:spacing w:lineRule="auto" w:line="240" w:before="0" w:after="0"/>
        <w:rPr/>
      </w:pPr>
      <w:r>
        <w:rPr>
          <w:lang w:val="uz-Cyrl-UZ"/>
        </w:rPr>
        <w:t xml:space="preserve">Шри Чаитанйа Махапрабху Худога, Кришнага муҳаббат уйғотиш таълимотини фақат Ҳиндистонда эмас, балки бутун жаҳон бўйлаб тарғибот қилмоқчи эди. Ҳар хил динларда ягона Парвардигорни ҳар хил номлар билан атайдилар, ведавий муқаддас китобларда ҳам Худонинг турли қиёфалари ва фаришталар ҳақида маълумотлар бор, лекин ягона Парвардигорнинг бошланғич ва азалий номи Кришна. "Шримад Бҳагаватам" 1.3.28да шундай ёзилган: </w:t>
      </w:r>
      <w:r>
        <w:rPr>
          <w:i/>
          <w:lang w:val="uz-Cyrl-UZ"/>
        </w:rPr>
        <w:t>эте чамша калаҳ пумсаҳ кришнас ту бхагаван свайам</w:t>
      </w:r>
      <w:r>
        <w:rPr>
          <w:lang w:val="uz-Cyrl-UZ"/>
        </w:rPr>
        <w:t xml:space="preserve">. Бу ерда Парвардигорнинг намоён бўлган бир неча қиёфаларининг номлари келтирилган ва кейин айтилганки: “Парвардигорнинг номлари денгиз тўлқинлари сингари сон-саноқсиз, аммо Кришна –Худонинг азалий Олий Шахсидир”.  </w:t>
      </w:r>
    </w:p>
    <w:p>
      <w:pPr>
        <w:pStyle w:val="Normal"/>
        <w:spacing w:lineRule="auto" w:line="240" w:before="0" w:after="0"/>
        <w:rPr>
          <w:lang w:val="uz-Cyrl-UZ"/>
        </w:rPr>
      </w:pPr>
      <w:r>
        <w:rPr>
          <w:lang w:val="uz-Cyrl-UZ"/>
        </w:rPr>
        <w:t>Парвардигор бизлардан фарқ қилади, чунки У Ўзини кўплаб қиёфаларда намоён эта олади. Баъзи бир йоглар баркамолликка эришгандан кейин ўзини саккиз қиёфада кўпайтира оладилар, лекин бундан кўп қиёфада эмас. Бунга мисоллар бор. Ҳатто оддий йог шунга қодир бўлса, Парвардигор қанчалик қудратли эканини бир тасаввур қилиб кўринг!</w:t>
      </w:r>
    </w:p>
    <w:p>
      <w:pPr>
        <w:pStyle w:val="Normal"/>
        <w:spacing w:lineRule="auto" w:line="240" w:before="0" w:after="0"/>
        <w:rPr/>
      </w:pPr>
      <w:r>
        <w:rPr>
          <w:lang w:val="uz-Cyrl-UZ"/>
        </w:rPr>
        <w:t xml:space="preserve">"Бҳагавад гита"18.61 да айтилганки, </w:t>
      </w:r>
      <w:r>
        <w:rPr>
          <w:i/>
          <w:lang w:val="uz-Cyrl-UZ"/>
        </w:rPr>
        <w:t>ишвараҳ сарва-бхутанам хрид-деше аржуна тиштхати.</w:t>
      </w:r>
      <w:r>
        <w:rPr>
          <w:lang w:val="uz-Cyrl-UZ"/>
        </w:rPr>
        <w:t xml:space="preserve"> “Азизим Аржун, Парвардигор ҳар бир тирик  мавжудот қалбида мавжуд”. Бир тасаввур қилиб кўринг, бутун борлиқда қанча-қанча тирик  мавжудотлар бор! Уларни санаб охирига етиб бўлмайди. Улар сон-саноқсиз, уларнинг ҳаммаси – Парвардигорнинг ажралмас зарраларидир, Парвардигор эса, уларнинг ҳар бирининг қалбида мавжуд. Худонинг Олий Шахсининг чексиз қудрати шундай.</w:t>
      </w:r>
    </w:p>
    <w:p>
      <w:pPr>
        <w:pStyle w:val="Normal"/>
        <w:spacing w:lineRule="auto" w:line="240" w:before="0" w:after="0"/>
        <w:rPr/>
      </w:pPr>
      <w:r>
        <w:rPr>
          <w:lang w:val="uz-Cyrl-UZ"/>
        </w:rPr>
        <w:t xml:space="preserve">Қуёш нури, қуёш сайёраси ва қуёш фариштасини олайлик. Қуёш фариштаси Қуёш сайёрасининг ичида жойлашган; бу сайёрадаги тирик  мавжудотларнинг ҳаммаси ўзидан нур таратиб туради, уларнинг танасидан нур таралиб тургани боис бутун Қуёш сайёрасидан нур таралиб туради. Қуёшдан таралиб турган нурлар тўқсон уч миллион чақирим йўл босиб, Ер сайёрасига етиб келиб, бизга ёруғлик ва иссиқлик беради. Қуёш – оддий моддий жисм, лекин унинг қудрати қанчалик катта! </w:t>
      </w:r>
    </w:p>
    <w:p>
      <w:pPr>
        <w:pStyle w:val="Normal"/>
        <w:spacing w:lineRule="auto" w:line="240" w:before="0" w:after="0"/>
        <w:rPr/>
      </w:pPr>
      <w:r>
        <w:rPr>
          <w:lang w:val="uz-Cyrl-UZ"/>
        </w:rPr>
        <w:t>Агар Парвардигор яратиб қўйган оддий моддий жисм шунчалик қудратга эга бўлса, Парвардигорнинг Ўзи қанчалик қудратга эга бўлиши керак! Биз: “Парвардигор ҳар нарсага қодир ва энг кучли Зот!” – деб айтамиз, аммо “ҳар нарсага қодир” деган ибора нимани англатишини тасаввур ҳам қила олмаймиз. Биз одатда: “Мен ҳам маълум бир қудратга эгаман, Парвардигор эса, мендан ўн баробар қудратлироқдир” – деб ўйлаймиз. Кимдир: “Йўқ, Парвардигор мендан йигирма марта қудратлироқдир?” – деб ўйлайди. “Майли, пачакилашиб ўтирмаймиз – 50 марта!”</w:t>
      </w:r>
    </w:p>
    <w:p>
      <w:pPr>
        <w:pStyle w:val="Normal"/>
        <w:spacing w:lineRule="auto" w:line="240" w:before="0" w:after="0"/>
        <w:rPr>
          <w:lang w:val="uz-Cyrl-UZ"/>
        </w:rPr>
      </w:pPr>
      <w:r>
        <w:rPr>
          <w:lang w:val="uz-Cyrl-UZ"/>
        </w:rPr>
        <w:t>Бундай фикр-мулоҳазалар қудуқда яшайдиган қурбақанинг фикрлашини эслатади. Қудуқда бир қурбақа яшар экан, бир куни уникига бошқа бир қурбақа меҳмонга келибди. Меҳмон қурбақа унга шундай дебди: “Дугонажон, мен чексиз Атлантика уммонидан келдим!”</w:t>
      </w:r>
    </w:p>
    <w:p>
      <w:pPr>
        <w:pStyle w:val="Normal"/>
        <w:spacing w:lineRule="auto" w:line="240" w:before="0" w:after="0"/>
        <w:rPr>
          <w:lang w:val="uz-Cyrl-UZ"/>
        </w:rPr>
      </w:pPr>
      <w:r>
        <w:rPr>
          <w:lang w:val="uz-Cyrl-UZ"/>
        </w:rPr>
        <w:t>- Атлантика уммони қандай экан?</w:t>
      </w:r>
    </w:p>
    <w:p>
      <w:pPr>
        <w:pStyle w:val="Normal"/>
        <w:spacing w:lineRule="auto" w:line="240" w:before="0" w:after="0"/>
        <w:rPr>
          <w:lang w:val="uz-Cyrl-UZ"/>
        </w:rPr>
      </w:pPr>
      <w:r>
        <w:rPr>
          <w:lang w:val="uz-Cyrl-UZ"/>
        </w:rPr>
        <w:t>- У жуда катта, бепоён.</w:t>
      </w:r>
    </w:p>
    <w:p>
      <w:pPr>
        <w:pStyle w:val="Normal"/>
        <w:spacing w:lineRule="auto" w:line="240" w:before="0" w:after="0"/>
        <w:rPr>
          <w:lang w:val="uz-Cyrl-UZ"/>
        </w:rPr>
      </w:pPr>
      <w:r>
        <w:rPr>
          <w:lang w:val="uz-Cyrl-UZ"/>
        </w:rPr>
        <w:t>- Қанчалик катта? Мана шу қудуқдан ўн марта каттами? Йигирма мартами?</w:t>
      </w:r>
    </w:p>
    <w:p>
      <w:pPr>
        <w:pStyle w:val="Normal"/>
        <w:spacing w:lineRule="auto" w:line="240" w:before="0" w:after="0"/>
        <w:rPr/>
      </w:pPr>
      <w:r>
        <w:rPr>
          <w:lang w:val="uz-Cyrl-UZ"/>
        </w:rPr>
        <w:t>Шундай қилиб, баъзи бир ярамасларнинг Парвардигор ҳақидаги тасаввури ҳам мана шу қурбақанинг Атлантика океани ҳақидаги фикрларига ўхшайди. Дунёвий олим ва файласуфлар ҳам Худо ҳақида шундай фикрдалар. Жаноб профессор Қурбақанинг фалсафаси Худони англаб етишда сизга ёрдам бера олмайди.</w:t>
      </w:r>
    </w:p>
    <w:p>
      <w:pPr>
        <w:pStyle w:val="Normal"/>
        <w:spacing w:lineRule="auto" w:line="240" w:before="0" w:after="0"/>
        <w:rPr/>
      </w:pPr>
      <w:r>
        <w:rPr>
          <w:lang w:val="uz-Cyrl-UZ"/>
        </w:rPr>
        <w:t>Шри Чаитанйа Махапрабхунинг тарғибот қилишдан мақсади одамлар орасида Худога муҳаббат туйғусини кенг тарқатишга қаратилган эди. Инсон ҳаёти аслида бизга шунинг учун берилган – Худони англаб етиш ва қалбимизда Унга муҳаббат уйғотиш. Мана шу бизнинг ҳаётдаги ягона бурчимиз, вазифамиз. Агар сиз Кришнани англаш таълимотини мушук ва итлар, бошқа ҳайвонлар орасида тарғибот қила бошласангиз, улар сизни тушунмайдилар. Аммо одамлар орасида тушунадиган кишилар топилади. Кришнани англаш таълимотини бутун жаҳон бўйлаб тарғибот қиляпмиз, кўриб турибсиз, сизларнинг давлатда ҳам бу Ҳаракатга кўпчилик одамлар эътибор беряптилар. Инсон ҳаётининг афзаллиги, унинг бошқа ҳайвонлардан устунлиги ҳам шунда.</w:t>
      </w:r>
    </w:p>
    <w:p>
      <w:pPr>
        <w:pStyle w:val="Normal"/>
        <w:spacing w:lineRule="auto" w:line="240" w:before="0" w:after="0"/>
        <w:rPr>
          <w:lang w:val="uz-Cyrl-UZ"/>
        </w:rPr>
      </w:pPr>
      <w:r>
        <w:rPr>
          <w:lang w:val="uz-Cyrl-UZ"/>
        </w:rPr>
        <w:t>Бостонда бир христиан руҳоний ҳаракатимиздаги Худонинг содиқларини кўриб ҳайратга тушганди. У кейин шундай варақа тарқата бошлади: “Ҳаре Кришна ҳаракатидаги бу болалар – бизнинг болаларимиз. Бу ҳаракатга қўшилмасдан аввал улар черков билан ҳам, бизлар билан ҳам, Худо билан ҳам умуман қизиқмасдилар, ҳозир эса, улар Худони деб ақлдан озяптилар!” Демак, христианларнинг руҳонийси бизларнинг Ҳаракатимизни тўла қўллаб қувватлаяпти.</w:t>
      </w:r>
    </w:p>
    <w:p>
      <w:pPr>
        <w:pStyle w:val="Normal"/>
        <w:spacing w:lineRule="auto" w:line="240" w:before="0" w:after="0"/>
        <w:rPr/>
      </w:pPr>
      <w:r>
        <w:rPr>
          <w:lang w:val="uz-Cyrl-UZ"/>
        </w:rPr>
        <w:t xml:space="preserve">Сиз Парвардигор Чаитанйанинг санкиртана Ҳаракатининг қанчалик қудратли эканини ҳақиқатан ҳам ўз кўзингиз билан кўришингиз мумкин. Мен бир қашшоқ ҳинд кишисиман, Америкага келганимда чўнтагимда атиги қирқ рупий пулим бор эди. Бу болаларни пул бериб сотиб олиш учун менда ҳеч қандай маблағ йўқ эди. Лекин, энди улар Худо деб ақлдан озяптилар. Мана сизга исбот. Энди эса, ҳатто сиз Ҳаре Кришна ҳаракатини ташлаб кетишлари учун уларга пора берсангиз ҳам, улар бунга рози бўлмайдилар.   </w:t>
      </w:r>
    </w:p>
    <w:p>
      <w:pPr>
        <w:pStyle w:val="Normal"/>
        <w:spacing w:lineRule="auto" w:line="240" w:before="0" w:after="0"/>
        <w:rPr/>
      </w:pPr>
      <w:r>
        <w:rPr>
          <w:lang w:val="uz-Cyrl-UZ"/>
        </w:rPr>
        <w:t>Уларга нима таъсир қиляпти? Бу ёш йигит-қизлар ҳар қандай маст қилувчи нарсаларни истеъмол қилишни тарк этдилар, энди бунинг ўрнига улар Худонинг муқаддас номларининг Ҳаре Кришна, Ҳаре Кришна деган товушларидан маст бўлиб юрибдилар. Чаитанйа Махапрабхунинг марҳамати шундай. Бир гал марказларимиздан бирига ҳарбий хизматга чақирув комиссияси аъзоси бўлган бир зобит келганди. У менга шундай савол берди: “Сиз уларни нима билан жалб қилгансиз? Уларни Ҳаре Кришна Ҳаракатига қўшилишга нима мажбур қилди? Менимча, ҳамма гап армияда хизмат қилишдан бу ерда яшаш осон эканида бўлса керак?” Лекин, у жамиятимиздаги қонун-қоида ва тартиблар билан яқиндан танишиб, уларга жинсий алоқа билан шуғулланиш, гўшт тухум балиқ, маст қилувчи нарсалар истеъмол қилиш, қимор ўйнаш мумкин эмаслигини эшитиб, “бу ерда хизмат қилиш армиядагидан ҳам қийинроқ экан” деган қарорга келди. Армияда ҳар ҳолда бундай қатъий қонунлар йўқ. Лекин Чаитанйа Махапрабхунинг марҳамати билан мана шу ёшларнинг ҳаммаси ана шу қатъий қоидаларга амал қилиб яшашга қодир бўляптилар.</w:t>
      </w:r>
    </w:p>
    <w:p>
      <w:pPr>
        <w:pStyle w:val="Normal"/>
        <w:spacing w:lineRule="auto" w:line="240" w:before="0" w:after="0"/>
        <w:rPr>
          <w:lang w:val="uz-Cyrl-UZ"/>
        </w:rPr>
      </w:pPr>
      <w:r>
        <w:rPr>
          <w:lang w:val="uz-Cyrl-UZ"/>
        </w:rPr>
        <w:t xml:space="preserve">Ҳар бир соғлом фикрли киши Шри Чаитанйа Махапрабхунинг марҳаматини қабул қилиши лозим. Парвардигор Чаитанйа билан биринчи марта учрашганида Рупа Госвамининг айтган шеърининг маъноси шундай: </w:t>
      </w:r>
      <w:r>
        <w:rPr>
          <w:i/>
          <w:lang w:val="uz-Cyrl-UZ"/>
        </w:rPr>
        <w:t>намо маха ваданйайа</w:t>
      </w:r>
      <w:r>
        <w:rPr>
          <w:lang w:val="uz-Cyrl-UZ"/>
        </w:rPr>
        <w:t xml:space="preserve"> - “Сен – Парвардигорнинг энг саховатли қиёфасисан”. Нимага? “Сен ҳаммага </w:t>
      </w:r>
      <w:r>
        <w:rPr>
          <w:i/>
          <w:lang w:val="uz-Cyrl-UZ"/>
        </w:rPr>
        <w:t>кришна-према</w:t>
      </w:r>
      <w:r>
        <w:rPr>
          <w:lang w:val="uz-Cyrl-UZ"/>
        </w:rPr>
        <w:t xml:space="preserve">, Худога муҳаббат туйғусини тарқатяпсан”. “Одамлар ҳатто Худо дегани ким эканини билмайдилар, шунга қарамасдан Сен уларга Худога муҳаббат туйғусини улашяпсан”. </w:t>
      </w:r>
    </w:p>
    <w:p>
      <w:pPr>
        <w:pStyle w:val="Normal"/>
        <w:spacing w:lineRule="auto" w:line="240" w:before="0" w:after="0"/>
        <w:rPr/>
      </w:pPr>
      <w:r>
        <w:rPr>
          <w:lang w:val="uz-Cyrl-UZ"/>
        </w:rPr>
        <w:t xml:space="preserve">Одатда танимаган кишини севиб бўлмайди. Биз яхши таниб олгандан кейингина уни севиш ҳақида гап очиш мумкин. Агар бир биримиздан минглаб чақирим узоқда бўлсак, қандай қилиб ўзаро муҳаббат ҳақида гапириш мумкин? Ўзаро муҳаббат бўлиши учун ўзаро яқин муносабат бўлиши керак. </w:t>
      </w:r>
    </w:p>
    <w:p>
      <w:pPr>
        <w:pStyle w:val="Normal"/>
        <w:spacing w:lineRule="auto" w:line="240" w:before="0" w:after="0"/>
        <w:rPr/>
      </w:pPr>
      <w:r>
        <w:rPr>
          <w:lang w:val="uz-Cyrl-UZ"/>
        </w:rPr>
        <w:t>Шундай қилиб, Худони англаб етиш жуда қийин. "Бҳагавад гита"7.3 да Кришна шундай дейди:</w:t>
      </w:r>
    </w:p>
    <w:p>
      <w:pPr>
        <w:pStyle w:val="Normal"/>
        <w:spacing w:lineRule="auto" w:line="240" w:before="0" w:after="0"/>
        <w:rPr>
          <w:i/>
          <w:i/>
          <w:lang w:val="uz-Cyrl-UZ"/>
        </w:rPr>
      </w:pPr>
      <w:r>
        <w:rPr>
          <w:i/>
          <w:lang w:val="uz-Cyrl-UZ"/>
        </w:rPr>
        <w:t xml:space="preserve">Манушйанам сахасрешу   кашчид йатати сиддхайе </w:t>
      </w:r>
    </w:p>
    <w:p>
      <w:pPr>
        <w:pStyle w:val="Normal"/>
        <w:spacing w:lineRule="auto" w:line="240" w:before="0" w:after="0"/>
        <w:rPr>
          <w:i/>
          <w:i/>
          <w:lang w:val="uz-Cyrl-UZ"/>
        </w:rPr>
      </w:pPr>
      <w:r>
        <w:rPr>
          <w:i/>
          <w:lang w:val="uz-Cyrl-UZ"/>
        </w:rPr>
        <w:t>Йататам апи сиддханам    кашчин мам ветти таттватаҳ</w:t>
      </w:r>
    </w:p>
    <w:p>
      <w:pPr>
        <w:pStyle w:val="Normal"/>
        <w:spacing w:lineRule="auto" w:line="240" w:before="0" w:after="0"/>
        <w:ind w:hanging="0"/>
        <w:rPr>
          <w:lang w:val="uz-Cyrl-UZ"/>
        </w:rPr>
      </w:pPr>
      <w:r>
        <w:rPr>
          <w:lang w:val="uz-Cyrl-UZ"/>
        </w:rPr>
        <w:t>“</w:t>
      </w:r>
      <w:r>
        <w:rPr>
          <w:lang w:val="uz-Cyrl-UZ"/>
        </w:rPr>
        <w:t xml:space="preserve">Минглаб одамлардан биргина киши баркамолликка интилиши мумкин, баркамолликка эришган минглаб одамлар орасида биргина киши ҳақиқатан ҳам Мени аглаб ета олади”. </w:t>
      </w:r>
    </w:p>
    <w:p>
      <w:pPr>
        <w:pStyle w:val="Normal"/>
        <w:spacing w:lineRule="auto" w:line="240" w:before="0" w:after="0"/>
        <w:rPr>
          <w:lang w:val="uz-Cyrl-UZ"/>
        </w:rPr>
      </w:pPr>
      <w:r>
        <w:rPr>
          <w:lang w:val="uz-Cyrl-UZ"/>
        </w:rPr>
        <w:t xml:space="preserve">Баркамолликка эришиш дегани – дуч келган нарса билан, бирор чеклашсиз овқатланиш имконига эга бўлиш, ажойиб квартира ва машинага, банкда ҳисоб рақамига эга бўлиш дегани эмас. Бу нарсаларнинг бирортаси баркамоллик эмас, чунки бунда мен барибир аввалгидай моддий табиат қонунлари исканжасида қолиб кетавераман. </w:t>
      </w:r>
      <w:r>
        <w:rPr>
          <w:i/>
          <w:lang w:val="uz-Cyrl-UZ"/>
        </w:rPr>
        <w:t>Пракритех крийаманани  гунаих карманисарвашаҳ</w:t>
      </w:r>
      <w:r>
        <w:rPr>
          <w:lang w:val="uz-Cyrl-UZ"/>
        </w:rPr>
        <w:t xml:space="preserve">. Мени моддий табиат бошқариб турибди. </w:t>
      </w:r>
    </w:p>
    <w:p>
      <w:pPr>
        <w:pStyle w:val="Normal"/>
        <w:spacing w:lineRule="auto" w:line="240" w:before="0" w:after="0"/>
        <w:rPr/>
      </w:pPr>
      <w:r>
        <w:rPr>
          <w:lang w:val="uz-Cyrl-UZ"/>
        </w:rPr>
        <w:t xml:space="preserve">Қандай қилиб моддий табиат мени бошқаради? Моддий табиатнинг уч гунадан иборат бошқарув қудрати бор. </w:t>
      </w:r>
      <w:r>
        <w:rPr>
          <w:i/>
          <w:lang w:val="uz-Cyrl-UZ"/>
        </w:rPr>
        <w:t>Каранам гуна санго асйа сад асад йони джанмасу.</w:t>
      </w:r>
      <w:r>
        <w:rPr>
          <w:lang w:val="uz-Cyrl-UZ"/>
        </w:rPr>
        <w:t xml:space="preserve"> Моддий табиатнинг ана шу уч гунаси билан бирикиб, одамлар уларнинг таъсирига тушиб қоладилар. Биламизки, бирор сабаб билан биз юқумли инфекцияга яқин юрсак, тез орада касаллик бизда бошланади. Моддий табиат қонунлари шундай. Ҳатто сиз қачон ва қаерда бу касални юқтирганингизни билмаслигингиз мумкин, бунинг аҳамияти йўқ. </w:t>
      </w:r>
    </w:p>
    <w:p>
      <w:pPr>
        <w:pStyle w:val="Normal"/>
        <w:spacing w:lineRule="auto" w:line="240" w:before="0" w:after="0"/>
        <w:rPr/>
      </w:pPr>
      <w:r>
        <w:rPr>
          <w:lang w:val="uz-Cyrl-UZ"/>
        </w:rPr>
        <w:t>Худди шундай моддий табиатнинг уч гунасини – эзгулик, эҳтирос ва ғофиллик гуналарини ҳам юқтириш мумкин. Буни билмаслик билан ўзингизни оқлай олмайсиз. Агар сиз судда: “Жаноб судя, ўғирлик қилганим учун мен жазоланишим мумкинлигини билмадим!” – десангиз, суд сизни кечириб юбормайди. Агар ҳатто ҳукумат қонунлари шунчалик қатъий бўлса, моддий табиат қонунлари қанчалик муқаррар бўлиши керак.</w:t>
      </w:r>
    </w:p>
    <w:p>
      <w:pPr>
        <w:pStyle w:val="Normal"/>
        <w:spacing w:lineRule="auto" w:line="240" w:before="0" w:after="0"/>
        <w:rPr/>
      </w:pPr>
      <w:r>
        <w:rPr>
          <w:lang w:val="uz-Cyrl-UZ"/>
        </w:rPr>
        <w:t xml:space="preserve">Онгли ёки онгсиз равишда биз ҳаётда моддий табиатнинг уч гунасининг маълум бир хилдаги бирикмасини юқтирамиз ва шунга мос равишда тана яратамиз. Ҳаётнинг 8400000 тури бор. Нимага? Бунга жавоб "Бҳагавад гита"да берилган: </w:t>
      </w:r>
      <w:r>
        <w:rPr>
          <w:i/>
          <w:lang w:val="uz-Cyrl-UZ"/>
        </w:rPr>
        <w:t>каранам гуна-сангаҳ.</w:t>
      </w:r>
      <w:r>
        <w:rPr>
          <w:lang w:val="uz-Cyrl-UZ"/>
        </w:rPr>
        <w:t xml:space="preserve"> Ҳар бир тирик  мавжудот моддий табиат</w:t>
      </w:r>
      <w:r>
        <w:rPr>
          <w:i/>
          <w:lang w:val="uz-Cyrl-UZ"/>
        </w:rPr>
        <w:t xml:space="preserve"> гуна</w:t>
      </w:r>
      <w:r>
        <w:rPr>
          <w:lang w:val="uz-Cyrl-UZ"/>
        </w:rPr>
        <w:t>(сифат)ларининг маълум бир турдаги бирикмаларини юқтиради, шунинг учун ҳаёт турлари шунча кўп. Бу жараён чексиз давом этаверади. Чексиз ибораси шуни билдирадики, биз бу жараён қачон бошланганини ҳам, қачон тамом бўлишини ҳам билмаймиз. Шунинг учун биз бу жараённи чексиз деб айтамиз.</w:t>
      </w:r>
    </w:p>
    <w:p>
      <w:pPr>
        <w:pStyle w:val="Normal"/>
        <w:spacing w:lineRule="auto" w:line="240" w:before="0" w:after="0"/>
        <w:rPr/>
      </w:pPr>
      <w:r>
        <w:rPr>
          <w:lang w:val="uz-Cyrl-UZ"/>
        </w:rPr>
        <w:t xml:space="preserve">Инсон танасидаги ҳаётнинг афзаллиги шундаки, биз мана шу масалаларни ўрганиш имконига эга бўламиз: </w:t>
      </w:r>
      <w:r>
        <w:rPr>
          <w:i/>
          <w:lang w:val="uz-Cyrl-UZ"/>
        </w:rPr>
        <w:t xml:space="preserve">ти </w:t>
      </w:r>
      <w:r>
        <w:rPr>
          <w:lang w:val="uz-Cyrl-UZ"/>
        </w:rPr>
        <w:t xml:space="preserve">дегани нима? У қандай қилиб моддий табиат гуналари билан аралашади, қандай қилиб тана алмаштиради. Биз билишимиз лозим бўлган биринчи нарса – биз – тана эмасмиз. Шунинг учун "Бҳагавад гита"нинг аввал бошида Парвардигор Кришна  бизга шуни уқтиришга ҳаракат қилади: биз тана эмасмиз, биз фақат вақтинча унинг ичида яшайдиган руҳмиз. Парвардигорнинг бизга берадиган биринчи насиҳати шундай. Агар биз мана шу сабоқни тушуниб олсак, шундагина ҳаёт ҳақидаги моддий тасаввурлардан халос бўламиз. </w:t>
      </w:r>
    </w:p>
    <w:p>
      <w:pPr>
        <w:pStyle w:val="Normal"/>
        <w:spacing w:lineRule="auto" w:line="240" w:before="0" w:after="0"/>
        <w:rPr/>
      </w:pPr>
      <w:r>
        <w:rPr>
          <w:lang w:val="uz-Cyrl-UZ"/>
        </w:rPr>
        <w:t xml:space="preserve">Чаитанйа Махапрабху Ҳаракати ҳаёт ҳақидаги моддий тасаввурлар сатҳидан устун туради, бу бутунлай руҳий сатҳдаги Ҳаракатдир. Парвардигор Чаитанйа буни Санатана Госвами билан бўлиб ўтган суҳбатида тушунтиради. Санатана Госвами Парвардигор Чаитанйадан: “Мен кимман?” - деб сўрайди. Аслида Санатана Госвами жуда зиёли, билимдон киши – у ҳукумат вазири, браҳман эди. У урду ва санскрит тилларини жуда яхши билган. Мусулмонлар орасида яшагани боис, урду тили ўша пайтда давлат тили эди. Инглиз мустамлакаси йилларида Ҳиндситонда давлат тили инглиз тили бўлган. Санатана Госвами урду, форс ва санскрит тилларини яхши билган. Шунинг учун у Чаитанйа Махапрабхуга шундай деган: “Оддий одамлар мени </w:t>
      </w:r>
      <w:r>
        <w:rPr>
          <w:i/>
          <w:lang w:val="uz-Cyrl-UZ"/>
        </w:rPr>
        <w:t>пандит</w:t>
      </w:r>
      <w:r>
        <w:rPr>
          <w:lang w:val="uz-Cyrl-UZ"/>
        </w:rPr>
        <w:t>, билимдон олим деб атайдилар, лекин мен ўзимнинг қандай эканимни яхши биламан-ку. Мен ҳатто аслида ўзим ким эканимни ҳам билмайман”.</w:t>
      </w:r>
    </w:p>
    <w:p>
      <w:pPr>
        <w:pStyle w:val="Normal"/>
        <w:spacing w:lineRule="auto" w:line="240" w:before="0" w:after="0"/>
        <w:rPr/>
      </w:pPr>
      <w:r>
        <w:rPr>
          <w:lang w:val="uz-Cyrl-UZ"/>
        </w:rPr>
        <w:t>Агар сиз бирор машҳур файласуф, олим ёки профессордан: “Сиз ким бўласиз?” - деб сўрасангиз, У сизга: “Мен ҳиндман”, “Мен америкаликман”, “Мен уман”, “мен буман” – деб жавоб беради. Булар фақат танага хос бўлган атамалар, холос. У уччига чиққан аҳмоқ, лекин одамлар уни буюк олим, буюк файласуф деб ҳисоблайдилар.</w:t>
      </w:r>
    </w:p>
    <w:p>
      <w:pPr>
        <w:pStyle w:val="Normal"/>
        <w:spacing w:lineRule="auto" w:line="240" w:before="0" w:after="0"/>
        <w:rPr/>
      </w:pPr>
      <w:r>
        <w:rPr>
          <w:lang w:val="uz-Cyrl-UZ"/>
        </w:rPr>
        <w:t>Агар инсон ўзи аслида ким эканини билмаса, унинг бошқа барча билимларининг нима кераги бор? Биринчи навбатда сиз аслида ким эканингизни билиб олишингиз лозим. Ҳар ким ўзини танасига қиёслайди. Шунинг учун ҳам одамлар ҳамиша бир бирлари билан ўзаро жанжаллашиб юрадилар. Тирик  мавжудот – Парвардигорнинг бир зарраси, моддий тана билан қопланган руҳий учқун. Гарчи ҳар хил одамлар турли хил кийимлар кийиб юрган бўлсалар ҳам, улар бир-биридан бутунлай фарқ қилмайдилар. Биз ҳаммамиз ер юзида яшайдиган одамлармиз, шу жиҳатдан бизлар ҳаммамиз бирмиз. Лекин, турли хил таналар билан қопланганимиз учун мен сизни душман деб биламан, сиз эса, - мени.</w:t>
      </w:r>
    </w:p>
    <w:p>
      <w:pPr>
        <w:pStyle w:val="Normal"/>
        <w:spacing w:lineRule="auto" w:line="240" w:before="0" w:after="0"/>
        <w:rPr/>
      </w:pPr>
      <w:r>
        <w:rPr>
          <w:lang w:val="uz-Cyrl-UZ"/>
        </w:rPr>
        <w:t xml:space="preserve">"Шримад Бҳагаватам" шундай хулоса чиқаради: </w:t>
      </w:r>
      <w:r>
        <w:rPr>
          <w:i/>
          <w:lang w:val="uz-Cyrl-UZ"/>
        </w:rPr>
        <w:t>йасйатма будхиҳ кунапе три дхатуке сва-дхиҳ калатрадишу бхаума иджйа дхиҳ...</w:t>
      </w:r>
      <w:r>
        <w:rPr>
          <w:lang w:val="uz-Cyrl-UZ"/>
        </w:rPr>
        <w:t xml:space="preserve">  “Ўзини танаси, оиласи ва танаси дунёга келган ватанига қиёслаб юрган киши эшак ва сигирдан фарқ қилмайди”. Ҳар бир одам “Ватан ягонадир, ватаним муқаддас” - деб ўйлайди, миллатчилик ва турли измлар шундан келиб чиқади. Ҳеч кимнинг хаёлига шундай савол келмайди: “Мен ўзи бу ватанда ёки шу танада қанча вақт яшайман?” Аслида одамларнинг ҳаммаси ғофилликда яшайдилар.</w:t>
      </w:r>
    </w:p>
    <w:p>
      <w:pPr>
        <w:pStyle w:val="Normal"/>
        <w:spacing w:lineRule="auto" w:line="240" w:before="0" w:after="0"/>
        <w:rPr/>
      </w:pPr>
      <w:r>
        <w:rPr>
          <w:lang w:val="uz-Cyrl-UZ"/>
        </w:rPr>
        <w:t xml:space="preserve">Шундай қилиб, Чаитанйа Махапрабхунинг санкиртана  Ҳаракати биринчи навбатда одамларга “мен – тана эмас, мангу руҳман, Кришнанинг мангу хизматкориман” деган ҳақиқатни тушунтиришдан бошланади. Парвардигор Кришна  ҳам бизга шуни ўргатади. Парвардигор "Бҳагавад гита"да шундай дейди: </w:t>
      </w:r>
      <w:r>
        <w:rPr>
          <w:i/>
          <w:lang w:val="uz-Cyrl-UZ"/>
        </w:rPr>
        <w:t xml:space="preserve"> сарва дхарман паритйаджа мам экам шаранам враджа</w:t>
      </w:r>
      <w:r>
        <w:rPr>
          <w:lang w:val="uz-Cyrl-UZ"/>
        </w:rPr>
        <w:t xml:space="preserve"> - “Ўзинг ўйлаб топган барча амалларингни, турли дин, аъмолларингни тарк эт, ўзингни бутунлай Менга топшир”. Ҳақиқий дин, </w:t>
      </w:r>
      <w:r>
        <w:rPr>
          <w:i/>
          <w:lang w:val="uz-Cyrl-UZ"/>
        </w:rPr>
        <w:t>дхарма</w:t>
      </w:r>
      <w:r>
        <w:rPr>
          <w:lang w:val="uz-Cyrl-UZ"/>
        </w:rPr>
        <w:t xml:space="preserve"> ана шундай – ўз ихтиёрини Кришнага топшириш.</w:t>
      </w:r>
    </w:p>
    <w:p>
      <w:pPr>
        <w:pStyle w:val="Normal"/>
        <w:spacing w:lineRule="auto" w:line="240" w:before="0" w:after="0"/>
        <w:rPr/>
      </w:pPr>
      <w:r>
        <w:rPr>
          <w:lang w:val="uz-Cyrl-UZ"/>
        </w:rPr>
        <w:t xml:space="preserve">Худо бир. У ҳинд ҳам эмас, мусулмон ҳам эмас, христиан ҳам эмас. Ведаларда шундай дейилган: </w:t>
      </w:r>
      <w:r>
        <w:rPr>
          <w:i/>
          <w:lang w:val="uz-Cyrl-UZ"/>
        </w:rPr>
        <w:t>экам браҳма двитйам насти</w:t>
      </w:r>
      <w:r>
        <w:rPr>
          <w:lang w:val="uz-Cyrl-UZ"/>
        </w:rPr>
        <w:t xml:space="preserve"> - “Худо битта. Иккинчи Худо бўлиши мумкин эмас”. Шунинг учун ҳиндмисиз, мусулмонмисиз, христианмисиз, фарқи йўқ, ҳаммамиз ягона Парвардигорга сиғинамиз. Шуни яхши тушуниб олинг.</w:t>
      </w:r>
    </w:p>
    <w:p>
      <w:pPr>
        <w:pStyle w:val="Normal"/>
        <w:spacing w:lineRule="auto" w:line="240" w:before="0" w:after="0"/>
        <w:rPr/>
      </w:pPr>
      <w:r>
        <w:rPr>
          <w:lang w:val="uz-Cyrl-UZ"/>
        </w:rPr>
        <w:t xml:space="preserve">Кришнани англаш таълимоти - Худо ҳақидаги фан. Илмий жиҳатдан Худо дегани ким, сиз ўзингиз аслида кимсиз, дин дегани нима эканини тушуниб олишга ҳаракат қилинг. Чаитанйа Махапрабху шу ҳақда таълим беради. У Санатана Госвамига шундай маслаҳат беради: </w:t>
      </w:r>
      <w:r>
        <w:rPr>
          <w:i/>
          <w:lang w:val="uz-Cyrl-UZ"/>
        </w:rPr>
        <w:t>живера сварупа хайа</w:t>
      </w:r>
      <w:r>
        <w:rPr>
          <w:lang w:val="uz-Cyrl-UZ"/>
        </w:rPr>
        <w:t xml:space="preserve"> - </w:t>
      </w:r>
      <w:r>
        <w:rPr>
          <w:i/>
          <w:lang w:val="uz-Cyrl-UZ"/>
        </w:rPr>
        <w:t xml:space="preserve">кришнера нитйа даса - </w:t>
      </w:r>
      <w:r>
        <w:rPr>
          <w:lang w:val="uz-Cyrl-UZ"/>
        </w:rPr>
        <w:t xml:space="preserve"> “Ҳар бир тирик  мавжудот Худонинг мангу хизматкоридир”. Мана шу диннинг асосий қонуни. Дин дегани фақат мен мусулмонман, мен христианман, мен ҳиндуман деб юриш билан чекланиб қолмайди. Йўқ. Дин бу  - Парвардигорнинг буюклигини, У бизларнинг ҳаммамизнинг ҳаётимизни таъминлаб туришини, бизлар ҳаммамиз Унга қарам эканимизни билиш демакдир. Дин дегани шунга ўргатади. Агар одам Худо, Парвардигор буюк, биз унга қараммиз, бизнинг бурчимиз – Унга бўйсуниб, хизмат қилиш эканини тушуниб етган бўлса, демак, у – диндор, тақводор инсон.</w:t>
      </w:r>
    </w:p>
    <w:p>
      <w:pPr>
        <w:pStyle w:val="Normal"/>
        <w:spacing w:lineRule="auto" w:line="240" w:before="0" w:after="0"/>
        <w:rPr>
          <w:lang w:val="uz-Cyrl-UZ"/>
        </w:rPr>
      </w:pPr>
      <w:r>
        <w:rPr>
          <w:lang w:val="uz-Cyrl-UZ"/>
        </w:rPr>
        <w:t xml:space="preserve">Фақат руҳий сатҳда одамлар бирлаша оладилар: тана сатҳида бунинг иложи йўқ. Бирлашган Миллатлар Ташкилоти жаҳондаги барча халқларни бирлаштиришга ҳаракат қилади, аммо БМТнинг штаб квартираси олдида байроқлар сони  йил сайин ортиб боряпти. Бундай йўл билан халқларни бирлаштиришга эришиб бўлмайди. БМТ ер юзидаги барча халқларни бирлаштириш ниятида анча йил аввал ташкил этилган эди, улар бунга эриша олдиларми? Улар аввал ҳам ҳеч қандай натижага эришмаган, ҳозир ҳам эриша олмаяптилар. </w:t>
      </w:r>
    </w:p>
    <w:p>
      <w:pPr>
        <w:pStyle w:val="Normal"/>
        <w:spacing w:lineRule="auto" w:line="240" w:before="0" w:after="0"/>
        <w:rPr/>
      </w:pPr>
      <w:r>
        <w:rPr>
          <w:lang w:val="uz-Cyrl-UZ"/>
        </w:rPr>
        <w:t>Агар сиз бирлашишни истасангиз, руҳий жиҳатдан бирлашишингиз лозим. Ана шундай руҳий поғона қандай? Бу – Парвардигорнинг буюклигини чуқур тушуниб етиш, биз Унга қарам эканимизни, У бизларнинг ҳаммамизнинг мавжудлигимизни таъминлаб турганини англаб етиш. Жаҳондаги бойликларнинг ҳаммаси Худоники, ягона отамизнинг бойлигидан эҳтиёжимизга яраша фойдаланиб, биз керагидан ортиқчасини олмаслигимиз керак.</w:t>
      </w:r>
    </w:p>
    <w:p>
      <w:pPr>
        <w:pStyle w:val="Normal"/>
        <w:spacing w:lineRule="auto" w:line="240" w:before="0" w:after="0"/>
        <w:rPr/>
      </w:pPr>
      <w:r>
        <w:rPr>
          <w:lang w:val="uz-Cyrl-UZ"/>
        </w:rPr>
        <w:t>Бунга қушлар яхши мисол бўла олади. Агар сиз кўчага бир қоп гуруч чиқариб қўйсангиз, қушлар бир икки дон чўқиб, учиб кетадилар. Агар сиз кўчага минг қоп ун чқариб қўйиб, “истаган киши эҳтиёжига яраша олиши мумкин!” десангиз, одамлар унни талашиб ўзаро урушиб кетадилар. Ҳар ким иложи борича кўпроқ қоп ун олиб кетишга уринади. Одамларнинг феъл-атвори шундай. “О, қанча ун! Кўпроқ олиб кетиш керак, эртага, индинга ҳам етадиган бўлсин! Ўғлимга, невараларимга ҳам олиш керак!”</w:t>
      </w:r>
    </w:p>
    <w:p>
      <w:pPr>
        <w:pStyle w:val="Normal"/>
        <w:spacing w:lineRule="auto" w:line="240" w:before="0" w:after="0"/>
        <w:rPr/>
      </w:pPr>
      <w:r>
        <w:rPr>
          <w:lang w:val="uz-Cyrl-UZ"/>
        </w:rPr>
        <w:t xml:space="preserve">Одамлар фақат руҳий илм етишмаслиги сабабли ўзларини шундай тутадилар. Ведаларда айтилганки, </w:t>
      </w:r>
      <w:r>
        <w:rPr>
          <w:i/>
          <w:lang w:val="uz-Cyrl-UZ"/>
        </w:rPr>
        <w:t>ишавасйам идам сарвам</w:t>
      </w:r>
      <w:r>
        <w:rPr>
          <w:lang w:val="uz-Cyrl-UZ"/>
        </w:rPr>
        <w:t>: “Ҳамма нарса Худоники”. Озиқ-овқат, фойдали қазилмалар, конлар, океан, кўллар, ҳаво - буларнинг ҳаммаси Худоники, тирикчилигимизни таъминлаб туриш учун бизга шунча нарсаларни бериб қўйгани учун биз Худодан миннатдор бўлишимиз лозим. Биз эҳтиёжимизга яраша олишимиз, ҳамма нарсадан фақат Худога садоқат билан хизмат қилиш учун фойдаланишга ҳаракат қилишимиз лозим. Мана шуни “Кришна онги билан яшаш” деб айтадилар.</w:t>
      </w:r>
    </w:p>
    <w:p>
      <w:pPr>
        <w:pStyle w:val="Normal"/>
        <w:spacing w:lineRule="auto" w:line="240" w:before="0" w:after="0"/>
        <w:rPr/>
      </w:pPr>
      <w:r>
        <w:rPr>
          <w:lang w:val="uz-Cyrl-UZ"/>
        </w:rPr>
        <w:t xml:space="preserve">Кришна онги билан яшаш турмуш тарзи – мукммал коммунизм. Коммунистлар фақат ўз давлатининг фуқаролари ҳақида ўйлайдилар, аммо Кришна онгида бўлган киши барча тирик  мавжудотлар ҳақида ўйлайди. "Шримад Бҳагаватам"да айтилганки, оилали киши овқатланишга ўтиришдан аввал кўчага чиқиб, уч марта қичқириши лозим: “Қорни оч одам бўлса келсин, овқат, </w:t>
      </w:r>
      <w:r>
        <w:rPr>
          <w:i/>
          <w:lang w:val="uz-Cyrl-UZ"/>
        </w:rPr>
        <w:t>прасад</w:t>
      </w:r>
      <w:r>
        <w:rPr>
          <w:lang w:val="uz-Cyrl-UZ"/>
        </w:rPr>
        <w:t xml:space="preserve"> пишди!” У ҳатто ўзининг уйида яшайдиган калтакесак ва илон ҳам оч қолмаганига ишонч ҳосил қилиши лозим. Кришна онги билан яшаш, Ведалар маданияти шундай. Оилали киши шундай фикр юритиши лозим: “Қандайдир сабабларга кўра бу тирик  мавжудот илон танасини олган. Нимага менинг уйимда кимдир оч қолиши керак? Мен унинг ҳам қорнини тўйғазаман!” Ҳеч ким илонларни ёқтирмайди, аммо муқаддас китобларда, агар оч бўлса, ҳатто илоннинг ҳам қорнини тўйғазиш керак, деб ёзилган. </w:t>
      </w:r>
    </w:p>
    <w:p>
      <w:pPr>
        <w:pStyle w:val="Normal"/>
        <w:spacing w:lineRule="auto" w:line="240" w:before="0" w:after="0"/>
        <w:rPr>
          <w:lang w:val="uz-Cyrl-UZ"/>
        </w:rPr>
      </w:pPr>
      <w:r>
        <w:rPr>
          <w:lang w:val="uz-Cyrl-UZ"/>
        </w:rPr>
        <w:t xml:space="preserve">Албатта, бу жуда юксак руҳий поғона, лекин намунали коммунизм ана шундай бўлади. Давлат раҳбарлари фақат мамлакатдаги одамларгагина ғамхўрлик қилиб қолмаслиги керак. Шу мамлакатда туғилган тирик  мавжудотларнинг ҳаммаси шу давлат фуқароси ҳисобланади. Демак, сигирлар ҳам фуқаролар ҳисобланади. Нимага уларни ўлдирадилар? Сигирлар сизга сут беради, ҳўкизлар далада ишлайди, сиз эса, уларни ўлдирасиз. Бу қандай фалсафа ўзи? Христианларнинг муқаддас китобида аниқ ёзиб қўйилган: “Ўлдирма!” Аммо, жаҳондаги катта-катта кушхоналарнинг кўпчилиги асосан христианлар яшайдиган давлатларда ишлаб турибди.      </w:t>
      </w:r>
    </w:p>
    <w:p>
      <w:pPr>
        <w:pStyle w:val="Normal"/>
        <w:spacing w:lineRule="auto" w:line="240" w:before="0" w:after="0"/>
        <w:rPr>
          <w:lang w:val="uz-Cyrl-UZ"/>
        </w:rPr>
      </w:pPr>
      <w:r>
        <w:rPr>
          <w:lang w:val="uz-Cyrl-UZ"/>
        </w:rPr>
        <w:t>Буларнинг ҳаммаси руҳий ҳаётни нотўғри тушуниш оқибати. Ҳар бир тирик  мавжудот ҳимоя остида бўлиши керак. Ведалар таълимоти шундай. Акс ҳолда сиз такрор ва такрор бошқа тирик  мавжудотларни ўлдириш билан гуноҳлар тўрига чигал илашиб қоласиз. Ҳозир инсоният шу қадар тубанликка юз тутганки, оналар ўз фарзандларини ҳали туғилмасданоқ қорнида ўлдириб юборяптилар. Мана нималар бўляпти.</w:t>
      </w:r>
    </w:p>
    <w:p>
      <w:pPr>
        <w:pStyle w:val="Normal"/>
        <w:spacing w:lineRule="auto" w:line="240" w:before="0" w:after="0"/>
        <w:rPr>
          <w:lang w:val="uz-Cyrl-UZ"/>
        </w:rPr>
      </w:pPr>
      <w:r>
        <w:rPr>
          <w:lang w:val="uz-Cyrl-UZ"/>
        </w:rPr>
        <w:t>Бу йўл билан бахтга эришиб бўлмайди – биз гуноҳ ишларга ва уларнинг ёмон оқибатларига тобора чигал ўралиб бораверамиз, бунинг оқибатида эса, бир танадан икикнчи танага ўтиб, моддий оламда мангу қолиб кетамиз.</w:t>
      </w:r>
    </w:p>
    <w:p>
      <w:pPr>
        <w:pStyle w:val="Normal"/>
        <w:spacing w:lineRule="auto" w:line="240" w:before="0" w:after="0"/>
        <w:rPr>
          <w:lang w:val="uz-Cyrl-UZ"/>
        </w:rPr>
      </w:pPr>
      <w:r>
        <w:rPr>
          <w:lang w:val="uz-Cyrl-UZ"/>
        </w:rPr>
        <w:t xml:space="preserve">Биз, одамларга ўзларининг қалбида Кришна онгини уйғотиш, гуноҳ қилишни тарк этиб покланишларига ёрдам бериш мақсадида мана шу Кришнани англаш Ҳаракатини ташкил этдик. То қалби гуноҳлардан покланмагунча инсон Худони англаб ета олмайди. Парвардигор Кришна  "Бҳагавад гита" 7.28 да шундай деган: </w:t>
      </w:r>
    </w:p>
    <w:p>
      <w:pPr>
        <w:pStyle w:val="Normal"/>
        <w:spacing w:lineRule="auto" w:line="240" w:before="0" w:after="0"/>
        <w:rPr>
          <w:i/>
          <w:i/>
          <w:lang w:val="uz-Cyrl-UZ"/>
        </w:rPr>
      </w:pPr>
      <w:r>
        <w:rPr>
          <w:i/>
          <w:lang w:val="uz-Cyrl-UZ"/>
        </w:rPr>
        <w:t>Йешам тв анта гатам папам   джнанам пунйа карманам</w:t>
      </w:r>
    </w:p>
    <w:p>
      <w:pPr>
        <w:pStyle w:val="Normal"/>
        <w:spacing w:lineRule="auto" w:line="240" w:before="0" w:after="0"/>
        <w:rPr>
          <w:i/>
          <w:i/>
          <w:lang w:val="uz-Cyrl-UZ"/>
        </w:rPr>
      </w:pPr>
      <w:r>
        <w:rPr>
          <w:i/>
          <w:lang w:val="uz-Cyrl-UZ"/>
        </w:rPr>
        <w:t>Те двандва моха нирмукта   бхаджанте мам дридха вратаҳ</w:t>
      </w:r>
    </w:p>
    <w:p>
      <w:pPr>
        <w:pStyle w:val="Normal"/>
        <w:spacing w:lineRule="auto" w:line="240" w:before="0" w:after="0"/>
        <w:ind w:hanging="0"/>
        <w:rPr>
          <w:lang w:val="uz-Cyrl-UZ"/>
        </w:rPr>
      </w:pPr>
      <w:r>
        <w:rPr>
          <w:lang w:val="uz-Cyrl-UZ"/>
        </w:rPr>
        <w:t>“</w:t>
      </w:r>
      <w:r>
        <w:rPr>
          <w:lang w:val="uz-Cyrl-UZ"/>
        </w:rPr>
        <w:t>Фақат гуноҳ ишларни биратўла тарк этган кишигина қатъият билан ўз ҳаётини Менга садоқат билан хизмат қилишга бағишлай олади”.</w:t>
      </w:r>
    </w:p>
    <w:p>
      <w:pPr>
        <w:pStyle w:val="Normal"/>
        <w:spacing w:lineRule="auto" w:line="240" w:before="0" w:after="0"/>
        <w:rPr/>
      </w:pPr>
      <w:r>
        <w:rPr>
          <w:lang w:val="uz-Cyrl-UZ"/>
        </w:rPr>
        <w:t>Шунинг учун биз жамиятимизда инсон ҳаётини тартибга соладиган тўрт қоида жорий қилганмиз: 1. ноқонуний жинсий алоқа қилмаслик, 2. гўшт, тухум, балиқ емаслик, 3. қимор ўйинларида иштирок этмаслик, 4. маст қиладиган нарсалар истеъмол қилмаслик. Сизларда, Америкада ажойиб мевалар, сабзавотлар, ғалла ва сут маҳсулотлари жуда кўп. Шундай экан, сигирларни ўлдиришнинг нима кераги бор? Сиз биз уюштирадиган зиёфатлардаги прасадлардан тотиб кўргансиз, улар қанчалик ширин ва мазали! Сигирларни ўлдиришнинг нима кераги бор?</w:t>
      </w:r>
    </w:p>
    <w:p>
      <w:pPr>
        <w:pStyle w:val="Normal"/>
        <w:spacing w:lineRule="auto" w:line="240" w:before="0" w:after="0"/>
        <w:rPr/>
      </w:pPr>
      <w:r>
        <w:rPr>
          <w:lang w:val="uz-Cyrl-UZ"/>
        </w:rPr>
        <w:t xml:space="preserve">Баъзан одамлар, сабзавотлар ҳам тирик мавжудотлар-ку, деб эътироз билдирадилар. Ҳа, биз буни тан оламиз. Айнан шунинг учун биз </w:t>
      </w:r>
      <w:r>
        <w:rPr>
          <w:i/>
          <w:lang w:val="uz-Cyrl-UZ"/>
        </w:rPr>
        <w:t>прасад</w:t>
      </w:r>
      <w:r>
        <w:rPr>
          <w:lang w:val="uz-Cyrl-UZ"/>
        </w:rPr>
        <w:t xml:space="preserve"> – аввал Кришнага таклиф этилган таомдан еймиз. Биз фақат Кришна бизга қолдириб берган таомдан еймиз. Бизнинг қоида шундай. Биз пиширган таомимизни дарров ўзимиз емаймиз. Сабзавотлар ҳам тирик  мавжудот бўлгани учун Кришна шундай деган: </w:t>
      </w:r>
      <w:r>
        <w:rPr>
          <w:i/>
          <w:lang w:val="uz-Cyrl-UZ"/>
        </w:rPr>
        <w:t>патрам пушпам пхалам тойам</w:t>
      </w:r>
      <w:r>
        <w:rPr>
          <w:lang w:val="uz-Cyrl-UZ"/>
        </w:rPr>
        <w:t xml:space="preserve">... “Агар инсон Менга муҳаббат билан барг, гул, мева ёки сув таклиф қилса, Мен унинг эҳсонини қабул қиламан”. Шундай қилсангиз, гуноҳга ботмасдан сабзавот ва меваларни ейишингиз мумкин. </w:t>
      </w:r>
    </w:p>
    <w:p>
      <w:pPr>
        <w:pStyle w:val="Normal"/>
        <w:spacing w:lineRule="auto" w:line="240" w:before="0" w:after="0"/>
        <w:rPr/>
      </w:pPr>
      <w:r>
        <w:rPr>
          <w:lang w:val="uz-Cyrl-UZ"/>
        </w:rPr>
        <w:t>Биз Кришнани меҳмонга таклиф қилганмиз, У келишга рози бўлди. Бизнинг бурчимиз - Унга Ўзи ёқтирадиган таомларни таклиф этиш. Одоб қоидаси шундай. Агар уйингизга бирор обрўли одам меҳмон бўлиб келса, сиз ундан: “Жаноб, қандай таомларни ёқтирасиз?” - деб сўрашингиз керак. Кейин унинг айтган таомларини тайёрлайсиз. Меҳмон кутиб олиш қоидаси шундай.</w:t>
      </w:r>
    </w:p>
    <w:p>
      <w:pPr>
        <w:pStyle w:val="Normal"/>
        <w:spacing w:lineRule="auto" w:line="240" w:before="0" w:after="0"/>
        <w:rPr/>
      </w:pPr>
      <w:r>
        <w:rPr>
          <w:lang w:val="uz-Cyrl-UZ"/>
        </w:rPr>
        <w:t xml:space="preserve">Шундай қилиб, Кришна айтяпти: “Мен мева, сабзавот, дон ва сут маҳсулотларини ёқтираман. Агар сиз муҳаббат ва садоқат билан шу нарсаларни таклиф қилсангиз, Мен қабул қиламан”. Биз ана шу маҳсулотлардан юзлаб таомлар тайёрлаймиз, кейин Кришнага таклиф қиламиз. Сиз ҳам шундай қилишингиз мумкин. Бу таомларнинг ҳаммаси шуда ширин ва фойдали. Гуноҳга ботиб, ҳеч қандай заруратсиз у бечора жониворларни ўлдиришнинг нима кераги бор?   </w:t>
      </w:r>
    </w:p>
    <w:p>
      <w:pPr>
        <w:pStyle w:val="Normal"/>
        <w:spacing w:lineRule="auto" w:line="240" w:before="0" w:after="0"/>
        <w:rPr/>
      </w:pPr>
      <w:r>
        <w:rPr>
          <w:lang w:val="uz-Cyrl-UZ"/>
        </w:rPr>
        <w:t>Кришна Чаитанйа Махапрабхунинг таълимоти шундай: тинч яшанг, тартибли одам бўлинг, Ҳаре Кришна мантра такрорланг, Худони англаб етинг, ҳозирги ҳаётингизда ҳам, кейинги ҳаётингизда ҳам бахтли бўлиб яшанг. Парвардигор Чаитанйа бу таълимотнинг бутун жаҳонга, ҳар бир қишлоқ ва шаҳарга  тарқалишини истаган, шу боис Ҳаре Кришна Ҳаракати Унинг ана шу истагини амалга оширишга ҳаракат қилади. Кришнани англаш таълимоти, Кришна онги билан яшаш турмуш тарзи қанчалик саодатли эканига ўзингиз ишонч ҳосил қилишингиз мумкин. Илтимос, кўзингизни очинг, бу таълимотни чуқурроқ тушуниб етишга самимий ҳаракат қилинг, ҳар хил гумон ва шубҳаларни четга суриб қўйинг. Чаитанйа Махапрабху фалсафасини тушунишга ҳаракат қилинг ва бахтиёр яшанг.</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lang w:val="uz-Cyrl-UZ"/>
        </w:rPr>
      </w:pPr>
      <w:r>
        <w:rPr>
          <w:lang w:val="uz-Cyrl-UZ"/>
        </w:rPr>
      </w:r>
    </w:p>
    <w:p>
      <w:pPr>
        <w:pStyle w:val="Normal"/>
        <w:spacing w:lineRule="auto" w:line="240" w:before="0" w:after="0"/>
        <w:jc w:val="center"/>
        <w:rPr>
          <w:b/>
          <w:b/>
          <w:sz w:val="32"/>
          <w:lang w:val="uz-Cyrl-UZ"/>
        </w:rPr>
      </w:pPr>
      <w:r>
        <w:rPr>
          <w:b/>
          <w:sz w:val="32"/>
          <w:lang w:val="uz-Cyrl-UZ"/>
        </w:rPr>
        <w:t>3 боб.  Руҳий устоз</w:t>
      </w:r>
    </w:p>
    <w:p>
      <w:pPr>
        <w:pStyle w:val="Normal"/>
        <w:spacing w:lineRule="auto" w:line="240" w:before="0" w:after="0"/>
        <w:rPr>
          <w:b/>
          <w:b/>
          <w:sz w:val="32"/>
          <w:lang w:val="uz-Cyrl-UZ"/>
        </w:rPr>
      </w:pPr>
      <w:r>
        <w:rPr>
          <w:b/>
          <w:sz w:val="32"/>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Гуру дегани ким ва нима учун биз руҳий устозга муҳтожмиз</w:t>
      </w:r>
    </w:p>
    <w:p>
      <w:pPr>
        <w:pStyle w:val="Normal"/>
        <w:spacing w:lineRule="auto" w:line="240" w:before="0" w:after="0"/>
        <w:rPr>
          <w:b/>
          <w:b/>
          <w:sz w:val="28"/>
          <w:lang w:val="uz-Cyrl-UZ"/>
        </w:rPr>
      </w:pPr>
      <w:r>
        <w:rPr>
          <w:b/>
          <w:sz w:val="28"/>
          <w:lang w:val="uz-Cyrl-UZ"/>
        </w:rPr>
      </w:r>
    </w:p>
    <w:p>
      <w:pPr>
        <w:pStyle w:val="Normal"/>
        <w:spacing w:lineRule="auto" w:line="240" w:before="0" w:after="0"/>
        <w:rPr>
          <w:i/>
          <w:i/>
          <w:lang w:val="uz-Cyrl-UZ"/>
        </w:rPr>
      </w:pPr>
      <w:r>
        <w:rPr>
          <w:i/>
          <w:lang w:val="uz-Cyrl-UZ"/>
        </w:rPr>
        <w:t>“</w:t>
      </w:r>
      <w:r>
        <w:rPr>
          <w:i/>
          <w:lang w:val="uz-Cyrl-UZ"/>
        </w:rPr>
        <w:t xml:space="preserve">Инсон бўлиб яшашдан олий мақсад нима эканини тушунишга интилиб юрган киши ҳақиқий руҳий устозга мурожаат қилиши лозим” – дейди Шрила Прабҳупада 1974 йил Бомбейда қилган маърузасида. </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t>Сута увача</w:t>
      </w:r>
    </w:p>
    <w:p>
      <w:pPr>
        <w:pStyle w:val="Normal"/>
        <w:spacing w:lineRule="auto" w:line="240" w:before="0" w:after="0"/>
        <w:rPr>
          <w:i/>
          <w:i/>
          <w:lang w:val="uz-Cyrl-UZ"/>
        </w:rPr>
      </w:pPr>
      <w:r>
        <w:rPr>
          <w:i/>
          <w:lang w:val="uz-Cyrl-UZ"/>
        </w:rPr>
        <w:t>Двайпайана сакхас тв эвам   маитрейл бхагавамс татха</w:t>
      </w:r>
    </w:p>
    <w:p>
      <w:pPr>
        <w:pStyle w:val="Normal"/>
        <w:spacing w:lineRule="auto" w:line="240" w:before="0" w:after="0"/>
        <w:rPr>
          <w:i/>
          <w:i/>
          <w:lang w:val="uz-Cyrl-UZ"/>
        </w:rPr>
      </w:pPr>
      <w:r>
        <w:rPr>
          <w:i/>
          <w:lang w:val="uz-Cyrl-UZ"/>
        </w:rPr>
        <w:t>Прахедам видурам прита   анвикшикйам прачодитаҳ</w:t>
      </w:r>
    </w:p>
    <w:p>
      <w:pPr>
        <w:pStyle w:val="Normal"/>
        <w:spacing w:lineRule="auto" w:line="240" w:before="0" w:after="0"/>
        <w:rPr>
          <w:i/>
          <w:i/>
          <w:lang w:val="uz-Cyrl-UZ"/>
        </w:rPr>
      </w:pPr>
      <w:r>
        <w:rPr>
          <w:i/>
          <w:lang w:val="uz-Cyrl-UZ"/>
        </w:rPr>
      </w:r>
    </w:p>
    <w:p>
      <w:pPr>
        <w:pStyle w:val="Normal"/>
        <w:spacing w:lineRule="auto" w:line="240" w:before="0" w:after="0"/>
        <w:ind w:hanging="0"/>
        <w:rPr/>
      </w:pPr>
      <w:r>
        <w:rPr>
          <w:lang w:val="uz-Cyrl-UZ"/>
        </w:rPr>
        <w:t>“</w:t>
      </w:r>
      <w:r>
        <w:rPr>
          <w:lang w:val="uz-Cyrl-UZ"/>
        </w:rPr>
        <w:t>Шри Сута Госвами деди: “Қудратли донишманд Майтрея Вясадеванинг дўсти эди. Видуранинг руҳий илм борасида берган саволларидан мамнун бўлиб илҳомланиб кетган Майтрея унинг саволларига жавоб бера бошлади” ("Шримад Бҳагаватам" 3.25.4).</w:t>
      </w:r>
    </w:p>
    <w:p>
      <w:pPr>
        <w:pStyle w:val="Normal"/>
        <w:spacing w:lineRule="auto" w:line="240" w:before="0" w:after="0"/>
        <w:rPr/>
      </w:pPr>
      <w:r>
        <w:rPr>
          <w:lang w:val="uz-Cyrl-UZ"/>
        </w:rPr>
        <w:t xml:space="preserve">Руҳий илм ўрганишнинг йўли шундай: Руҳий илмни биладиган зот, руҳий устозга мурожаат қилиш керак ва унинг гапларини диққат билан тинглаш лозим. </w:t>
      </w:r>
      <w:r>
        <w:rPr>
          <w:i/>
          <w:lang w:val="uz-Cyrl-UZ"/>
        </w:rPr>
        <w:t>Тад виддхи пранипатена парипрашнена севайа.</w:t>
      </w:r>
      <w:r>
        <w:rPr>
          <w:lang w:val="uz-Cyrl-UZ"/>
        </w:rPr>
        <w:t xml:space="preserve"> Гарчи бу йўл жуда осон бўл бўлса ҳам, инсон бу йўлни билиши ва шунга мос равишда ҳаракат қилиши керак. Тасаввур қилинг, масалан, ёзув машинангиз бузилиб қолди. Сиз машина тузатишнии биладиган кишига мурожаат қилишингиз лозим. У машинанинг бирор гайкасини бурайди, машина яна ишлаб кетади. Лекин, агар сиз “машинамни тузатиб бер!” деб бошқа бировга мурожаат қилсангиз, бундан бирор фойда чиқмайди. </w:t>
      </w:r>
    </w:p>
    <w:p>
      <w:pPr>
        <w:pStyle w:val="Normal"/>
        <w:spacing w:lineRule="auto" w:line="240" w:before="0" w:after="0"/>
        <w:rPr/>
      </w:pPr>
      <w:r>
        <w:rPr>
          <w:lang w:val="uz-Cyrl-UZ"/>
        </w:rPr>
        <w:t xml:space="preserve">Худди шундай, агар сиз руҳий илм ўрганмоқчи бўлсангиз гуруга, руҳий устозга мурожаат қилишингиз лозим. Аслини олганда инсон ҳаёти дунёвий илм ўрганиш учун эмас, балки руҳий, илоҳий илм ўрганиш учун мўлжалланган. Дунёвий илмнинг ҳаммаси фақат тананинг эҳтиёжларини қондиришга қаратилган. Врач тананинг тузилиши ҳақида жуда кўп нарса билиши мумкин, лекин у руҳ ҳақида ҳеч қандай илмга эга эмас. Шунинг учун у сизнинг инсон ҳаётининг олий иақсадига эришишингизда сизга заррача ёрдам бера олмайди. </w:t>
      </w:r>
    </w:p>
    <w:p>
      <w:pPr>
        <w:pStyle w:val="Normal"/>
        <w:spacing w:lineRule="auto" w:line="240" w:before="0" w:after="0"/>
        <w:rPr/>
      </w:pPr>
      <w:r>
        <w:rPr>
          <w:lang w:val="uz-Cyrl-UZ"/>
        </w:rPr>
        <w:t xml:space="preserve">Тана - табиат яратган биомашина, </w:t>
      </w:r>
      <w:r>
        <w:rPr>
          <w:i/>
          <w:lang w:val="uz-Cyrl-UZ"/>
        </w:rPr>
        <w:t>йантра-рудхани майайа</w:t>
      </w:r>
      <w:r>
        <w:rPr>
          <w:lang w:val="uz-Cyrl-UZ"/>
        </w:rPr>
        <w:t xml:space="preserve">. Ана шу биомашинага қаттиқ боғланиб қолган кишилар учун муроқаба қилиш йогаси тавсия этилади. Йога билан шуғулланиб, инсон маълум бир жисмоний машқларни бажаришни ва диққатини бир жойга жамлашни ўрганади. Буларнинг ҳаммаси диққатини Парвардигорда жамлашни ўрганиш учун керак. Инсон бўлиб яшашдан ҳақиқий олий мақсад - Парвардигорни, Вишнуни англаб етиш. Муроқаба қилиш йогаси - маълум даражада жисмоний жараён, лекин </w:t>
      </w:r>
      <w:r>
        <w:rPr>
          <w:i/>
          <w:lang w:val="uz-Cyrl-UZ"/>
        </w:rPr>
        <w:t>бхакти-йога</w:t>
      </w:r>
      <w:r>
        <w:rPr>
          <w:lang w:val="uz-Cyrl-UZ"/>
        </w:rPr>
        <w:t xml:space="preserve"> - юксак поғонада турадиган руҳий жараён ҳисобланади. Шунинг учун </w:t>
      </w:r>
      <w:r>
        <w:rPr>
          <w:i/>
          <w:lang w:val="uz-Cyrl-UZ"/>
        </w:rPr>
        <w:t>бхакти тад-вигйана</w:t>
      </w:r>
      <w:r>
        <w:rPr>
          <w:lang w:val="uz-Cyrl-UZ"/>
        </w:rPr>
        <w:t xml:space="preserve">, руҳий илм излашдан бошланади. </w:t>
      </w:r>
    </w:p>
    <w:p>
      <w:pPr>
        <w:pStyle w:val="Normal"/>
        <w:spacing w:lineRule="auto" w:line="240" w:before="0" w:after="0"/>
        <w:rPr/>
      </w:pPr>
      <w:r>
        <w:rPr>
          <w:lang w:val="uz-Cyrl-UZ"/>
        </w:rPr>
        <w:t xml:space="preserve">Агар сиз руҳий илм ўрганмоқчи бўлсангиз, гуруга, ҳақиқий руҳий устозга мурожаат қилишингиз лозим. </w:t>
      </w:r>
      <w:r>
        <w:rPr>
          <w:i/>
          <w:lang w:val="uz-Cyrl-UZ"/>
        </w:rPr>
        <w:t>Гуру</w:t>
      </w:r>
      <w:r>
        <w:rPr>
          <w:lang w:val="uz-Cyrl-UZ"/>
        </w:rPr>
        <w:t xml:space="preserve"> иборасининг маъноларидан бири “оғир”. </w:t>
      </w:r>
      <w:r>
        <w:rPr>
          <w:i/>
          <w:lang w:val="uz-Cyrl-UZ"/>
        </w:rPr>
        <w:t>Гуру</w:t>
      </w:r>
      <w:r>
        <w:rPr>
          <w:lang w:val="uz-Cyrl-UZ"/>
        </w:rPr>
        <w:t xml:space="preserve"> руҳий илм юкидан оғирлашган зот. Бу илмнинг хусусияти қандай. Бу “Катха-упанишад”да тушунтирилади: </w:t>
      </w:r>
      <w:r>
        <w:rPr>
          <w:i/>
          <w:lang w:val="uz-Cyrl-UZ"/>
        </w:rPr>
        <w:t>шротрийам браҳма-ништхам</w:t>
      </w:r>
      <w:r>
        <w:rPr>
          <w:lang w:val="uz-Cyrl-UZ"/>
        </w:rPr>
        <w:t xml:space="preserve">. </w:t>
      </w:r>
      <w:r>
        <w:rPr>
          <w:i/>
          <w:lang w:val="uz-Cyrl-UZ"/>
        </w:rPr>
        <w:t>Шротрийам</w:t>
      </w:r>
      <w:r>
        <w:rPr>
          <w:lang w:val="uz-Cyrl-UZ"/>
        </w:rPr>
        <w:t xml:space="preserve"> ибораси “Ведаларни, шрутиларни тинглаб, илм олган киши” деган маънони англатади. </w:t>
      </w:r>
      <w:r>
        <w:rPr>
          <w:i/>
          <w:lang w:val="uz-Cyrl-UZ"/>
        </w:rPr>
        <w:t>Брахма-ништхам</w:t>
      </w:r>
      <w:r>
        <w:rPr>
          <w:lang w:val="uz-Cyrl-UZ"/>
        </w:rPr>
        <w:t xml:space="preserve"> ибораси эса, Браҳманни, Парабраҳманни, Бхагаванни, яъни Худонинг Олий Шахсини англаб етган кишини билдиради. </w:t>
      </w:r>
      <w:r>
        <w:rPr>
          <w:i/>
          <w:lang w:val="uz-Cyrl-UZ"/>
        </w:rPr>
        <w:t>Гуру</w:t>
      </w:r>
      <w:r>
        <w:rPr>
          <w:lang w:val="uz-Cyrl-UZ"/>
        </w:rPr>
        <w:t xml:space="preserve"> эга бўлиши лозим бўлган сифатлар ана шундай.</w:t>
      </w:r>
    </w:p>
    <w:p>
      <w:pPr>
        <w:pStyle w:val="Normal"/>
        <w:spacing w:lineRule="auto" w:line="240" w:before="0" w:after="0"/>
        <w:rPr/>
      </w:pPr>
      <w:r>
        <w:rPr>
          <w:lang w:val="uz-Cyrl-UZ"/>
        </w:rPr>
        <w:t xml:space="preserve">Парампарага, руҳий устозлар силсиласига мансуб бўлган кишининг гапларини тинглаш керак. Парвардигор Кришна  "Бҳагавад гита"да шундай дейди: </w:t>
      </w:r>
      <w:r>
        <w:rPr>
          <w:i/>
          <w:lang w:val="uz-Cyrl-UZ"/>
        </w:rPr>
        <w:t>эвам парампара праптам.</w:t>
      </w:r>
      <w:r>
        <w:rPr>
          <w:lang w:val="uz-Cyrl-UZ"/>
        </w:rPr>
        <w:t xml:space="preserve"> Ишончли илоҳий илм излаб юрган киши </w:t>
      </w:r>
      <w:r>
        <w:rPr>
          <w:i/>
          <w:lang w:val="uz-Cyrl-UZ"/>
        </w:rPr>
        <w:t>парампара</w:t>
      </w:r>
      <w:r>
        <w:rPr>
          <w:lang w:val="uz-Cyrl-UZ"/>
        </w:rPr>
        <w:t xml:space="preserve"> вакилиги мурожаат қилиши лозим. </w:t>
      </w:r>
      <w:r>
        <w:rPr>
          <w:i/>
          <w:lang w:val="uz-Cyrl-UZ"/>
        </w:rPr>
        <w:t>Шротрийам</w:t>
      </w:r>
      <w:r>
        <w:rPr>
          <w:lang w:val="uz-Cyrl-UZ"/>
        </w:rPr>
        <w:t xml:space="preserve"> иборасининг яна бир маъноси: “Шогирдлар силсиласида турган руҳий устознинг гапларини тинглаган киши”. Ана шундай тинглашнинг натижаси шу бўладики, инсон Худонинг Олий Шахсига садоқат билан хизмат қилиш йўлига киради. У энди бошқа ишлар билан шуғулланмай қўяди. Ҳақиқий руҳий устознинг икки асосий сифати ана шундай. У албатта илмий унвонга эга бўлган олим бўлиши шарт эмас. Йўқ. У фақат шогирдлар силсиласида турган ишончли руҳий устоздан илм олган ва Худога садоқат билан хизмат қилишда мустаҳкам туриб олган бўлса, бас. Бизнинг илм олиш тизимимиз ана шундай.</w:t>
      </w:r>
    </w:p>
    <w:p>
      <w:pPr>
        <w:pStyle w:val="Normal"/>
        <w:spacing w:lineRule="auto" w:line="240" w:before="0" w:after="0"/>
        <w:rPr/>
      </w:pPr>
      <w:r>
        <w:rPr>
          <w:lang w:val="uz-Cyrl-UZ"/>
        </w:rPr>
        <w:t>Мазкур шеърдан кўриниб турибдики, Видура Майтрейа Ришидан илм олган, Майтрейа Риши Видурнинг саволларидан мамнун бўлган. Агар руҳий устоз сиздан мамнун бўлмаса, сиз илм ўргана олмайсиз. Бу табиий ҳол. Агар сиз руҳий устозни муносиб ҳурмат эҳтиром билан кутиб олсангиз, унга қулай ўриндиқ таклиф қилсангиз, агар у сизнинг қилган хизматларингиздан мамнун бўлса, у сизга руҳий илм сирларини ошкор этади, шунда унинг берган насиҳатлари сизга катта фойда беради. Майтрея Риши Видуранинг хулқ-атворидан жуда мамнун бўлди ва хурсанд бўлиб унга насиҳат берди.</w:t>
      </w:r>
    </w:p>
    <w:p>
      <w:pPr>
        <w:pStyle w:val="Normal"/>
        <w:spacing w:lineRule="auto" w:line="240" w:before="0" w:after="0"/>
        <w:rPr>
          <w:lang w:val="uz-Cyrl-UZ"/>
        </w:rPr>
      </w:pPr>
      <w:r>
        <w:rPr>
          <w:lang w:val="uz-Cyrl-UZ"/>
        </w:rPr>
        <w:t xml:space="preserve">Парвардигор Кришна ҳам "Бҳагавад гита"да шуни бизга маслаҳат беради. </w:t>
      </w:r>
      <w:r>
        <w:rPr>
          <w:i/>
          <w:lang w:val="uz-Cyrl-UZ"/>
        </w:rPr>
        <w:t>Тад виддхи пранипатена</w:t>
      </w:r>
      <w:r>
        <w:rPr>
          <w:lang w:val="uz-Cyrl-UZ"/>
        </w:rPr>
        <w:t xml:space="preserve">... “Руҳий устоз олдида бош эгиб сажда қилинг, унинг хизматини қилинг ва саволлар беринг”. Агар сиз руҳий устоз олдига келиб, аслида унинг насиҳатларига амал қилишни, унга хизмат қилишни истамасдан,  шунчаки, турли саволлар билан уни синаб кўрмоқчи бўлсангиз, вақтингизни бекорга кетказасиз. Бу ерда </w:t>
      </w:r>
      <w:r>
        <w:rPr>
          <w:i/>
          <w:lang w:val="uz-Cyrl-UZ"/>
        </w:rPr>
        <w:t>пранипатена</w:t>
      </w:r>
      <w:r>
        <w:rPr>
          <w:lang w:val="uz-Cyrl-UZ"/>
        </w:rPr>
        <w:t xml:space="preserve">, яъни, “унга ўз ихтиёрингизни сўзсиз топшириш” назарда тутилган. Илоҳий илм ўрганиш ана шундай </w:t>
      </w:r>
      <w:r>
        <w:rPr>
          <w:i/>
          <w:lang w:val="uz-Cyrl-UZ"/>
        </w:rPr>
        <w:t>пранипатена</w:t>
      </w:r>
      <w:r>
        <w:rPr>
          <w:lang w:val="uz-Cyrl-UZ"/>
        </w:rPr>
        <w:t xml:space="preserve"> асосида амалга ошади. Шунинг учун Кришна </w:t>
      </w:r>
      <w:r>
        <w:rPr>
          <w:i/>
          <w:lang w:val="uz-Cyrl-UZ"/>
        </w:rPr>
        <w:t>сарва дхарман паритяджйа</w:t>
      </w:r>
      <w:r>
        <w:rPr>
          <w:lang w:val="uz-Cyrl-UZ"/>
        </w:rPr>
        <w:t xml:space="preserve">, яъни, “Ҳамма нарсани тарк этиб, ўзингни бутунлай Менга топшир!” - дейди. Худди шундай биз ўз ихтиёримизни Кришнанинг вакилига топширишимиз лозим. </w:t>
      </w:r>
    </w:p>
    <w:p>
      <w:pPr>
        <w:pStyle w:val="Normal"/>
        <w:spacing w:lineRule="auto" w:line="240" w:before="0" w:after="0"/>
        <w:rPr/>
      </w:pPr>
      <w:r>
        <w:rPr>
          <w:i/>
          <w:lang w:val="uz-Cyrl-UZ"/>
        </w:rPr>
        <w:t>Гуру</w:t>
      </w:r>
      <w:r>
        <w:rPr>
          <w:lang w:val="uz-Cyrl-UZ"/>
        </w:rPr>
        <w:t xml:space="preserve"> – Кришнанинг ташқаридан намоён бўлган қиёфаси, қалбимизда эса, Параматма кўринишида Кришнанинг Ўзи </w:t>
      </w:r>
      <w:r>
        <w:rPr>
          <w:i/>
          <w:lang w:val="uz-Cyrl-UZ"/>
        </w:rPr>
        <w:t>гуру</w:t>
      </w:r>
      <w:r>
        <w:rPr>
          <w:lang w:val="uz-Cyrl-UZ"/>
        </w:rPr>
        <w:t xml:space="preserve">. Кришнанинг ҳар бир тирик  мавжудот қалбида намоён бўлган қиёфаси Параматма, Олий Руҳ деб аталади. Мен </w:t>
      </w:r>
      <w:r>
        <w:rPr>
          <w:i/>
          <w:lang w:val="uz-Cyrl-UZ"/>
        </w:rPr>
        <w:t>атма</w:t>
      </w:r>
      <w:r>
        <w:rPr>
          <w:lang w:val="uz-Cyrl-UZ"/>
        </w:rPr>
        <w:t xml:space="preserve">, алоҳида руҳман, сизлар ҳам ҳар бирингиз алоҳида атмасиз. Бизлар ҳар биримиз ўз танамиз ичида мавжудмиз. Аммо Параматма ҳар бир тана ичида мавжуд. Атма билан Параматманинг бир биридан фарқи шунда. Баъзи бировлар </w:t>
      </w:r>
      <w:r>
        <w:rPr>
          <w:i/>
          <w:lang w:val="uz-Cyrl-UZ"/>
        </w:rPr>
        <w:t>атма</w:t>
      </w:r>
      <w:r>
        <w:rPr>
          <w:lang w:val="uz-Cyrl-UZ"/>
        </w:rPr>
        <w:t xml:space="preserve"> билан </w:t>
      </w:r>
      <w:r>
        <w:rPr>
          <w:i/>
          <w:lang w:val="uz-Cyrl-UZ"/>
        </w:rPr>
        <w:t>параматма</w:t>
      </w:r>
      <w:r>
        <w:rPr>
          <w:lang w:val="uz-Cyrl-UZ"/>
        </w:rPr>
        <w:t xml:space="preserve"> орасида фарқ йўқ деб ўйлайдилар, лекин ундай эмас. Уларнинг бирлиги шундаки, иккиси ҳам онгли тирик  мавжудот, лекин улар орасидаги фарқ шундаки, Параматма бир вақтнинг ўзида ҳамма нарсага сингиб кетган, </w:t>
      </w:r>
      <w:r>
        <w:rPr>
          <w:i/>
          <w:lang w:val="uz-Cyrl-UZ"/>
        </w:rPr>
        <w:t>атма</w:t>
      </w:r>
      <w:r>
        <w:rPr>
          <w:lang w:val="uz-Cyrl-UZ"/>
        </w:rPr>
        <w:t xml:space="preserve"> эса, фақат ўзининг танасига сингиб кетган. Парвардигор Кришна буни "Бҳагавад гита"да тушунтирган: </w:t>
      </w:r>
      <w:r>
        <w:rPr>
          <w:i/>
          <w:lang w:val="uz-Cyrl-UZ"/>
        </w:rPr>
        <w:t>кшетра-джнам чапи мам виддхи сарва кшетрешу бхарата</w:t>
      </w:r>
      <w:r>
        <w:rPr>
          <w:lang w:val="uz-Cyrl-UZ"/>
        </w:rPr>
        <w:t xml:space="preserve"> - “Ҳар бир тана ичида, алоҳида руҳдан ташқари Олий Руҳ кўринишида Мен ҳам борман”. </w:t>
      </w:r>
      <w:r>
        <w:rPr>
          <w:i/>
          <w:lang w:val="uz-Cyrl-UZ"/>
        </w:rPr>
        <w:t>Кшетра-джна</w:t>
      </w:r>
      <w:r>
        <w:rPr>
          <w:lang w:val="uz-Cyrl-UZ"/>
        </w:rPr>
        <w:t xml:space="preserve"> ибораси “танани билувчи зот” деган маънони англатади. Шундай қилиб, мен - танани билувчи, унинг ичида яшовчи зотман. Тана худди уйга ўхшайди, унинг эгаси бор, ижарага турувчи бор. Гарчи ижарачи унинг ичида яшаса ҳам, унинг эгаси бошқа бўлиши мумкин. Худди шундай, бизлар атмалар, ўз танамизни вақтинча ижарага олиб яшаймиз, лекин унинг эгаси эмасмиз; унинг ҳақиқий эгаси Параматма. Агар уй эгаси бизга: “Бу уйдан чиқиб кетинг, бу танадан чиқиб кетинг!” – деса, сиз танани ташлаб кетишга мажбурсиз, мана шу “ўлим” деб аталади. Буларнинг ҳаммаси Ведаларда ёзилган. </w:t>
      </w:r>
    </w:p>
    <w:p>
      <w:pPr>
        <w:pStyle w:val="Normal"/>
        <w:spacing w:lineRule="auto" w:line="240" w:before="0" w:after="0"/>
        <w:rPr/>
      </w:pPr>
      <w:r>
        <w:rPr>
          <w:lang w:val="uz-Cyrl-UZ"/>
        </w:rPr>
        <w:t xml:space="preserve">Шундай қилиб, инсон ҳаётининг олий мақсади нимадан иборат эканини тушуниб олишга интилиб юрган киши ҳақиқий руҳий устозга мурожаат қилиши лозим. Шунчаки, ўзига моддий қулайликлар излаб юрган кишига руҳий устознинг кераги йўқ. Лекин ҳозирги кунда кўпчилик одамлар </w:t>
      </w:r>
      <w:r>
        <w:rPr>
          <w:i/>
          <w:lang w:val="uz-Cyrl-UZ"/>
        </w:rPr>
        <w:t>гуру</w:t>
      </w:r>
      <w:r>
        <w:rPr>
          <w:lang w:val="uz-Cyrl-UZ"/>
        </w:rPr>
        <w:t xml:space="preserve"> деганда танани ҳар хил касалликлардан халос қиладиган кишини тушунадилар. Одамлар авлиё одамлар олдига келиб: “Махатмаджи, мен мана шундай касалдан азият чекяпман, ёрдам беринг!” “Ҳа, менда сени бу касалдан халос этадиган мантра бор!” Ҳозир одамларни ана шундай, бирор касалдан даволайдиган ёки бойлик топишга ёрдам берадиган гурулар қизиқтиради. Аммо Парвардигор Кришна  "Бҳагавад гита" бундай дейди: 4.34</w:t>
      </w:r>
    </w:p>
    <w:p>
      <w:pPr>
        <w:pStyle w:val="Normal"/>
        <w:spacing w:lineRule="auto" w:line="240" w:before="0" w:after="0"/>
        <w:rPr>
          <w:i/>
          <w:i/>
          <w:lang w:val="uz-Cyrl-UZ"/>
        </w:rPr>
      </w:pPr>
      <w:r>
        <w:rPr>
          <w:i/>
          <w:lang w:val="uz-Cyrl-UZ"/>
        </w:rPr>
        <w:t>Тад виддхи пранипатена   парипрашнена весайа</w:t>
      </w:r>
    </w:p>
    <w:p>
      <w:pPr>
        <w:pStyle w:val="Normal"/>
        <w:spacing w:lineRule="auto" w:line="240" w:before="0" w:after="0"/>
        <w:rPr>
          <w:i/>
          <w:i/>
          <w:lang w:val="uz-Cyrl-UZ"/>
        </w:rPr>
      </w:pPr>
      <w:r>
        <w:rPr>
          <w:i/>
          <w:lang w:val="uz-Cyrl-UZ"/>
        </w:rPr>
        <w:t>Упадекшйани те джнанам   джнанинас таттва даршинаҳ</w:t>
      </w:r>
    </w:p>
    <w:p>
      <w:pPr>
        <w:pStyle w:val="Normal"/>
        <w:spacing w:lineRule="auto" w:line="240" w:before="0" w:after="0"/>
        <w:rPr/>
      </w:pPr>
      <w:r>
        <w:rPr>
          <w:lang w:val="uz-Cyrl-UZ"/>
        </w:rPr>
        <w:t xml:space="preserve">Гуруга моддий бойликларга эга бўлиш учун эмас, </w:t>
      </w:r>
      <w:r>
        <w:rPr>
          <w:i/>
          <w:lang w:val="uz-Cyrl-UZ"/>
        </w:rPr>
        <w:t>таттва</w:t>
      </w:r>
      <w:r>
        <w:rPr>
          <w:lang w:val="uz-Cyrl-UZ"/>
        </w:rPr>
        <w:t xml:space="preserve">, Мутлақ Ҳақиқат ҳақида илмга эга бўлиш учун мурожаат қилиш лозим. Касалдан фориғ бўлиш учун </w:t>
      </w:r>
      <w:r>
        <w:rPr>
          <w:i/>
          <w:lang w:val="uz-Cyrl-UZ"/>
        </w:rPr>
        <w:t>гуру</w:t>
      </w:r>
      <w:r>
        <w:rPr>
          <w:lang w:val="uz-Cyrl-UZ"/>
        </w:rPr>
        <w:t xml:space="preserve"> излаб юришнинг ҳожати йўқ, бунинг учун врачлар бор. Гурудан бундай мақсадда фойдаланишнинг нима кераги бор? </w:t>
      </w:r>
      <w:r>
        <w:rPr>
          <w:i/>
          <w:lang w:val="uz-Cyrl-UZ"/>
        </w:rPr>
        <w:t>Гуру</w:t>
      </w:r>
      <w:r>
        <w:rPr>
          <w:lang w:val="uz-Cyrl-UZ"/>
        </w:rPr>
        <w:t xml:space="preserve"> – шастраларни, муқаддас китобларни биладиган ва сизга Худони қандай англаб етиш мумкинлигини ўргатадиган зот. </w:t>
      </w:r>
    </w:p>
    <w:p>
      <w:pPr>
        <w:pStyle w:val="Normal"/>
        <w:spacing w:lineRule="auto" w:line="240" w:before="0" w:after="0"/>
        <w:rPr>
          <w:lang w:val="uz-Cyrl-UZ"/>
        </w:rPr>
      </w:pPr>
      <w:r>
        <w:rPr>
          <w:lang w:val="uz-Cyrl-UZ"/>
        </w:rPr>
        <w:t xml:space="preserve">Албатта, биз Кришнани тўлиқ англаб ета олмаймиз. Бунинг иложи йўқ. Бу қўлимиздан келмайди, чунки Кришна чексиз буюк, биз эса, чексиз кичикмиз. Кришна шу қадар буюкки, ҳатто Ўзи ҳам ўзини охиригача тушуна олмайди. У нимага Ўзи шунчалик жозибадор эканини билмайди. Нима Уни бунчалик жозибадор қилишини тушуниб етиш учун У Парвардигор Чаитанйа қиёфасида намоён бўлган ва Шримати Радхаранининг илоҳий жазавали ҳис-туйғуларини намоён этган. Шундай қилиб, Кришнани тўлиқ англаб етишнинг иложи йўқ, лекин, агар биз шунчаки, чекланган қобилиятимиз билан қўлимиздан келганча Уни тушуниб олишга интилсак, мана шунинг ўзи биз учун баркамоллик чўққиси бўлади. Шунинг учун Парвардигор Кришна  шундай дейди: </w:t>
      </w:r>
    </w:p>
    <w:p>
      <w:pPr>
        <w:pStyle w:val="Normal"/>
        <w:spacing w:lineRule="auto" w:line="240" w:before="0" w:after="0"/>
        <w:rPr>
          <w:i/>
          <w:i/>
          <w:lang w:val="uz-Cyrl-UZ"/>
        </w:rPr>
      </w:pPr>
      <w:r>
        <w:rPr>
          <w:i/>
          <w:lang w:val="uz-Cyrl-UZ"/>
        </w:rPr>
        <w:t>Жанма карма ча ме дивйам  эвам йо ветти таттватаҳ</w:t>
      </w:r>
    </w:p>
    <w:p>
      <w:pPr>
        <w:pStyle w:val="Normal"/>
        <w:spacing w:lineRule="auto" w:line="240" w:before="0" w:after="0"/>
        <w:rPr>
          <w:i/>
          <w:i/>
          <w:lang w:val="uz-Cyrl-UZ"/>
        </w:rPr>
      </w:pPr>
      <w:r>
        <w:rPr>
          <w:i/>
          <w:lang w:val="uz-Cyrl-UZ"/>
        </w:rPr>
        <w:t>Тйактва дехам пунар жанма  наити мам эти со аржуна</w:t>
      </w:r>
    </w:p>
    <w:p>
      <w:pPr>
        <w:pStyle w:val="Normal"/>
        <w:spacing w:lineRule="auto" w:line="240" w:before="0" w:after="0"/>
        <w:ind w:hanging="0"/>
        <w:rPr/>
      </w:pPr>
      <w:r>
        <w:rPr>
          <w:lang w:val="uz-Cyrl-UZ"/>
        </w:rPr>
        <w:t>“</w:t>
      </w:r>
      <w:r>
        <w:rPr>
          <w:lang w:val="uz-Cyrl-UZ"/>
        </w:rPr>
        <w:t>Менинг бу дунёга келишим ва эрмакларимнинг илоҳий табиатини билган киши бу моддий оламда бошқа туғилмайди. Танасини тарк этиб, у Менинг мангу даргоҳимга келади, о Аржун!”("Бҳагавад гита". 4.9).</w:t>
      </w:r>
    </w:p>
    <w:p>
      <w:pPr>
        <w:pStyle w:val="Normal"/>
        <w:spacing w:lineRule="auto" w:line="240" w:before="0" w:after="0"/>
        <w:rPr/>
      </w:pPr>
      <w:r>
        <w:rPr>
          <w:lang w:val="uz-Cyrl-UZ"/>
        </w:rPr>
        <w:t xml:space="preserve">Агар биз Кришнани бизларга ўхшаган оддий инсон деб ўйласак, биз – </w:t>
      </w:r>
      <w:r>
        <w:rPr>
          <w:i/>
          <w:lang w:val="uz-Cyrl-UZ"/>
        </w:rPr>
        <w:t>мудха</w:t>
      </w:r>
      <w:r>
        <w:rPr>
          <w:lang w:val="uz-Cyrl-UZ"/>
        </w:rPr>
        <w:t xml:space="preserve">, аҳмоқ ва фирибгар-қаллоб бўламиз. Агар биз: “Менинг танам моддий унсурлардан таркиб топган, Кришнанинг танаси ҳам меникига ўхшаган” - десак, хато қиламиз. Кришна “моддий қувват Менинг қувватимдир” - деб айтади "Бҳагавад гита"да. </w:t>
      </w:r>
      <w:r>
        <w:rPr>
          <w:i/>
          <w:lang w:val="uz-Cyrl-UZ"/>
        </w:rPr>
        <w:t>Даиви хи еша гуна мая</w:t>
      </w:r>
      <w:r>
        <w:rPr>
          <w:lang w:val="uz-Cyrl-UZ"/>
        </w:rPr>
        <w:t xml:space="preserve">. Моддий олам Кришнаники. Биз </w:t>
      </w:r>
      <w:r>
        <w:rPr>
          <w:i/>
          <w:lang w:val="uz-Cyrl-UZ"/>
        </w:rPr>
        <w:t>мама майа</w:t>
      </w:r>
      <w:r>
        <w:rPr>
          <w:lang w:val="uz-Cyrl-UZ"/>
        </w:rPr>
        <w:t xml:space="preserve">, “моддий қувват менга тегишли” деб айта олмаймиз. Йўқ. Биз ўзимиз моддий табиат ҳукми остида яшаймиз. Аммо Кришна уни бошқариб туради. </w:t>
      </w:r>
      <w:r>
        <w:rPr>
          <w:i/>
          <w:lang w:val="uz-Cyrl-UZ"/>
        </w:rPr>
        <w:t>майадхйакшена пракритих суйате са-чарачарам</w:t>
      </w:r>
      <w:r>
        <w:rPr>
          <w:lang w:val="uz-Cyrl-UZ"/>
        </w:rPr>
        <w:t xml:space="preserve">. Кришна билан бизнинг орамиздаги фарқ шунда. Моддий табиат Кришнанинг ҳукмига бўйсуниб ҳаракат қилишини тушуниш – ҳақиқатни билиш демакдир. </w:t>
      </w:r>
    </w:p>
    <w:p>
      <w:pPr>
        <w:pStyle w:val="Normal"/>
        <w:spacing w:lineRule="auto" w:line="240" w:before="0" w:after="0"/>
        <w:rPr/>
      </w:pPr>
      <w:r>
        <w:rPr>
          <w:lang w:val="uz-Cyrl-UZ"/>
        </w:rPr>
        <w:t xml:space="preserve">Буларнинг ҳаммасини миридан сиригача билиб олишнинг иложи йўқ, лекин биз асосий нарсани билиб олишимиз мумкин: </w:t>
      </w:r>
      <w:r>
        <w:rPr>
          <w:i/>
          <w:lang w:val="uz-Cyrl-UZ"/>
        </w:rPr>
        <w:t>жанмадй асйа йатаҳ</w:t>
      </w:r>
      <w:r>
        <w:rPr>
          <w:lang w:val="uz-Cyrl-UZ"/>
        </w:rPr>
        <w:t>. “Ҳамма нарса олий Мутлақ Ҳақиқатдан, Кришнадан чиқади”. Ҳозирча шунинг ўзи кифоя. Кейинчалик сиз илмингизни ошириб, Кришнанинг ҳукми остида моддий табиат қандай ҳаракат қилишини, Кришнанинг қувватлари ўзаро қандай ҳаракат қилишини тушуниб олишингиз мумкин. Булар анча чуқур илмлардир. Биз Кришнанинг “моддий қувват Менинг назоратим остида ҳаракат қилади” деган гапини тушуниб етсак, бас, мана шу мукаммал илм бўлади.</w:t>
      </w:r>
    </w:p>
    <w:p>
      <w:pPr>
        <w:pStyle w:val="Normal"/>
        <w:spacing w:lineRule="auto" w:line="240" w:before="0" w:after="0"/>
        <w:rPr/>
      </w:pPr>
      <w:r>
        <w:rPr>
          <w:lang w:val="uz-Cyrl-UZ"/>
        </w:rPr>
        <w:t xml:space="preserve">Ҳозирги олимлар моддий табиат мустақил ҳаракат қилади, бутун борлиқ - кимёвий эволюция натиажасида пайдо бўлган, деб ўйлайдилар. Йўқ, бу нотўғри фикр, ҳаёт кимёвий эволюция натижасида пайдо бўлмайди. Ҳаёт ҳаётдан пайдо бўлади. Кришна "Бҳагавад гита"да шундай деган: </w:t>
      </w:r>
      <w:r>
        <w:rPr>
          <w:i/>
          <w:lang w:val="uz-Cyrl-UZ"/>
        </w:rPr>
        <w:t>ахам сарвасйа парабхаво маттах сарвам правартате</w:t>
      </w:r>
      <w:r>
        <w:rPr>
          <w:lang w:val="uz-Cyrl-UZ"/>
        </w:rPr>
        <w:t xml:space="preserve"> – “Ҳамма нарса Мендан чиқади”. Олимларга Унинг жавоби шундай. Бу ҳақиқат “Веданта-сутра”да ҳам тасдиқланади: </w:t>
      </w:r>
      <w:r>
        <w:rPr>
          <w:i/>
          <w:lang w:val="uz-Cyrl-UZ"/>
        </w:rPr>
        <w:t>атхато брахма жижнаса  жанмадй асйа йатаҳ</w:t>
      </w:r>
      <w:r>
        <w:rPr>
          <w:lang w:val="uz-Cyrl-UZ"/>
        </w:rPr>
        <w:t xml:space="preserve"> – “Олий Браҳман ҳақида савол бериш вақти келди. Ҳамма нарса Олий Браҳмандан чиқади”. Олий Браҳман – Кришна.</w:t>
      </w:r>
    </w:p>
    <w:p>
      <w:pPr>
        <w:pStyle w:val="Normal"/>
        <w:spacing w:lineRule="auto" w:line="240" w:before="0" w:after="0"/>
        <w:rPr/>
      </w:pPr>
      <w:r>
        <w:rPr>
          <w:lang w:val="uz-Cyrl-UZ"/>
        </w:rPr>
        <w:t xml:space="preserve">Бутун борлиқ икки нарсадан таркиб топган – </w:t>
      </w:r>
      <w:r>
        <w:rPr>
          <w:i/>
          <w:lang w:val="uz-Cyrl-UZ"/>
        </w:rPr>
        <w:t>джада</w:t>
      </w:r>
      <w:r>
        <w:rPr>
          <w:lang w:val="uz-Cyrl-UZ"/>
        </w:rPr>
        <w:t xml:space="preserve"> ва </w:t>
      </w:r>
      <w:r>
        <w:rPr>
          <w:i/>
          <w:lang w:val="uz-Cyrl-UZ"/>
        </w:rPr>
        <w:t>четана,</w:t>
      </w:r>
      <w:r>
        <w:rPr>
          <w:lang w:val="uz-Cyrl-UZ"/>
        </w:rPr>
        <w:t xml:space="preserve"> ўлик модда ва тирик  мавжудот. Уларнинг иккиси ҳам Кришнадан чиқади. У "Бҳагавад гита"да шундай деган:</w:t>
      </w:r>
    </w:p>
    <w:p>
      <w:pPr>
        <w:pStyle w:val="Normal"/>
        <w:spacing w:lineRule="auto" w:line="240" w:before="0" w:after="0"/>
        <w:rPr>
          <w:i/>
          <w:i/>
          <w:lang w:val="uz-Cyrl-UZ"/>
        </w:rPr>
      </w:pPr>
      <w:r>
        <w:rPr>
          <w:i/>
          <w:lang w:val="uz-Cyrl-UZ"/>
        </w:rPr>
        <w:t>Апарейам итас тв анйам  пракритим  виддхи ме парам</w:t>
      </w:r>
    </w:p>
    <w:p>
      <w:pPr>
        <w:pStyle w:val="Normal"/>
        <w:spacing w:lineRule="auto" w:line="240" w:before="0" w:after="0"/>
        <w:rPr>
          <w:i/>
          <w:i/>
          <w:lang w:val="uz-Cyrl-UZ"/>
        </w:rPr>
      </w:pPr>
      <w:r>
        <w:rPr>
          <w:i/>
          <w:lang w:val="uz-Cyrl-UZ"/>
        </w:rPr>
        <w:t>Жива бхутам маха бахо  йайедам дхарйате жагат</w:t>
      </w:r>
    </w:p>
    <w:p>
      <w:pPr>
        <w:pStyle w:val="Normal"/>
        <w:spacing w:lineRule="auto" w:line="240" w:before="0" w:after="0"/>
        <w:ind w:hanging="0"/>
        <w:rPr>
          <w:lang w:val="uz-Cyrl-UZ"/>
        </w:rPr>
      </w:pPr>
      <w:r>
        <w:rPr>
          <w:lang w:val="uz-Cyrl-UZ"/>
        </w:rPr>
        <w:t>“</w:t>
      </w:r>
      <w:r>
        <w:rPr>
          <w:lang w:val="uz-Cyrl-UZ"/>
        </w:rPr>
        <w:t>Бу қуйи қувватимдан бошқа, тирик  мавжудотлардан таркиб топган Менинг олий қувватим ҳам бор. Улар моддий қувватим яратган нарсалардан фойдаланадилар”("Бҳагавад гита". 7.5).</w:t>
      </w:r>
    </w:p>
    <w:p>
      <w:pPr>
        <w:pStyle w:val="Normal"/>
        <w:spacing w:lineRule="auto" w:line="240" w:before="0" w:after="0"/>
        <w:rPr/>
      </w:pPr>
      <w:r>
        <w:rPr>
          <w:lang w:val="uz-Cyrl-UZ"/>
        </w:rPr>
        <w:t>Нимага руҳий қувват олий деб аталади? Чунки тирик  мавжудотлар моддий табиатдан фойдаланадилар. Масалан, бизлар, ривожланган тирик  мавжудотлармиз, одамлармиз, моддалардан фойдаланиб ҳозирги ривожланган тараққиётни юзага келтирдик, бу билан биз моддадан устун турамиз. Шундай қилиб, биз таттва-гйанага, Мутлақ Ҳақиқат ҳақидаги илмга эга бўлишимиз лозим.</w:t>
      </w:r>
    </w:p>
    <w:p>
      <w:pPr>
        <w:pStyle w:val="Normal"/>
        <w:spacing w:lineRule="auto" w:line="240" w:before="0" w:after="0"/>
        <w:rPr/>
      </w:pPr>
      <w:r>
        <w:rPr>
          <w:lang w:val="uz-Cyrl-UZ"/>
        </w:rPr>
        <w:t>“</w:t>
      </w:r>
      <w:r>
        <w:rPr>
          <w:lang w:val="uz-Cyrl-UZ"/>
        </w:rPr>
        <w:t xml:space="preserve">Веданта-сутра”да айтилганки, инсон ҳаёти Мутлақ Ҳақиқатни англаб етиш учун мўлжалланган. </w:t>
      </w:r>
      <w:r>
        <w:rPr>
          <w:i/>
          <w:lang w:val="uz-Cyrl-UZ"/>
        </w:rPr>
        <w:t>Атхато брахма жижнаса</w:t>
      </w:r>
      <w:r>
        <w:rPr>
          <w:lang w:val="uz-Cyrl-UZ"/>
        </w:rPr>
        <w:t xml:space="preserve">. "Шримад Бҳагаватам" “Веданта-сутра”га ёзилган изоҳ ҳисобланади. “Веданта-сутра”да айтилганки, Мутлақ Ҳақиқат, </w:t>
      </w:r>
      <w:r>
        <w:rPr>
          <w:i/>
          <w:lang w:val="uz-Cyrl-UZ"/>
        </w:rPr>
        <w:t>жанмадй асйа,</w:t>
      </w:r>
      <w:r>
        <w:rPr>
          <w:lang w:val="uz-Cyrl-UZ"/>
        </w:rPr>
        <w:t xml:space="preserve"> ҳамма нарсанинг манбаи бўлган зотдир. Ана шу манбанинг табиати қандай? Бунга жавоб "Шримад Бҳагаватам"да берилган: </w:t>
      </w:r>
      <w:r>
        <w:rPr>
          <w:i/>
          <w:lang w:val="uz-Cyrl-UZ"/>
        </w:rPr>
        <w:t>жанмадй асйа йатаҳ анйавад итараташ ча артхешу абхиджнаҳ.</w:t>
      </w:r>
      <w:r>
        <w:rPr>
          <w:lang w:val="uz-Cyrl-UZ"/>
        </w:rPr>
        <w:t xml:space="preserve"> Бу манбанинг онги бор. Модданинг онги йўқ, демак, бу манба тирик мавжудот бўлиши керак. Демак, замонавий олимларнинг жонли ҳаёт ўлик моддадан, кимёвий эволюция натижасида юзага келган деган тахмини нотўғри. Ҳаёт моддадан пайдо бўла олмайди – ҳаёт ҳаётдан пайдо бўлади. Кейин "Шримад Бҳагаватам"да айтилганки: </w:t>
      </w:r>
      <w:r>
        <w:rPr>
          <w:i/>
          <w:lang w:val="uz-Cyrl-UZ"/>
        </w:rPr>
        <w:t>тени брахма хрида йаади кавайе</w:t>
      </w:r>
      <w:r>
        <w:rPr>
          <w:lang w:val="uz-Cyrl-UZ"/>
        </w:rPr>
        <w:t xml:space="preserve">. “У Ведалар илмини Браҳмага берди”. Агар тирик  мавжудот бўлмаса, У қандай қилиб илм бера олади? </w:t>
      </w:r>
    </w:p>
    <w:p>
      <w:pPr>
        <w:pStyle w:val="Normal"/>
        <w:spacing w:lineRule="auto" w:line="240" w:before="0" w:after="0"/>
        <w:rPr/>
      </w:pPr>
      <w:r>
        <w:rPr>
          <w:lang w:val="uz-Cyrl-UZ"/>
        </w:rPr>
        <w:t xml:space="preserve">"Шримад Бҳагаватам"ни  “Веданта-сутра”га изоҳ сифатида муаллифнинг ўзи ёзган. Бугун ўқиган шеъримизда Майтрея Двайпайана Вйасадеванинг дўсти бўлган дейилган. Вйасадева аввал “Веданта сутра”ни ёзиб, уни "Шримад Бҳагаватам"да изоҳлаб тушунтириб берган. Биз “Веданта-сутра”га бошқа бировларнинг ёзган изоҳларини ўрганиб ҳеч нарса тушуна олмаймиз. “Веданта сутра”га ёзилган ҳақиқий изоҳ, муаллифнинг ўзининг ёзган изоҳи - "Шримад Бҳагаватам" ҳисобланади. </w:t>
      </w:r>
    </w:p>
    <w:p>
      <w:pPr>
        <w:pStyle w:val="Normal"/>
        <w:spacing w:lineRule="auto" w:line="240" w:before="0" w:after="0"/>
        <w:rPr/>
      </w:pPr>
      <w:r>
        <w:rPr>
          <w:lang w:val="uz-Cyrl-UZ"/>
        </w:rPr>
        <w:t xml:space="preserve">Ведалар тизимига кўра руҳий устоз, </w:t>
      </w:r>
      <w:r>
        <w:rPr>
          <w:i/>
          <w:lang w:val="uz-Cyrl-UZ"/>
        </w:rPr>
        <w:t>ачарйа</w:t>
      </w:r>
      <w:r>
        <w:rPr>
          <w:lang w:val="uz-Cyrl-UZ"/>
        </w:rPr>
        <w:t xml:space="preserve"> “Веданта сутра”ни тушуниши ва тушунтириб бера олиши лозим: фақат шундагина уни </w:t>
      </w:r>
      <w:r>
        <w:rPr>
          <w:i/>
          <w:lang w:val="uz-Cyrl-UZ"/>
        </w:rPr>
        <w:t>ачарйа</w:t>
      </w:r>
      <w:r>
        <w:rPr>
          <w:lang w:val="uz-Cyrl-UZ"/>
        </w:rPr>
        <w:t xml:space="preserve"> деб тан оладилар. Шунинг учун икки асосий сампрадайада – маявади-сампрадая ва вайшнава-сампрадайада ҳам ўзларининг “Веданта сутра”га ёзган изоҳлари бор, акс ҳолда уларни ҳақиқий </w:t>
      </w:r>
      <w:r>
        <w:rPr>
          <w:i/>
          <w:lang w:val="uz-Cyrl-UZ"/>
        </w:rPr>
        <w:t>сампрадая</w:t>
      </w:r>
      <w:r>
        <w:rPr>
          <w:lang w:val="uz-Cyrl-UZ"/>
        </w:rPr>
        <w:t xml:space="preserve"> деб тан олмаган бўлардилар. “Веданта сутра”ни тушунмай туриб, ҳеч ким Браҳман, Мутлақ Ҳақиқат нима эканини тушуна олмайди. Бу ерда Видура илоҳий илмни Майтреядан ўрганди деб айтилган. Майтрея ким? У Вйасадеванинг дўсти. Агар кимдир бизга дўст бўлса, у мен ҳақимда ҳамма нарсани билади – мен кимман, қандай илмга эгаман. Майтрея Вясадеванинг дўсти бўлгани учун Вйасадева билган нарсаларнинг ҳаммасини биларди. </w:t>
      </w:r>
    </w:p>
    <w:p>
      <w:pPr>
        <w:pStyle w:val="Normal"/>
        <w:spacing w:lineRule="auto" w:line="240" w:before="0" w:after="0"/>
        <w:rPr/>
      </w:pPr>
      <w:r>
        <w:rPr>
          <w:lang w:val="uz-Cyrl-UZ"/>
        </w:rPr>
        <w:t xml:space="preserve">Шундай қилиб, биз Вйасадевадан келаётган шогирдлар силсиласида турган руҳий устозга мурожаат қилишимиз керак. Вйасадеванинг издошиман деб кўпчилик одам даъво қилиши мумкин, лекин унга кўр-кўрона тақлид қилиб юрганлар ҳақиқий издош бўла олмайди: унинг ҳақиқий издоши бўлиши керак. Масалан, Вйасадева Кришнани Худонинг Олий Шахси деб билади. Бу ҳақда "Бҳагавад гита"да ёзилган. Унда Аржун шундай дейди: </w:t>
      </w:r>
      <w:r>
        <w:rPr>
          <w:i/>
          <w:lang w:val="uz-Cyrl-UZ"/>
        </w:rPr>
        <w:t>парам браҳма парам дхама павитрам парамам</w:t>
      </w:r>
      <w:r>
        <w:rPr>
          <w:lang w:val="uz-Cyrl-UZ"/>
        </w:rPr>
        <w:t xml:space="preserve"> </w:t>
      </w:r>
      <w:r>
        <w:rPr>
          <w:i/>
          <w:lang w:val="uz-Cyrl-UZ"/>
        </w:rPr>
        <w:t>бхаван</w:t>
      </w:r>
      <w:r>
        <w:rPr>
          <w:lang w:val="uz-Cyrl-UZ"/>
        </w:rPr>
        <w:t xml:space="preserve"> – “О Кришна, Сен - Парабраҳман, Олий Шахссан”.  Кимдир Аржун Кришнанинг дўсти бўлгани учун Унга шундай деб айтяпти, деб ўйлаши мумкин. Йўқ, ундай эмас, Аржун бу ерда яна буюк донишмандларнинг фикрини ҳам келтиради: “Вйасадева ҳам Сени Худонинг Олий Шахси деб билади”. Вйасадева "Шримад Бҳагаватам"ни шундай сўзлар билан бошлайди: </w:t>
      </w:r>
      <w:r>
        <w:rPr>
          <w:i/>
          <w:lang w:val="uz-Cyrl-UZ"/>
        </w:rPr>
        <w:t>ом нама бхагавате</w:t>
      </w:r>
      <w:r>
        <w:rPr>
          <w:lang w:val="uz-Cyrl-UZ"/>
        </w:rPr>
        <w:t xml:space="preserve"> </w:t>
      </w:r>
      <w:r>
        <w:rPr>
          <w:i/>
          <w:lang w:val="uz-Cyrl-UZ"/>
        </w:rPr>
        <w:t>васудевайа</w:t>
      </w:r>
      <w:r>
        <w:rPr>
          <w:lang w:val="uz-Cyrl-UZ"/>
        </w:rPr>
        <w:t>. “Мен Васудева, Олий Шахс Кришна олдида эҳтиром билан бош эгаман”.</w:t>
      </w:r>
    </w:p>
    <w:p>
      <w:pPr>
        <w:pStyle w:val="Normal"/>
        <w:spacing w:lineRule="auto" w:line="240" w:before="0" w:after="0"/>
        <w:rPr/>
      </w:pPr>
      <w:r>
        <w:rPr>
          <w:lang w:val="uz-Cyrl-UZ"/>
        </w:rPr>
        <w:t xml:space="preserve">Агар биз ҳақиқатан ҳам руҳий илмни тушуниб етишга интилаётгна бўлсак, ачарйага, Вйасадеванинг издошига мурожаат қилишимиз лозим. Бу ерда </w:t>
      </w:r>
      <w:r>
        <w:rPr>
          <w:i/>
          <w:lang w:val="uz-Cyrl-UZ"/>
        </w:rPr>
        <w:t>ачарйа</w:t>
      </w:r>
      <w:r>
        <w:rPr>
          <w:lang w:val="uz-Cyrl-UZ"/>
        </w:rPr>
        <w:t xml:space="preserve"> ролини Вйасадеванинг дўсти Майтрейа бажаряпти. Майтреянинг обрўси шу қадар баландки, уни Бхагаван деб атайдилар. Одатда </w:t>
      </w:r>
      <w:r>
        <w:rPr>
          <w:i/>
          <w:lang w:val="uz-Cyrl-UZ"/>
        </w:rPr>
        <w:t>бхагаван</w:t>
      </w:r>
      <w:r>
        <w:rPr>
          <w:lang w:val="uz-Cyrl-UZ"/>
        </w:rPr>
        <w:t xml:space="preserve"> деб Худонинг Олий Шахсини, Кришнани айтадилар - </w:t>
      </w:r>
      <w:r>
        <w:rPr>
          <w:i/>
          <w:lang w:val="uz-Cyrl-UZ"/>
        </w:rPr>
        <w:t>кришнас ту бхагаван свайам</w:t>
      </w:r>
      <w:r>
        <w:rPr>
          <w:lang w:val="uz-Cyrl-UZ"/>
        </w:rPr>
        <w:t xml:space="preserve">. Лекин, баъзан бу ибора билан Тангри Браҳма, Тангри Шива, Нарада, Вйасадева, Майтрея сингари буюк қудратга эга бўлган оддий тирик мавжудотларга ҳам мурожаат қиладилар. Гарчи ҳақиқий </w:t>
      </w:r>
      <w:r>
        <w:rPr>
          <w:i/>
          <w:lang w:val="uz-Cyrl-UZ"/>
        </w:rPr>
        <w:t>бхагаван</w:t>
      </w:r>
      <w:r>
        <w:rPr>
          <w:lang w:val="uz-Cyrl-UZ"/>
        </w:rPr>
        <w:t xml:space="preserve"> Кишна бўлса ҳам, </w:t>
      </w:r>
      <w:r>
        <w:rPr>
          <w:i/>
          <w:lang w:val="uz-Cyrl-UZ"/>
        </w:rPr>
        <w:t>бхагаван</w:t>
      </w:r>
      <w:r>
        <w:rPr>
          <w:lang w:val="uz-Cyrl-UZ"/>
        </w:rPr>
        <w:t xml:space="preserve"> иборасини Кришна ҳақида билиш мумкин бўлган ҳамма нарсани билиб олган зотларни ифодалашда ҳам ишлатадилар. Кришнани юз фоиз билишнинг иложи йўқ. Бунга ҳатто Тангри Браҳма ва Тангри Шива ҳам қодир эмас. Лекин, Кришанинг кўрсатмаларига тўлиқ амал қилиб юрган зотни ҳам баъзан бхагаван деб атайдилар. Ҳақиқий бхагаван Парвардигор Кришна бизга нимани ўргатишини яхши билиши ва ўзи шунга амал қилиб яшаши лозим.</w:t>
      </w:r>
    </w:p>
    <w:p>
      <w:pPr>
        <w:pStyle w:val="Normal"/>
        <w:spacing w:lineRule="auto" w:line="240" w:before="0" w:after="0"/>
        <w:rPr/>
      </w:pPr>
      <w:r>
        <w:rPr>
          <w:lang w:val="uz-Cyrl-UZ"/>
        </w:rPr>
        <w:t xml:space="preserve">Бу ерда яна айтилганки, </w:t>
      </w:r>
      <w:r>
        <w:rPr>
          <w:i/>
          <w:lang w:val="uz-Cyrl-UZ"/>
        </w:rPr>
        <w:t>видурам прита</w:t>
      </w:r>
      <w:r>
        <w:rPr>
          <w:lang w:val="uz-Cyrl-UZ"/>
        </w:rPr>
        <w:t xml:space="preserve">, “Майтрея Видурадан мамнун бўлди”. Уларнинг суҳбати шунчаки дўстона суҳбат эмасди. Йўқ. Видура илоҳий илм ўрганишга самимий интилаётган эди, Майтрея унинг самимийлигидан мамнун бўлди. Руҳий устозни қандай қилиб мамнун қилиш мумкин? Сиз шунчаки руҳий устознинг хизматини қилиб, ўз ихтиёрингизни унга топшириб ва ўринли саволлар бериб мамнун қилишингиз мумкин. Аржун ҳам мана шу усулдан фойдаланди. "Бҳагавад гита"нинг бошида у Кришнага шундай дейди: </w:t>
      </w:r>
      <w:r>
        <w:rPr>
          <w:i/>
          <w:lang w:val="uz-Cyrl-UZ"/>
        </w:rPr>
        <w:t xml:space="preserve">шишйас те хам шадхи мам твам прапаннам </w:t>
      </w:r>
      <w:r>
        <w:rPr>
          <w:lang w:val="uz-Cyrl-UZ"/>
        </w:rPr>
        <w:t>- “Мен Сенинг шогирдингман, ўзимни бутунлай Сенга топшираман. Илтимос, менга йўл кўрсат!” Гарчи Аржун Кришнанинг яқин дўсти бўлса ҳам, у Кришнадан "Бҳагавад гита"ни тинглаб, Унга ўз ихтиёрини бутунлай топширди. “Энди Сен мени дўстим деб эмас, шогирдим деб ҳисоблашинг керак. Мен бутунлай Сенинг ҳукминг остидаман. Менга йўл кўрсат!”</w:t>
      </w:r>
    </w:p>
    <w:p>
      <w:pPr>
        <w:pStyle w:val="Normal"/>
        <w:spacing w:lineRule="auto" w:line="240" w:before="0" w:after="0"/>
        <w:rPr>
          <w:lang w:val="uz-Cyrl-UZ"/>
        </w:rPr>
      </w:pPr>
      <w:r>
        <w:rPr>
          <w:lang w:val="uz-Cyrl-UZ"/>
        </w:rPr>
        <w:t xml:space="preserve">Руҳий устоз қабул қилиш жараёни шундай. Сиз руҳий илм билан қизиқишингиз, саволлар беришингиз лозим, лекин бунда кибр билан савол бермаслик керак. Сиз илмингиз уникидан устун эканини кўрсатишга уринмаслигингиз керак. “Мен руҳий илмни сендан кам билмайман, қани бир баҳслашайлик-чи”. Руҳий устозга бундай муносабатда бўлмаслик керак. Ўзингизни бутунлай топшира оладиган руҳий устозни изланг. Агар ўзингизни бутунлай унга топшира олмасангиз, унинг ҳам ўзингизнинг ҳам вақтингизни бекорга кетказиб ўтирманг. Биринчи навбатда ҳақиқий руҳий устозга ўзингизни бутунлай топширишингиз лозим. Илоҳий илм ўрганиш йўли шундай. </w:t>
      </w:r>
    </w:p>
    <w:p>
      <w:pPr>
        <w:pStyle w:val="Normal"/>
        <w:spacing w:lineRule="auto" w:line="240" w:before="0" w:after="0"/>
        <w:rPr>
          <w:lang w:val="uz-Cyrl-UZ"/>
        </w:rPr>
      </w:pPr>
      <w:r>
        <w:rPr>
          <w:lang w:val="uz-Cyrl-UZ"/>
        </w:rPr>
        <w:t xml:space="preserve">Катта раҳмат.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b/>
          <w:b/>
          <w:sz w:val="28"/>
          <w:lang w:val="uz-Cyrl-UZ"/>
        </w:rPr>
      </w:pPr>
      <w:r>
        <w:rPr>
          <w:b/>
          <w:sz w:val="28"/>
          <w:lang w:val="uz-Cyrl-UZ"/>
        </w:rPr>
        <w:t>Барча хавф-хатарлардан нажот топиш йўли</w:t>
      </w:r>
    </w:p>
    <w:p>
      <w:pPr>
        <w:pStyle w:val="Normal"/>
        <w:spacing w:lineRule="auto" w:line="240" w:before="0" w:after="0"/>
        <w:rPr>
          <w:b/>
          <w:b/>
          <w:sz w:val="28"/>
          <w:lang w:val="uz-Cyrl-UZ"/>
        </w:rPr>
      </w:pPr>
      <w:r>
        <w:rPr>
          <w:b/>
          <w:sz w:val="28"/>
          <w:lang w:val="uz-Cyrl-UZ"/>
        </w:rPr>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w:t>
      </w:r>
      <w:r>
        <w:rPr>
          <w:i/>
          <w:lang w:val="uz-Cyrl-UZ"/>
        </w:rPr>
        <w:t xml:space="preserve">Ҳар бир инсон бу дунёда яшашдан мақсад нима, нимага ҳаёт учун бешафқат кураш оли бориш керак, тинчгина, ҳеч қандай ташвиш, хавотирсиз яшашнинг йўли бормикан, деган саволларга жавоб излаши керак. Инсон ҳаёти мана шу саволларга жавоб топиш учун берилган, шу боис ҳар ким шундай саволлар билан руҳий устозга мурожаат қилиши керак” - дейди Шрила Прабҳупада 1976 июлда Ваингтонда қилган суҳбатида.   </w:t>
      </w:r>
    </w:p>
    <w:p>
      <w:pPr>
        <w:pStyle w:val="Normal"/>
        <w:spacing w:lineRule="auto" w:line="240" w:before="0" w:after="0"/>
        <w:rPr>
          <w:lang w:val="uz-Cyrl-UZ"/>
        </w:rPr>
      </w:pPr>
      <w:r>
        <w:rPr>
          <w:rFonts w:eastAsia="Times New Roman"/>
          <w:lang w:val="uz-Cyrl-UZ"/>
        </w:rPr>
        <w:t xml:space="preserve">      </w:t>
      </w:r>
    </w:p>
    <w:p>
      <w:pPr>
        <w:pStyle w:val="Normal"/>
        <w:spacing w:lineRule="auto" w:line="240" w:before="0" w:after="0"/>
        <w:rPr>
          <w:lang w:val="uz-Cyrl-UZ"/>
        </w:rPr>
      </w:pPr>
      <w:r>
        <w:rPr>
          <w:lang w:val="uz-Cyrl-UZ"/>
        </w:rPr>
      </w:r>
    </w:p>
    <w:p>
      <w:pPr>
        <w:pStyle w:val="Normal"/>
        <w:spacing w:lineRule="auto" w:line="240" w:before="0" w:after="0"/>
        <w:rPr>
          <w:i/>
          <w:i/>
          <w:lang w:val="uz-Cyrl-UZ"/>
        </w:rPr>
      </w:pPr>
      <w:r>
        <w:rPr>
          <w:i/>
          <w:lang w:val="uz-Cyrl-UZ"/>
        </w:rPr>
        <w:t>Асадхйа-асадхйа таттва пучхите на джани</w:t>
      </w:r>
    </w:p>
    <w:p>
      <w:pPr>
        <w:pStyle w:val="Normal"/>
        <w:spacing w:lineRule="auto" w:line="240" w:before="0" w:after="0"/>
        <w:rPr>
          <w:i/>
          <w:i/>
          <w:lang w:val="uz-Cyrl-UZ"/>
        </w:rPr>
      </w:pPr>
      <w:r>
        <w:rPr>
          <w:i/>
          <w:lang w:val="uz-Cyrl-UZ"/>
        </w:rPr>
        <w:t>Крипа кари саба таттва каха та апани</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t>Санатана Госвами Парвардигор Чаитанйага шундай дейди: “Аслини олганда мен бу дунёда яшашдан мақсад нима-ю, ана шу мақсадга қандай эришиш мумкинлиги ҳақида саволлар беришни ҳам билмайман. Илтимос, менга раҳм қилиб, ана шу ҳақиқатларни тушунтириб бер”("Чаитанйа чаритамрита", Мадхья, 20.103).</w:t>
      </w:r>
    </w:p>
    <w:p>
      <w:pPr>
        <w:pStyle w:val="Normal"/>
        <w:spacing w:lineRule="auto" w:line="240" w:before="0" w:after="0"/>
        <w:rPr>
          <w:lang w:val="uz-Cyrl-UZ"/>
        </w:rPr>
      </w:pPr>
      <w:r>
        <w:rPr>
          <w:lang w:val="uz-Cyrl-UZ"/>
        </w:rPr>
        <w:t xml:space="preserve">Инсон ҳаёти </w:t>
      </w:r>
      <w:r>
        <w:rPr>
          <w:i/>
          <w:lang w:val="uz-Cyrl-UZ"/>
        </w:rPr>
        <w:t>таттва</w:t>
      </w:r>
      <w:r>
        <w:rPr>
          <w:lang w:val="uz-Cyrl-UZ"/>
        </w:rPr>
        <w:t xml:space="preserve">, Мутлақ Ҳақиқатни англаб етиш учун яратилган. Инсон ҳаётининг алоҳида афзаллиги ҳам шунда. Лекин, агар инсон Мутлақ Ҳақиқат ҳақида қандай саволлар беришни билмаса, у жуда ноқулай вазиятга тушиб қолади. </w:t>
      </w:r>
    </w:p>
    <w:p>
      <w:pPr>
        <w:pStyle w:val="Normal"/>
        <w:spacing w:lineRule="auto" w:line="240" w:before="0" w:after="0"/>
        <w:rPr/>
      </w:pPr>
      <w:r>
        <w:rPr>
          <w:lang w:val="uz-Cyrl-UZ"/>
        </w:rPr>
        <w:t>Инсон ҳаёти бизга ҳаёт учун кураш муаммосини бутунлай бартараф этиш имконини беради, ахир бу курашда ким кучли бўлса шу тирик қолади. Ҳаёт учун олиб бориладиган бу кураш умрлар оша давом этиб келяпти, аммо ҳозир, инсон танасини олгандан кейин, бу дунёда яшашдан мақсад нима эканини, унга қандай эришиш мумкин эканини билиб олгандан кейин, бу курашга узил-кесил чек қўйиш мумкин. Агар жамият йўлбошчилари ва ҳукумат одамларни ана шу имкониятдан маҳрум этадиган бўлсалар, улар одамларги жуда катта зарар етказадилар.</w:t>
      </w:r>
    </w:p>
    <w:p>
      <w:pPr>
        <w:pStyle w:val="Normal"/>
        <w:spacing w:lineRule="auto" w:line="240" w:before="0" w:after="0"/>
        <w:rPr/>
      </w:pPr>
      <w:r>
        <w:rPr>
          <w:lang w:val="uz-Cyrl-UZ"/>
        </w:rPr>
        <w:t xml:space="preserve">Инсон бу дунёда ҳайвоний эҳтиёжлар чангалига тушиб зулматда қолиб кетавермаслиги керак. Жаҳонда қанча-қанча ўсимликлар, ҳайвонлар, сувда яшовчи жониворлар бор! Миллион йиллардан бери бизлар эволиюция давомида ана шу ҳаёт турларининг ҳаммасидан ўтиб келдик, энди эса, бизда ана шу мусибатларга тўла туғилиш ва ўлишлар жараёнини тўхтатиш имконияти пайдо бўлди. Шунинг учун муқаддас китобларда инсонга яшашдан мақсад нима эканини тушуниб олиш тавсия қилинади: </w:t>
      </w:r>
      <w:r>
        <w:rPr>
          <w:i/>
          <w:lang w:val="uz-Cyrl-UZ"/>
        </w:rPr>
        <w:t>тамаси ма джйотир гама.</w:t>
      </w:r>
      <w:r>
        <w:rPr>
          <w:lang w:val="uz-Cyrl-UZ"/>
        </w:rPr>
        <w:t xml:space="preserve"> “Зулматда қолиб кетма! Ёруғликка чиқ!” Ведаларнинг кўрсатмаси шундай.</w:t>
      </w:r>
    </w:p>
    <w:p>
      <w:pPr>
        <w:pStyle w:val="Normal"/>
        <w:spacing w:lineRule="auto" w:line="240" w:before="0" w:after="0"/>
        <w:rPr/>
      </w:pPr>
      <w:r>
        <w:rPr>
          <w:lang w:val="uz-Cyrl-UZ"/>
        </w:rPr>
        <w:t>Шундай қилиб, ёшлик пайтиданоқ болаларнинг қалбида бу дунёда яшашдан мақсад нима эканига қизиқиш уйғотиш керак. Агар фақат қандай еб-ичиш, ухлаш, бола-чақа қилиш ва ўзини ҳимоя қилиш ҳақида таълим бериб, уларни зулмат қоронғусида олиб қолаверсак, буни тараққиёт деб бўлмайди. Одамларга бу дунёда яшашдан мақсад нима ҳақида тобора кўпроқ илм бера бориш керак. Хўш, яшашдан мақсад нима? Инсон бўлиб яшашдан  мақсад - Парвардигор билан бўлган ўзаро яқин муносабатларимизни қайта тиклаш.</w:t>
      </w:r>
    </w:p>
    <w:p>
      <w:pPr>
        <w:pStyle w:val="Normal"/>
        <w:spacing w:lineRule="auto" w:line="240" w:before="0" w:after="0"/>
        <w:rPr/>
      </w:pPr>
      <w:r>
        <w:rPr>
          <w:lang w:val="uz-Cyrl-UZ"/>
        </w:rPr>
        <w:t>Чаитанйа Махапрабху тушунтирадики, бизлар Парвардигор билан ўзаро жуда қалин ришталар билан боғланганмиз, лекин қандайдир сабабларга кўра биз моддий оламга тушиб қолганмиз ва ҳозир ўзимизни танамизга қиёслаб юрибмиз. Бизларни худди ит ва мушукларга ўхшаб, фақат танамизнинг эҳтиёжларини қондириб яшашга ўргатдилар. Ҳайвонларни фақат танасининг эҳтиёжлари қизиқтиради. Уларни бошқа нарса умуман қизиқтирмайди. Лекин, агар инсон ҳам ана шундай ғофиллик зулматида юрган бўлса ва уни ҳам фақат танасининг эҳтиёжлари қизиқтирадиган бўлса, - бу жуда ёмон.</w:t>
      </w:r>
    </w:p>
    <w:p>
      <w:pPr>
        <w:pStyle w:val="Normal"/>
        <w:spacing w:lineRule="auto" w:line="240" w:before="0" w:after="0"/>
        <w:rPr>
          <w:lang w:val="uz-Cyrl-UZ"/>
        </w:rPr>
      </w:pPr>
      <w:r>
        <w:rPr>
          <w:lang w:val="uz-Cyrl-UZ"/>
        </w:rPr>
        <w:t>Санатана Госвами буни тушунарди, шунинг учун у Чаитанйа Махапрабхудан шундай деб сўрайди:</w:t>
      </w:r>
    </w:p>
    <w:p>
      <w:pPr>
        <w:pStyle w:val="Normal"/>
        <w:spacing w:lineRule="auto" w:line="240" w:before="0" w:after="0"/>
        <w:rPr>
          <w:i/>
          <w:i/>
          <w:lang w:val="uz-Cyrl-UZ"/>
        </w:rPr>
      </w:pPr>
      <w:r>
        <w:rPr>
          <w:i/>
          <w:lang w:val="uz-Cyrl-UZ"/>
        </w:rPr>
        <w:t>Ке ами кене амайа джаре тапа-трайа</w:t>
      </w:r>
    </w:p>
    <w:p>
      <w:pPr>
        <w:pStyle w:val="Normal"/>
        <w:spacing w:lineRule="auto" w:line="240" w:before="0" w:after="0"/>
        <w:rPr>
          <w:lang w:val="uz-Cyrl-UZ"/>
        </w:rPr>
      </w:pPr>
      <w:r>
        <w:rPr>
          <w:i/>
          <w:lang w:val="uz-Cyrl-UZ"/>
        </w:rPr>
        <w:t>Иха нахи джани – кемане хита хайа</w:t>
      </w:r>
    </w:p>
    <w:p>
      <w:pPr>
        <w:pStyle w:val="Normal"/>
        <w:spacing w:lineRule="auto" w:line="240" w:before="0" w:after="0"/>
        <w:ind w:hanging="0"/>
        <w:rPr>
          <w:lang w:val="uz-Cyrl-UZ"/>
        </w:rPr>
      </w:pPr>
      <w:r>
        <w:rPr>
          <w:lang w:val="uz-Cyrl-UZ"/>
        </w:rPr>
        <w:t>“</w:t>
      </w:r>
      <w:r>
        <w:rPr>
          <w:lang w:val="uz-Cyrl-UZ"/>
        </w:rPr>
        <w:t>Мен кимман ўзи? Нимага мен ҳаёт учун кураш олиб боришим керак? Нимага осонгина ва тинч яшашнинг иложи йўқ. Нимага турли хил табиий офатлар бизларга қаршилик қилади? Мен бахтли бўлишни истайман, аммо шунча қийинчиликларга дуч келяпман? Нимага?”</w:t>
      </w:r>
    </w:p>
    <w:p>
      <w:pPr>
        <w:pStyle w:val="Normal"/>
        <w:spacing w:lineRule="auto" w:line="240" w:before="0" w:after="0"/>
        <w:rPr/>
      </w:pPr>
      <w:r>
        <w:rPr>
          <w:lang w:val="uz-Cyrl-UZ"/>
        </w:rPr>
        <w:t>Биз ҳатто пашшага қарши ҳам кураш олиб боришимиз керак. Мен ўзим хотиржам ўтирибман, унга бирор ёмонлик қилганим йўқ, лекин у ўзидан ўзи менга ташланиб, мени безовта қилади. Ёки, масалан, сиз кўчада ҳеч кимга халақит бермасдан кетяпсиз, лекин навбатдаги муюлишдан бир ит чиқиб сизга акиллай бошлади: “Нимага келдинг? Нимага келдинг?” Акиллашга ҳеч қандай асос йўқ, лекин, итнинг иши акиллаш бўлгани учун у аккиллайверади: “Нимага келдинг?”</w:t>
      </w:r>
    </w:p>
    <w:p>
      <w:pPr>
        <w:pStyle w:val="Normal"/>
        <w:spacing w:lineRule="auto" w:line="240" w:before="0" w:after="0"/>
        <w:rPr/>
      </w:pPr>
      <w:r>
        <w:rPr>
          <w:lang w:val="uz-Cyrl-UZ"/>
        </w:rPr>
        <w:t>Бизларнинг ер юзида эркин бемалол саёҳат қилиб юришимизни чеклаб қўядиган божхона хизматчилари ҳам шундай ҳаракат қиладилар. Божхона хизматчилари ҳам сизга шундай акиллайдилар: “Нимага бу давлатга келдинг? Нимага келдинг?” Баъзи бир жойларда бизларни давлат ичига киришга қўймаганлар: “Йўқ! Бизнинг давлатга кириш мумкин эмас!” Мен бир икки марта қайтиб кетишга мажбур бўлганман.</w:t>
      </w:r>
    </w:p>
    <w:p>
      <w:pPr>
        <w:pStyle w:val="Normal"/>
        <w:spacing w:lineRule="auto" w:line="240" w:before="0" w:after="0"/>
        <w:rPr/>
      </w:pPr>
      <w:r>
        <w:rPr>
          <w:lang w:val="uz-Cyrl-UZ"/>
        </w:rPr>
        <w:t xml:space="preserve">Моддий оламда сиз ҳеч қачон тинч, осойишта яшай олмайсиз – бу ер ташвишлар макони, мусибатлар олами. Муқаддас китобларда шундай ёзилган: </w:t>
      </w:r>
      <w:r>
        <w:rPr>
          <w:i/>
          <w:lang w:val="uz-Cyrl-UZ"/>
        </w:rPr>
        <w:t>падам падам йад випадам</w:t>
      </w:r>
      <w:r>
        <w:rPr>
          <w:lang w:val="uz-Cyrl-UZ"/>
        </w:rPr>
        <w:t xml:space="preserve"> - “Ҳар қадамда бизни бирор хатар кутиб туради”. Хавф-хатар фақат ҳайвонлардан эмас, бошқа одамлардан ҳам келади. Бизнинг бу моддий оламдаги ҳаётимизни бахтли деб бўлмайди.</w:t>
      </w:r>
    </w:p>
    <w:p>
      <w:pPr>
        <w:pStyle w:val="Normal"/>
        <w:spacing w:lineRule="auto" w:line="240" w:before="0" w:after="0"/>
        <w:rPr/>
      </w:pPr>
      <w:r>
        <w:rPr>
          <w:lang w:val="uz-Cyrl-UZ"/>
        </w:rPr>
        <w:t xml:space="preserve">Шунинг учун биз бахт излашдан тўхтамаслигимиз керак. Нимага инсон ҳаётда шунча тўсиқларга дуч келади? Қандай қилиб бахтга эришиш мумкин? Яшашдан мақсад нима? Мана шундай саволлар бериш, уларга жавоб излаш - инсонийлик белгисидир, шунинг учун Санатана Госвами бизларнинг номимиздан Чаитанйа Махапрабхуга ана шундай саволларни беради. </w:t>
      </w:r>
    </w:p>
    <w:p>
      <w:pPr>
        <w:pStyle w:val="Normal"/>
        <w:spacing w:lineRule="auto" w:line="240" w:before="0" w:after="0"/>
        <w:rPr>
          <w:lang w:val="uz-Cyrl-UZ"/>
        </w:rPr>
      </w:pPr>
      <w:r>
        <w:rPr>
          <w:lang w:val="uz-Cyrl-UZ"/>
        </w:rPr>
        <w:t>Чаитанйа Махапрабху ва Унинг хизматкор издошларининг марҳамати билан инсон бу дунёда яшашдан мақсад нима эканини, нимага ҳаёт учун доимо кураш давом этишини, нимага бу дунёда такрор ва такрор туғилиб-ўлишга мажбур эканини тушуниб олади. Мен ўлишни истамайман, мен яна она қорнига кириб, у жойда шунча вақт тор, диққинафас жойда қолишни истамайман, мен касалланишни, кексайишни истамайман, лекин барибир мен ана шу жараёнлар орқали ўтишга мажбурман. Нимага? Шундай қилиб, бизнинг бу дунёда яшашдан мақсадимиз иқтисодий ривожланиш эмас, мана шу саволларга жавоб топишдан иборат.</w:t>
      </w:r>
    </w:p>
    <w:p>
      <w:pPr>
        <w:pStyle w:val="Normal"/>
        <w:spacing w:lineRule="auto" w:line="240" w:before="0" w:after="0"/>
        <w:rPr>
          <w:lang w:val="uz-Cyrl-UZ"/>
        </w:rPr>
      </w:pPr>
      <w:r>
        <w:rPr>
          <w:lang w:val="uz-Cyrl-UZ"/>
        </w:rPr>
        <w:t>Пешонамизга қанча ёзилган бўлса, фақат шунча пулга эга бўла оламиз, холос. Тақдиримизга қанча бахт, қанча мусибат ёзилган бўлса, ҳаммасини қарши олишга мажбурмиз. Ҳеч ким бошига мусибат тушишини истамайди, лекин биз истамасак ҳам барибир, бахтга қарши мусибат келаверади. Худди шундай, ҳатто сиз интилмасангиз ҳам, агар пешонангизга ёзилган бўлса, бахт ўзидан ўзи келаверади. Шунинг учун муқаддас китоблар бизга шундай маслаҳат берадилар: “Бу дунёда ўткинчи бахт ва мусибатлардан безовта бўлиб, вақтингни бекорга сарфлама. Ундан кўра инсон бўлиб яшашдан мақсад нима эканини тушуниб олишга ҳаракат қил, нимага бу дунёда шунча муаммо бор, нимага биз ҳаёт учун қаттиқ кураш олиб боришимиз керак? Сенинг асосий вазифанг шундан иборат”.</w:t>
      </w:r>
    </w:p>
    <w:p>
      <w:pPr>
        <w:pStyle w:val="Normal"/>
        <w:spacing w:lineRule="auto" w:line="240" w:before="0" w:after="0"/>
        <w:rPr/>
      </w:pPr>
      <w:r>
        <w:rPr>
          <w:lang w:val="uz-Cyrl-UZ"/>
        </w:rPr>
        <w:t xml:space="preserve">Кришнани англаш таълимоти одамларга бу дунёдаги ҳаётнинг энг асосий муаммоларини тушуниб олиш ва уларни қандай ҳал қилиш имконини беради. Бу қандайдир диний оқимнинг шиори ёки бирор диний таълимот эмас. Кришнани англаш таълимоти дин эмас. Кришнани англаш Ҳаракатининг мақсади - бутун жаҳонга маданият ва ҳаёт ҳақида ҳақиқий илм тарқатиш. Ҳар бир инсон аниқ билиб олиши керак: яшашдан мақсад нима? Нимага тирикчилик учун кураш олиб бориш керак? Тинч, хотиржам яшашнинг йўли борми? Инсон ҳаёти мана шу саволларга жавоб топиш учун берилган, шунинг учун ҳар бир инсон руҳий устозга ана шундай саволлар билан мурожаат қилиши лозим. </w:t>
      </w:r>
    </w:p>
    <w:p>
      <w:pPr>
        <w:pStyle w:val="Normal"/>
        <w:spacing w:lineRule="auto" w:line="240" w:before="0" w:after="0"/>
        <w:rPr/>
      </w:pPr>
      <w:r>
        <w:rPr>
          <w:lang w:val="uz-Cyrl-UZ"/>
        </w:rPr>
        <w:t>Санатана Госвами шундай қилган. У бош вазир эди, жамиятда жуда катта обрўга эга, илмли киши эди, шунга қарамасдан камтарин ҳолда Чаитанйа Махапрабхунинг олдига бориб, ўзини Унга топширди. Биз ҳам ўз ихтиёримизни Чаитанйа Махапрабхуга ёки Унинг вакилига топширишимиз лозим -</w:t>
      </w:r>
      <w:r>
        <w:rPr>
          <w:i/>
          <w:lang w:val="uz-Cyrl-UZ"/>
        </w:rPr>
        <w:t xml:space="preserve"> тад виддхи пранипатена</w:t>
      </w:r>
      <w:r>
        <w:rPr>
          <w:lang w:val="uz-Cyrl-UZ"/>
        </w:rPr>
        <w:t xml:space="preserve">. Руҳий устозга: “Сен менга Худони кўрсата оласанми?” -деб кибр билан савол бермаслик керак. Руҳий устозга бундай мурожаат қилмаслик керак. Гарчи Парвардигор ҳамма жойда мавжуд бўлса ҳам, ҳозир бизда Уни кўришга қодир бўлган кўзлар йўқ. Агар биз руҳий устоз олдида кибру-ҳаво билан гердайиб турсак, бу бизга ёрдам бермайди. Биз камтар бўлишимиз керак. Кришна "Бҳагавад гита"да айтадики, </w:t>
      </w:r>
      <w:r>
        <w:rPr>
          <w:i/>
          <w:lang w:val="uz-Cyrl-UZ"/>
        </w:rPr>
        <w:t>тад виддхи пранипатена..</w:t>
      </w:r>
      <w:r>
        <w:rPr>
          <w:lang w:val="uz-Cyrl-UZ"/>
        </w:rPr>
        <w:t>. “Илоҳий илм ўрганиш учун руҳий устозга мурожаат қил, камтарин ҳолда ўзингни унга топшир, унга ўринли саволлар бер ва хизматини қил!” Камтарин ҳолда Чаитанйа Махапрабху олдида бош эгиб, Унга ўзини топширган Санатана Госвами бунга комил мисол бўла олади.</w:t>
      </w:r>
    </w:p>
    <w:p>
      <w:pPr>
        <w:pStyle w:val="Normal"/>
        <w:spacing w:lineRule="auto" w:line="240" w:before="0" w:after="0"/>
        <w:rPr/>
      </w:pPr>
      <w:r>
        <w:rPr>
          <w:lang w:val="uz-Cyrl-UZ"/>
        </w:rPr>
        <w:t xml:space="preserve">Шундай қилиб, биринчи навбатда </w:t>
      </w:r>
      <w:r>
        <w:rPr>
          <w:i/>
          <w:lang w:val="uz-Cyrl-UZ"/>
        </w:rPr>
        <w:t>пранипатена</w:t>
      </w:r>
      <w:r>
        <w:rPr>
          <w:lang w:val="uz-Cyrl-UZ"/>
        </w:rPr>
        <w:t xml:space="preserve">, шогирд руҳий устозга ўзини топшириши керак, кейин саволлар бериши мумкин – </w:t>
      </w:r>
      <w:r>
        <w:rPr>
          <w:i/>
          <w:lang w:val="uz-Cyrl-UZ"/>
        </w:rPr>
        <w:t>парипрашнена</w:t>
      </w:r>
      <w:r>
        <w:rPr>
          <w:lang w:val="uz-Cyrl-UZ"/>
        </w:rPr>
        <w:t xml:space="preserve">. Агар руҳий устозга ўз ихтиёрингизни топширмасангиз, унга савол бериб ўтиришнинг кераги йўқ; бу шунчаки, вақтни бекорга кетказишдан бошқа нарса эмас. Сиз унинг берган жавобларини қабул қилишга тайёр бўлишингиз керак. Шундагина сиз унга савол бера оласиз. Агар сиз: “Уни синаб кўриш керак, ахир менинг маълумотим ҳам, билимим ҳам уникидан кўпроқ-ку” - деб  ўйласангиз, руҳий устозга мурожаат қилишнинг ҳеч қандай маъноси йўқ. Биринчи навбатда сиз руҳий устоз саволингизга нима деб жавоб берса ҳам уни албатта қабул қилишга тайёр бўлинг. Шундагина савол беришингиз мумкин. </w:t>
      </w:r>
    </w:p>
    <w:p>
      <w:pPr>
        <w:pStyle w:val="Normal"/>
        <w:spacing w:lineRule="auto" w:line="240" w:before="0" w:after="0"/>
        <w:rPr/>
      </w:pPr>
      <w:r>
        <w:rPr>
          <w:lang w:val="uz-Cyrl-UZ"/>
        </w:rPr>
        <w:t xml:space="preserve">Санатана Госвами ўз ихтиёрини Чаитанйа Махапрабхуга бутунлай топширганди. Санатана Госвами шундай деди: “Аслида мен Сенга нима ҳақда савол беришни ҳам билмайман. Марҳамат қилиб менга айтчи, нима ҳақда савол бериш керак ва бу саволларнинг жавоби қандай бўлади? Мен ўз ихтиёримни бутунлай Сенга топшираман”. Санатана Госвами </w:t>
      </w:r>
      <w:r>
        <w:rPr>
          <w:i/>
          <w:lang w:val="uz-Cyrl-UZ"/>
        </w:rPr>
        <w:t>садхйа</w:t>
      </w:r>
      <w:r>
        <w:rPr>
          <w:lang w:val="uz-Cyrl-UZ"/>
        </w:rPr>
        <w:t xml:space="preserve"> - инсон бўлиб яшашдан мақсад нима эканини, </w:t>
      </w:r>
      <w:r>
        <w:rPr>
          <w:i/>
          <w:lang w:val="uz-Cyrl-UZ"/>
        </w:rPr>
        <w:t>садхана</w:t>
      </w:r>
      <w:r>
        <w:rPr>
          <w:lang w:val="uz-Cyrl-UZ"/>
        </w:rPr>
        <w:t xml:space="preserve"> - ана шу мақсадга эришиш йўли қандай эканини билиб олмоқчи эди. У шундай деди: “Мен бу ҳақда ҳеч нарса билмайман, шунинг учун мен ўзимни бутунлай Сенга топшираман”.</w:t>
      </w:r>
    </w:p>
    <w:p>
      <w:pPr>
        <w:pStyle w:val="Normal"/>
        <w:spacing w:lineRule="auto" w:line="240" w:before="0" w:after="0"/>
        <w:rPr/>
      </w:pPr>
      <w:r>
        <w:rPr>
          <w:lang w:val="uz-Cyrl-UZ"/>
        </w:rPr>
        <w:t xml:space="preserve">Руҳий таълим олиш йўли шундай. Лекин, бунда руҳий устознинг барча кўрсатмаларини бажариб юриш керак. Нароттама дас Тхакур айтадики, </w:t>
      </w:r>
      <w:r>
        <w:rPr>
          <w:i/>
          <w:lang w:val="uz-Cyrl-UZ"/>
        </w:rPr>
        <w:t>гуру-мукха падма вакйа читтете карийа айкйа</w:t>
      </w:r>
      <w:r>
        <w:rPr>
          <w:lang w:val="uz-Cyrl-UZ"/>
        </w:rPr>
        <w:t xml:space="preserve"> - “Руҳий устознинг кўрсатмаларига амал қилиш ҳаётимнинг мазмунига айлансин”. </w:t>
      </w:r>
      <w:r>
        <w:rPr>
          <w:i/>
          <w:lang w:val="uz-Cyrl-UZ"/>
        </w:rPr>
        <w:t xml:space="preserve">Ара на кариха мане аша </w:t>
      </w:r>
      <w:r>
        <w:rPr>
          <w:lang w:val="uz-Cyrl-UZ"/>
        </w:rPr>
        <w:t>- “Ҳаётда бошқа нарсага интилиб юрма”. Шунчаки, руҳий устознинг айтганини қилиб юрсангиз, бас.</w:t>
      </w:r>
    </w:p>
    <w:p>
      <w:pPr>
        <w:pStyle w:val="Normal"/>
        <w:spacing w:lineRule="auto" w:line="240" w:before="0" w:after="0"/>
        <w:rPr/>
      </w:pPr>
      <w:r>
        <w:rPr>
          <w:lang w:val="uz-Cyrl-UZ"/>
        </w:rPr>
        <w:t xml:space="preserve">Албатта, биринчи навбатда сиз аниқ бир қарорга келиб олишингиз лозим, ким сизнинг руҳий устозингиз бўлади: у ҳақиқатан ҳам руҳий устознинг сифатларига эгами? Сиз шуни аниқлаб олишингиз лозим. Агар сиз олтин сотиб олмоқчи бўлсангиз, ҳеч бўлмаса олтин қаерда сотилишини билиб олишингиз лозим. Агар сиз олтин нима эканини, у қаерда сотилишини билмасдан олтин излаб гўшт дўконига борсангиз, албатта алданиб қоласиз. Худди шундай, агар сиз етарли сифатларга эга бўлмаган кишига ўз ихтиёрингизни топширсангиз ҳам алданиб қоласиз. </w:t>
      </w:r>
    </w:p>
    <w:p>
      <w:pPr>
        <w:pStyle w:val="Normal"/>
        <w:spacing w:lineRule="auto" w:line="240" w:before="0" w:after="0"/>
        <w:rPr/>
      </w:pPr>
      <w:r>
        <w:rPr>
          <w:lang w:val="uz-Cyrl-UZ"/>
        </w:rPr>
        <w:t xml:space="preserve">Шундай қилиб, ҳақиқий руҳий устозни излаб топиш учун чуқур тафаккур ва самимийлик керак. Агар сиз бу дунёда яшашдан мақсад нима эканини, руҳий илм ўрганишни самимий ва жиддий излаётган бўлсангиз, Парвардигорнинг Ўзи сизга ёрдам беради. Парвардигор ҳар кимнинг қалбида ҳам мавжуд, У сизнинг Мутлақ Ҳақиқатга самимий интилаётганингизни кўриб: “Мана шу кишига мурожаат қил!” - деб айтади. Парвардигор Кришна бизни ҳар томонлама бошқариб туради. Бизларнинг истакларимиз кўп, Парвардигор бизга уларни амалга ошириш учун имкон яратиб беради. Парвардигор Кришна "Бҳагавад гита"(18.61)да шундай дейди: </w:t>
      </w:r>
      <w:r>
        <w:rPr>
          <w:i/>
          <w:lang w:val="uz-Cyrl-UZ"/>
        </w:rPr>
        <w:t>ишварах сарва бхутанам хрид деша ржуна тиштхати бхрамайан сарва бхутани</w:t>
      </w:r>
      <w:r>
        <w:rPr>
          <w:lang w:val="uz-Cyrl-UZ"/>
        </w:rPr>
        <w:t xml:space="preserve">. Олий Руҳ кўринишида қалбида мавжуд бўлган Кришна тирик мавжудотни ҳаётнинг турли шаклларида бошқариб туради ва унинг ўз истакларига мос равишда ҳаракат қилишига имкон беради. Лекин, агар инсон қалбида Кришнани англаб етишга кучли истак пайдо бўлса, Парвардигор хурсанд бўлиб дарров уни ҳақиқий руҳий устоз олдига бошлаб боради: “Мана шу кишининг олдига бор ва унга камтарин ҳолда саволлар бер. У сенга илм беради”. </w:t>
      </w:r>
      <w:r>
        <w:rPr>
          <w:i/>
          <w:lang w:val="uz-Cyrl-UZ"/>
        </w:rPr>
        <w:t>Гуру кришна прасаде пайа бхакти лата биджа.</w:t>
      </w:r>
      <w:r>
        <w:rPr>
          <w:lang w:val="uz-Cyrl-UZ"/>
        </w:rPr>
        <w:t xml:space="preserve"> Руҳий устоз ва Кришнанинг марҳамати  билан инсон руҳий юксалишга эришади. Фақат у самимий бўлиши керак. Катта раҳмат. Ҳаре  Кришна. </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4"/>
          <w:lang w:val="uz-Cyrl-UZ"/>
        </w:rPr>
      </w:pPr>
      <w:r>
        <w:rPr>
          <w:b/>
          <w:sz w:val="24"/>
          <w:lang w:val="uz-Cyrl-UZ"/>
        </w:rPr>
        <w:t>4 боб.</w:t>
      </w:r>
    </w:p>
    <w:p>
      <w:pPr>
        <w:pStyle w:val="Normal"/>
        <w:spacing w:lineRule="auto" w:line="240" w:before="0" w:after="0"/>
        <w:jc w:val="center"/>
        <w:rPr>
          <w:b/>
          <w:b/>
          <w:sz w:val="32"/>
          <w:lang w:val="uz-Cyrl-UZ"/>
        </w:rPr>
      </w:pPr>
      <w:r>
        <w:rPr>
          <w:b/>
          <w:sz w:val="32"/>
          <w:lang w:val="uz-Cyrl-UZ"/>
        </w:rPr>
        <w:t>Ўзаро жанжаллар даврида</w:t>
      </w:r>
    </w:p>
    <w:p>
      <w:pPr>
        <w:pStyle w:val="Normal"/>
        <w:spacing w:lineRule="auto" w:line="240" w:before="0" w:after="0"/>
        <w:jc w:val="center"/>
        <w:rPr>
          <w:b/>
          <w:b/>
          <w:sz w:val="32"/>
          <w:lang w:val="uz-Cyrl-UZ"/>
        </w:rPr>
      </w:pPr>
      <w:r>
        <w:rPr>
          <w:rFonts w:eastAsia="Times New Roman"/>
          <w:b/>
          <w:sz w:val="32"/>
          <w:lang w:val="uz-Cyrl-UZ"/>
        </w:rPr>
        <w:t xml:space="preserve"> </w:t>
      </w:r>
      <w:r>
        <w:rPr>
          <w:b/>
          <w:sz w:val="32"/>
          <w:lang w:val="uz-Cyrl-UZ"/>
        </w:rPr>
        <w:t>йога ва муроқаба</w:t>
      </w:r>
    </w:p>
    <w:p>
      <w:pPr>
        <w:pStyle w:val="Normal"/>
        <w:spacing w:lineRule="auto" w:line="240" w:before="0" w:after="0"/>
        <w:rPr>
          <w:b/>
          <w:b/>
          <w:sz w:val="32"/>
          <w:lang w:val="uz-Cyrl-UZ"/>
        </w:rPr>
      </w:pPr>
      <w:r>
        <w:rPr>
          <w:b/>
          <w:sz w:val="32"/>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lang w:val="uz-Cyrl-UZ"/>
        </w:rPr>
      </w:pPr>
      <w:r>
        <w:rPr>
          <w:b/>
          <w:sz w:val="24"/>
          <w:lang w:val="uz-Cyrl-UZ"/>
        </w:rPr>
        <w:t>Кришнани ҳаётингиз марказига қўйинг</w:t>
      </w:r>
    </w:p>
    <w:p>
      <w:pPr>
        <w:pStyle w:val="Normal"/>
        <w:spacing w:lineRule="auto" w:line="240" w:before="0" w:after="0"/>
        <w:rPr>
          <w:b/>
          <w:b/>
          <w:lang w:val="uz-Cyrl-UZ"/>
        </w:rPr>
      </w:pPr>
      <w:r>
        <w:rPr>
          <w:b/>
          <w:lang w:val="uz-Cyrl-UZ"/>
        </w:rPr>
      </w:r>
    </w:p>
    <w:p>
      <w:pPr>
        <w:pStyle w:val="Normal"/>
        <w:spacing w:lineRule="auto" w:line="240" w:before="0" w:after="0"/>
        <w:ind w:hanging="0"/>
        <w:rPr/>
      </w:pPr>
      <w:r>
        <w:rPr>
          <w:i/>
          <w:lang w:val="uz-Cyrl-UZ"/>
        </w:rPr>
        <w:t>“</w:t>
      </w:r>
      <w:r>
        <w:rPr>
          <w:i/>
          <w:lang w:val="uz-Cyrl-UZ"/>
        </w:rPr>
        <w:t>Парвардигор ҳаммага бир хил муносабатда ва У ҳаммани Ўзига мафтун қилади. Одамларми, ҳайвонларми ёки дарахтларми, Унга фарқи йўқ. Ҳар бир тирик  мавжудот - Худонинг бир зарраси. Биз Худонинг онги, Кришна онги деганда биз шуни тушунамиз” (1973 йил, сентябрь, Стокгольм)</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r>
    </w:p>
    <w:p>
      <w:pPr>
        <w:pStyle w:val="Normal"/>
        <w:spacing w:lineRule="auto" w:line="240" w:before="0" w:after="0"/>
        <w:rPr>
          <w:i/>
          <w:i/>
          <w:lang w:val="uz-Cyrl-UZ"/>
        </w:rPr>
      </w:pPr>
      <w:r>
        <w:rPr>
          <w:i/>
          <w:lang w:val="uz-Cyrl-UZ"/>
        </w:rPr>
        <w:t>Шри бхагаван увача</w:t>
      </w:r>
    </w:p>
    <w:p>
      <w:pPr>
        <w:pStyle w:val="Normal"/>
        <w:spacing w:lineRule="auto" w:line="240" w:before="0" w:after="0"/>
        <w:rPr>
          <w:i/>
          <w:i/>
          <w:lang w:val="uz-Cyrl-UZ"/>
        </w:rPr>
      </w:pPr>
      <w:r>
        <w:rPr>
          <w:i/>
          <w:lang w:val="uz-Cyrl-UZ"/>
        </w:rPr>
        <w:t>Майй асакта-манаҳ партха  йогам йунджан мад-ашрайаҳ</w:t>
      </w:r>
    </w:p>
    <w:p>
      <w:pPr>
        <w:pStyle w:val="Normal"/>
        <w:spacing w:lineRule="auto" w:line="240" w:before="0" w:after="0"/>
        <w:rPr>
          <w:i/>
          <w:i/>
          <w:lang w:val="uz-Cyrl-UZ"/>
        </w:rPr>
      </w:pPr>
      <w:r>
        <w:rPr>
          <w:i/>
          <w:lang w:val="uz-Cyrl-UZ"/>
        </w:rPr>
        <w:t>Асамшайам самаграм мам   йатха джнасйаси тач чхрину</w:t>
      </w:r>
    </w:p>
    <w:p>
      <w:pPr>
        <w:pStyle w:val="Normal"/>
        <w:spacing w:lineRule="auto" w:line="240" w:before="0" w:after="0"/>
        <w:rPr>
          <w:i/>
          <w:i/>
          <w:lang w:val="uz-Cyrl-UZ"/>
        </w:rPr>
      </w:pPr>
      <w:r>
        <w:rPr>
          <w:i/>
          <w:lang w:val="uz-Cyrl-UZ"/>
        </w:rPr>
      </w:r>
    </w:p>
    <w:p>
      <w:pPr>
        <w:pStyle w:val="Normal"/>
        <w:spacing w:lineRule="auto" w:line="240" w:before="0" w:after="0"/>
        <w:ind w:hanging="0"/>
        <w:rPr/>
      </w:pPr>
      <w:r>
        <w:rPr>
          <w:lang w:val="uz-Cyrl-UZ"/>
        </w:rPr>
        <w:t>Парвардигор деди: “Ҳозир эса, эй Притхининг ўғли, қандай қилиб сен Менга ўзингни бутунлай топшириб, ақлингни жамлаб ва барча гумонларни тарк этиб, йога билан шуғулланиб Мени тўла англаб ета олишинг ҳақида эшит!”("Бҳагавад гита".7.1).</w:t>
      </w:r>
    </w:p>
    <w:p>
      <w:pPr>
        <w:pStyle w:val="Normal"/>
        <w:spacing w:lineRule="auto" w:line="240" w:before="0" w:after="0"/>
        <w:rPr/>
      </w:pPr>
      <w:r>
        <w:rPr>
          <w:lang w:val="uz-Cyrl-UZ"/>
        </w:rPr>
        <w:t xml:space="preserve">Бу шеър "Асл ҳолидаги Бҳагавад гита" деган ном билан нашр қилган "Бҳагавад гита"дан олинган. "Бҳагавад гита"нинг жуда кўп нашрлари бор, лекин бу нашрларнинг аксарият кўплари "Бҳагавад гита"нинг обрўсидан фойдаланиб, ўз фалсафасини одамларга етказмоқчи бўлган  кишиларники. Лекин биз "Бҳагавад гита"дан бундай ниятда фойдаланмадик. "Бҳагавад гита"ни Худонинг Олий Шахси айтган. Бу ерда </w:t>
      </w:r>
      <w:r>
        <w:rPr>
          <w:i/>
          <w:lang w:val="uz-Cyrl-UZ"/>
        </w:rPr>
        <w:t>шри бхагаван увача</w:t>
      </w:r>
      <w:r>
        <w:rPr>
          <w:lang w:val="uz-Cyrl-UZ"/>
        </w:rPr>
        <w:t xml:space="preserve"> деб айтилган. Санскрит тилини биладиган киши </w:t>
      </w:r>
      <w:r>
        <w:rPr>
          <w:i/>
          <w:lang w:val="uz-Cyrl-UZ"/>
        </w:rPr>
        <w:t>бхагаван</w:t>
      </w:r>
      <w:r>
        <w:rPr>
          <w:lang w:val="uz-Cyrl-UZ"/>
        </w:rPr>
        <w:t xml:space="preserve"> иборасининг мазмунини яхши тушунади. </w:t>
      </w:r>
      <w:r>
        <w:rPr>
          <w:i/>
          <w:lang w:val="uz-Cyrl-UZ"/>
        </w:rPr>
        <w:t>Бхага</w:t>
      </w:r>
      <w:r>
        <w:rPr>
          <w:lang w:val="uz-Cyrl-UZ"/>
        </w:rPr>
        <w:t xml:space="preserve"> ибораси “бойлик”, </w:t>
      </w:r>
      <w:r>
        <w:rPr>
          <w:i/>
          <w:lang w:val="uz-Cyrl-UZ"/>
        </w:rPr>
        <w:t>ван</w:t>
      </w:r>
      <w:r>
        <w:rPr>
          <w:lang w:val="uz-Cyrl-UZ"/>
        </w:rPr>
        <w:t xml:space="preserve"> эса, “эгаси бўлган зот”. Шундай қилиб, </w:t>
      </w:r>
      <w:r>
        <w:rPr>
          <w:i/>
          <w:lang w:val="uz-Cyrl-UZ"/>
        </w:rPr>
        <w:t>бхагаван</w:t>
      </w:r>
      <w:r>
        <w:rPr>
          <w:lang w:val="uz-Cyrl-UZ"/>
        </w:rPr>
        <w:t xml:space="preserve"> – “барча бойликлар эгаси” демакдир.</w:t>
      </w:r>
    </w:p>
    <w:p>
      <w:pPr>
        <w:pStyle w:val="Normal"/>
        <w:spacing w:lineRule="auto" w:line="240" w:before="0" w:after="0"/>
        <w:rPr/>
      </w:pPr>
      <w:r>
        <w:rPr>
          <w:lang w:val="uz-Cyrl-UZ"/>
        </w:rPr>
        <w:t>Бойлик олти турли бўлади: мол-дунё, шон-шуҳрат, куч-қувват, гўзаллик, илм ва боғланмаслик. Агар кимдир жуда бадавлат, мол-дунёси кўп бўлса, у ҳаммани ўзига жалб этади. Агар кимдир ўзининг эришган ютуқлари билан машҳур бўлса, у ҳам одамларнинг эътиборини жалб этади. Агар инсон обрўли ва кучли бўлса ҳам одамларни мафтун этади. Агар эркак ёки аёл жуда чиройли бўлса, одамларни мафтун этади, жуда илмли ёки боғланишлардан холи бўлса, у ҳам бошқаларнинг эътиборини қозонади.</w:t>
      </w:r>
    </w:p>
    <w:p>
      <w:pPr>
        <w:pStyle w:val="Normal"/>
        <w:spacing w:lineRule="auto" w:line="240" w:before="0" w:after="0"/>
        <w:rPr/>
      </w:pPr>
      <w:r>
        <w:rPr>
          <w:rFonts w:eastAsia="Times New Roman"/>
          <w:lang w:val="uz-Cyrl-UZ"/>
        </w:rPr>
        <w:t xml:space="preserve"> </w:t>
      </w:r>
      <w:r>
        <w:rPr>
          <w:lang w:val="uz-Cyrl-UZ"/>
        </w:rPr>
        <w:t xml:space="preserve">Ҳар биримизда ана шу бойликларнинг ҳар биридан маълум даражада бор. Ҳар кимнинг ўзига яраша мол-дунёси, ақли ва кучи бор. Агар сиз ана шу бойликларнинг ҳаммасига ҳамма одамлардан кўп миқдорда эга бўлган зотни учратсангиз, ана шу зот Худо бўлади. Санскрит тилида бу </w:t>
      </w:r>
      <w:r>
        <w:rPr>
          <w:i/>
          <w:lang w:val="uz-Cyrl-UZ"/>
        </w:rPr>
        <w:t>асамордхва</w:t>
      </w:r>
      <w:r>
        <w:rPr>
          <w:lang w:val="uz-Cyrl-UZ"/>
        </w:rPr>
        <w:t xml:space="preserve"> деб аталади. </w:t>
      </w:r>
      <w:r>
        <w:rPr>
          <w:i/>
          <w:lang w:val="uz-Cyrl-UZ"/>
        </w:rPr>
        <w:t>Сама</w:t>
      </w:r>
      <w:r>
        <w:rPr>
          <w:lang w:val="uz-Cyrl-UZ"/>
        </w:rPr>
        <w:t xml:space="preserve"> – “тенг” деган маънони англатади, </w:t>
      </w:r>
      <w:r>
        <w:rPr>
          <w:i/>
          <w:lang w:val="uz-Cyrl-UZ"/>
        </w:rPr>
        <w:t>асама</w:t>
      </w:r>
      <w:r>
        <w:rPr>
          <w:lang w:val="uz-Cyrl-UZ"/>
        </w:rPr>
        <w:t xml:space="preserve"> ибораси эса, “тенги йўқ” деганни билдиради. </w:t>
      </w:r>
      <w:r>
        <w:rPr>
          <w:i/>
          <w:lang w:val="uz-Cyrl-UZ"/>
        </w:rPr>
        <w:t>Урдхва</w:t>
      </w:r>
      <w:r>
        <w:rPr>
          <w:lang w:val="uz-Cyrl-UZ"/>
        </w:rPr>
        <w:t xml:space="preserve"> ибораси “устун, юқори” деганни билдиради. Худодан устун ёки Унга тенг келадиган ҳеч ким йўқ. Худонинг таърифи шундай. Парвардигор буюк, дегани, Унга ҳеч ким тенг кела олмайди, ҳеч ким Ундан устун бўла олмайди, деганни англатади. </w:t>
      </w:r>
      <w:r>
        <w:rPr>
          <w:i/>
          <w:lang w:val="uz-Cyrl-UZ"/>
        </w:rPr>
        <w:t>Бхагаван</w:t>
      </w:r>
      <w:r>
        <w:rPr>
          <w:lang w:val="uz-Cyrl-UZ"/>
        </w:rPr>
        <w:t xml:space="preserve"> иборасининг маъноси шундай.</w:t>
      </w:r>
    </w:p>
    <w:p>
      <w:pPr>
        <w:pStyle w:val="Normal"/>
        <w:spacing w:lineRule="auto" w:line="240" w:before="0" w:after="0"/>
        <w:rPr/>
      </w:pPr>
      <w:r>
        <w:rPr>
          <w:lang w:val="uz-Cyrl-UZ"/>
        </w:rPr>
        <w:t xml:space="preserve">"Бҳагавад гита"да Вйасадева </w:t>
      </w:r>
      <w:r>
        <w:rPr>
          <w:i/>
          <w:lang w:val="uz-Cyrl-UZ"/>
        </w:rPr>
        <w:t>бхагаван</w:t>
      </w:r>
      <w:r>
        <w:rPr>
          <w:lang w:val="uz-Cyrl-UZ"/>
        </w:rPr>
        <w:t xml:space="preserve"> иборасидан Кришнани таърифлашда қўлланади. "Бҳагавад гита" “Маҳобҳорат” эпосининг бир қисми. “Махобхарат“ – “Буюк Ҳиндистон тарихи”дир. Бизнинг юртимизни Ҳиндистон деб ғарбликлар атай бошлаганлар, унинг ҳақиқий номи Бхарата-варша. Аслида Бхарата-варша фақат Ҳиндистоннинг эмас, бутун Ер сайёрасининг номи. Беш минг йил аввал Ер сайёрасини Бхаратаварша деб атаганлар, ҳозир эса, фақат Ҳиндистонни шундай деб атайдилар. </w:t>
      </w:r>
    </w:p>
    <w:p>
      <w:pPr>
        <w:pStyle w:val="Normal"/>
        <w:spacing w:lineRule="auto" w:line="240" w:before="0" w:after="0"/>
        <w:rPr/>
      </w:pPr>
      <w:r>
        <w:rPr>
          <w:lang w:val="uz-Cyrl-UZ"/>
        </w:rPr>
        <w:t>Шундай қилиб, "Бҳагавад гита" нозил бўлган даврдаги вазият шундай эди. Бир замонларда “Курукшетра жанги” деган буюк жанг бўлиб ўтган. Жанг бўлиб ўтган Курукшетра майдони ҳозиргача сақланиб қолган. Ана шу жангда рақиб томонлар амакиваччалар Курулар ва Пандавлар эдилар. Ўша жанг арафасида Парвардигор Кришна дўсти ва содиғи Аржунга "Бҳагавад гита"ни гапириб берган эди.</w:t>
      </w:r>
    </w:p>
    <w:p>
      <w:pPr>
        <w:pStyle w:val="Normal"/>
        <w:spacing w:lineRule="auto" w:line="240" w:before="0" w:after="0"/>
        <w:rPr>
          <w:lang w:val="uz-Cyrl-UZ"/>
        </w:rPr>
      </w:pPr>
      <w:r>
        <w:rPr>
          <w:lang w:val="uz-Cyrl-UZ"/>
        </w:rPr>
        <w:t xml:space="preserve">Шунинг учун бу ерда </w:t>
      </w:r>
      <w:r>
        <w:rPr>
          <w:i/>
          <w:lang w:val="uz-Cyrl-UZ"/>
        </w:rPr>
        <w:t>шри бхагаван увача</w:t>
      </w:r>
      <w:r>
        <w:rPr>
          <w:lang w:val="uz-Cyrl-UZ"/>
        </w:rPr>
        <w:t xml:space="preserve"> деб айтилган. Кришна Аржунга </w:t>
      </w:r>
      <w:r>
        <w:rPr>
          <w:i/>
          <w:lang w:val="uz-Cyrl-UZ"/>
        </w:rPr>
        <w:t>бхакти-йога</w:t>
      </w:r>
      <w:r>
        <w:rPr>
          <w:lang w:val="uz-Cyrl-UZ"/>
        </w:rPr>
        <w:t xml:space="preserve"> илмини ўргатяпти. </w:t>
      </w:r>
      <w:r>
        <w:rPr>
          <w:i/>
          <w:lang w:val="uz-Cyrl-UZ"/>
        </w:rPr>
        <w:t>Йога</w:t>
      </w:r>
      <w:r>
        <w:rPr>
          <w:lang w:val="uz-Cyrl-UZ"/>
        </w:rPr>
        <w:t xml:space="preserve"> – Парвардигор билан ўзро алоқа боғлаш йўли. </w:t>
      </w:r>
      <w:r>
        <w:rPr>
          <w:i/>
          <w:lang w:val="uz-Cyrl-UZ"/>
        </w:rPr>
        <w:t>Йога</w:t>
      </w:r>
      <w:r>
        <w:rPr>
          <w:lang w:val="uz-Cyrl-UZ"/>
        </w:rPr>
        <w:t xml:space="preserve"> ибораси “алоқа” деганни билдиради. Жуда кўп йога тизимлари бор, улар ёрдамида Олий Мутлақ Ҳақиқат билан алоқа ўрнатиш мумкин.</w:t>
      </w:r>
    </w:p>
    <w:p>
      <w:pPr>
        <w:pStyle w:val="Normal"/>
        <w:spacing w:lineRule="auto" w:line="240" w:before="0" w:after="0"/>
        <w:rPr/>
      </w:pPr>
      <w:r>
        <w:rPr>
          <w:lang w:val="uz-Cyrl-UZ"/>
        </w:rPr>
        <w:t xml:space="preserve">Мутлақ Ҳақиқатни англаб етишнинг уч поғонаси бор. Баъзи бировлар Мутлақ Ҳақиқатни Браҳман, шахсиятсиз руҳий нур сифатида англаб етадилар, баъзи бировлар – Параматма, ҳар бир тирик  мавжудотнинг қалбида мавжуд бўлган Олий Руҳ сифатида, яна бировлар  - Бхагаван, Худонинг Олий Шахси сифатида англаб етадилар. "Шримад Бҳагаватам"да айтилганки, ҳар ҳил одамлар Мутлақ Ҳақиқатни ҳар хил кўринишларда англаб етадилар. Масалан, сиз тоғни узоқдан кўрсангиз, қандайдир булутга ўхшаган нарсани кўрасиз. Агар яқинроқ борсангиз - кўкимтир манзарани кўрасиз. Агар яна ҳам яқин бориб қарасангиз, унда дарахтлар, одамлар, уйлар, одамлар ва ҳайвонлар борлигини кўрасиз. Одамлар кўрадиган нарса битта – тоғ, лекин қаерда, қанча масофада туриб уни кўраётганига қараб, у ҳар кимга ҳар хил кўринади.       </w:t>
      </w:r>
    </w:p>
    <w:p>
      <w:pPr>
        <w:pStyle w:val="Normal"/>
        <w:spacing w:lineRule="auto" w:line="240" w:before="0" w:after="0"/>
        <w:rPr/>
      </w:pPr>
      <w:r>
        <w:rPr>
          <w:rFonts w:eastAsia="Times New Roman"/>
          <w:lang w:val="uz-Cyrl-UZ"/>
        </w:rPr>
        <w:t xml:space="preserve"> </w:t>
      </w:r>
      <w:r>
        <w:rPr>
          <w:lang w:val="uz-Cyrl-UZ"/>
        </w:rPr>
        <w:t xml:space="preserve">Шунинг учун "Шримад Бҳагаватам"да шундай ёзилган: </w:t>
      </w:r>
      <w:r>
        <w:rPr>
          <w:i/>
          <w:lang w:val="uz-Cyrl-UZ"/>
        </w:rPr>
        <w:t>ваданти тат таттва видас таттвам йадж джнанам адвайам брахмети параматмети бхагаван ити шабдйате</w:t>
      </w:r>
      <w:r>
        <w:rPr>
          <w:lang w:val="uz-Cyrl-UZ"/>
        </w:rPr>
        <w:t>. Ўрганиладиган жисм, предмет битта – Мутлақ Ҳақиқат, лекин кимдир уни шахсиятсиз Браҳман, кимдир – Параматма, ҳар кимнинг қалбида мавжуд бўлган Олий Руҳ кўринишида англаб етади. Кимларгадир ана шу Мутлақ Ҳақиқат Худонинг Олий Шахси сифатида Ўзини ошкор этади. Охир-оқибатда Мутлақ Ҳақиқат - Худонинг Олий Шахси, Бхагаван.</w:t>
      </w:r>
    </w:p>
    <w:p>
      <w:pPr>
        <w:pStyle w:val="Normal"/>
        <w:spacing w:lineRule="auto" w:line="240" w:before="0" w:after="0"/>
        <w:rPr/>
      </w:pPr>
      <w:r>
        <w:rPr>
          <w:lang w:val="uz-Cyrl-UZ"/>
        </w:rPr>
        <w:t xml:space="preserve">Шунинг учун Ведаларнинг, “Махобхарат”нинг муаллифи Вйасадева  </w:t>
      </w:r>
      <w:r>
        <w:rPr>
          <w:i/>
          <w:lang w:val="uz-Cyrl-UZ"/>
        </w:rPr>
        <w:t>шри бхагаван увача</w:t>
      </w:r>
      <w:r>
        <w:rPr>
          <w:lang w:val="uz-Cyrl-UZ"/>
        </w:rPr>
        <w:t xml:space="preserve"> деб ёзади. Бизлар, Кришнани англаш Жамиятида Бхагаван – Парвардигор Кришна деб биламиз. Парвардигорнинг миллионлаб номлари бор, лекин Кришна  Унинг энг асосий номи. Кришна дегани “ҳаммани Ўзига жалб этувчи Зот” деганни англатади. Парвардигор ҳаммани бир хилда Ўзига жалб этадиган Зот бўлиши керак. Парвардигор кимгадир ёқимли, кимнидир Ўзига жалб этади, кимнидир жалб эта олмайди, деб ўйламаслик керак. Парвардигор ҳаммани бир хилда Ўзига жалб этади. Кришнанинг расмларида сиз Уни сигир ва бузоқлар, дарахтлар, гопилар ва подачи болалар даврасида кўришингиз мумкин. Парвардигор учун ҳар бир тирик  мавжудот суюкли, чунки ҳамма Унинг Ўзи яратган мавжудотлардир.</w:t>
      </w:r>
    </w:p>
    <w:p>
      <w:pPr>
        <w:pStyle w:val="Normal"/>
        <w:spacing w:lineRule="auto" w:line="240" w:before="0" w:after="0"/>
        <w:rPr>
          <w:lang w:val="uz-Cyrl-UZ"/>
        </w:rPr>
      </w:pPr>
      <w:r>
        <w:rPr>
          <w:lang w:val="uz-Cyrl-UZ"/>
        </w:rPr>
        <w:t>"Бҳагавад гита"да Парвардигор Кришна ҳаётнинг ҳар хил турлари борлигини айтади. “Уларнинг онаси – моддий табиат, Мен эса, - уруғлантирувчи Отаман”.</w:t>
      </w:r>
    </w:p>
    <w:p>
      <w:pPr>
        <w:pStyle w:val="Normal"/>
        <w:spacing w:lineRule="auto" w:line="240" w:before="0" w:after="0"/>
        <w:rPr/>
      </w:pPr>
      <w:r>
        <w:rPr>
          <w:lang w:val="uz-Cyrl-UZ"/>
        </w:rPr>
        <w:t>Парвардигор ҳаммани бир хилда Ўзига жалб этади ва ҳаммага бир хил муносабатда бўлади. Унинг учун ҳайвонми, дарахтми ёки инсонми, фарқи йўқ. Ҳар бир тирик  мавжудот Парвардигорнинг ажралмас бир зарраси. Биз Кришна онги, Парвардигор онги билан яшаш деганда шуни тушунамиз.</w:t>
      </w:r>
    </w:p>
    <w:p>
      <w:pPr>
        <w:pStyle w:val="Normal"/>
        <w:spacing w:lineRule="auto" w:line="240" w:before="0" w:after="0"/>
        <w:rPr/>
      </w:pPr>
      <w:r>
        <w:rPr>
          <w:lang w:val="uz-Cyrl-UZ"/>
        </w:rPr>
        <w:t xml:space="preserve">Парвардигор билан алоқа ўрнатиш имконини берадиган ҳар хил йога усуллари мавжуд, аммо улар ичида уч йўл асосий ҳисобланади: </w:t>
      </w:r>
      <w:r>
        <w:rPr>
          <w:i/>
          <w:lang w:val="uz-Cyrl-UZ"/>
        </w:rPr>
        <w:t xml:space="preserve">гйана-йога, дхйана-йога </w:t>
      </w:r>
      <w:r>
        <w:rPr>
          <w:lang w:val="uz-Cyrl-UZ"/>
        </w:rPr>
        <w:t>ва</w:t>
      </w:r>
      <w:r>
        <w:rPr>
          <w:i/>
          <w:lang w:val="uz-Cyrl-UZ"/>
        </w:rPr>
        <w:t xml:space="preserve"> бхакти-йога</w:t>
      </w:r>
      <w:r>
        <w:rPr>
          <w:lang w:val="uz-Cyrl-UZ"/>
        </w:rPr>
        <w:t xml:space="preserve">. Улар орасида эса, </w:t>
      </w:r>
      <w:r>
        <w:rPr>
          <w:i/>
          <w:lang w:val="uz-Cyrl-UZ"/>
        </w:rPr>
        <w:t>бхакти-йога</w:t>
      </w:r>
      <w:r>
        <w:rPr>
          <w:lang w:val="uz-Cyrl-UZ"/>
        </w:rPr>
        <w:t xml:space="preserve"> – энг буюк усул ҳисобланади. Бу ҳақда "Бҳагавад гита"(6.7)да айтилган: </w:t>
      </w:r>
    </w:p>
    <w:p>
      <w:pPr>
        <w:pStyle w:val="Normal"/>
        <w:spacing w:lineRule="auto" w:line="240" w:before="0" w:after="0"/>
        <w:rPr>
          <w:i/>
          <w:i/>
          <w:lang w:val="uz-Cyrl-UZ"/>
        </w:rPr>
      </w:pPr>
      <w:r>
        <w:rPr>
          <w:i/>
          <w:lang w:val="uz-Cyrl-UZ"/>
        </w:rPr>
        <w:t>Йогинам апи сарвешам  мад гатенантар атмана</w:t>
      </w:r>
    </w:p>
    <w:p>
      <w:pPr>
        <w:pStyle w:val="Normal"/>
        <w:spacing w:lineRule="auto" w:line="240" w:before="0" w:after="0"/>
        <w:rPr>
          <w:i/>
          <w:i/>
          <w:lang w:val="uz-Cyrl-UZ"/>
        </w:rPr>
      </w:pPr>
      <w:r>
        <w:rPr>
          <w:i/>
          <w:lang w:val="uz-Cyrl-UZ"/>
        </w:rPr>
        <w:t>Шраддхаван бхаджате йо мам   са ме йуктатамо матаҳ</w:t>
      </w:r>
    </w:p>
    <w:p>
      <w:pPr>
        <w:pStyle w:val="Normal"/>
        <w:spacing w:lineRule="auto" w:line="240" w:before="0" w:after="0"/>
        <w:ind w:hanging="0"/>
        <w:rPr/>
      </w:pPr>
      <w:r>
        <w:rPr>
          <w:lang w:val="uz-Cyrl-UZ"/>
        </w:rPr>
        <w:t>“</w:t>
      </w:r>
      <w:r>
        <w:rPr>
          <w:lang w:val="uz-Cyrl-UZ"/>
        </w:rPr>
        <w:t xml:space="preserve">Барча йоглар ичида ўзгармас қатъият билан ҳамиша Парвардигор Кришнани ўйлаб юрган киши - энг аълосиир”. </w:t>
      </w:r>
    </w:p>
    <w:p>
      <w:pPr>
        <w:pStyle w:val="Normal"/>
        <w:spacing w:lineRule="auto" w:line="240" w:before="0" w:after="0"/>
        <w:rPr>
          <w:lang w:val="uz-Cyrl-UZ"/>
        </w:rPr>
      </w:pPr>
      <w:r>
        <w:rPr>
          <w:lang w:val="uz-Cyrl-UZ"/>
        </w:rPr>
        <w:t>"Бҳагавад гита"нинг еттинчи бобида қандай қилиб энг яхши йог бўлиш мумкинлиги кўрсатилган. Кришнанинг Ўзи бунга қандай эришиш мумкинлигини тушунтиради. Агар сиз Худони англаб етишни истасангиз, бунга қандай эришиш мумкинлигини Худонинг Ўзидан сўранг. Ҳар хил тахминларга бориб юргандан кўра бу йўлда Парвардигорнинг Ўзининг айтган гапларига амал қилган маъқул.</w:t>
      </w:r>
    </w:p>
    <w:p>
      <w:pPr>
        <w:pStyle w:val="Normal"/>
        <w:spacing w:lineRule="auto" w:line="240" w:before="0" w:after="0"/>
        <w:rPr/>
      </w:pPr>
      <w:r>
        <w:rPr>
          <w:lang w:val="uz-Cyrl-UZ"/>
        </w:rPr>
        <w:t xml:space="preserve">Ведалар муаллифи - Вйасадева, у Кришнани Худонинг Олий Шахси деб тан олган. Ундан кейинги ачарйалар  - Рамануджа, Мадхва, Вишну Свами, Парвардигор Чаитанйа -  ҳам, ҳаммаси  Кришнани ягона Парвардигор деб тан олганлар. Ведалар маданиятида Кришна Худонинг Олий Шахси ҳисобланади. Бу ерда ҳам </w:t>
      </w:r>
      <w:r>
        <w:rPr>
          <w:i/>
          <w:lang w:val="uz-Cyrl-UZ"/>
        </w:rPr>
        <w:t>шри бхагаван увача</w:t>
      </w:r>
      <w:r>
        <w:rPr>
          <w:lang w:val="uz-Cyrl-UZ"/>
        </w:rPr>
        <w:t xml:space="preserve"> деб айтилган. Кришна "Бҳагавад гита"да бизга қандай қилиб Кришна онги билан яшаб биринчи тоифа йог бўлиб етишиш мумкинлигини ўргатади. У айтяптики: </w:t>
      </w:r>
      <w:r>
        <w:rPr>
          <w:i/>
          <w:lang w:val="uz-Cyrl-UZ"/>
        </w:rPr>
        <w:t>майй асактиа-манаҳ партха йогам йунджан мад ашрайаҳ. Майи</w:t>
      </w:r>
      <w:r>
        <w:rPr>
          <w:lang w:val="uz-Cyrl-UZ"/>
        </w:rPr>
        <w:t xml:space="preserve"> дегани “Менинг олдимга”, </w:t>
      </w:r>
      <w:r>
        <w:rPr>
          <w:i/>
          <w:lang w:val="uz-Cyrl-UZ"/>
        </w:rPr>
        <w:t>асакта</w:t>
      </w:r>
      <w:r>
        <w:rPr>
          <w:lang w:val="uz-Cyrl-UZ"/>
        </w:rPr>
        <w:t xml:space="preserve"> ибораси эса, - боғланиш деган маънони англатади. Шундай қилиб, У айтяптики, йогларнинг аълоси бўлиш учун Менга бўлган боғланишни  кучайтириш лозим.</w:t>
      </w:r>
    </w:p>
    <w:p>
      <w:pPr>
        <w:pStyle w:val="Normal"/>
        <w:spacing w:lineRule="auto" w:line="240" w:before="0" w:after="0"/>
        <w:rPr>
          <w:lang w:val="uz-Cyrl-UZ"/>
        </w:rPr>
      </w:pPr>
      <w:r>
        <w:rPr>
          <w:lang w:val="uz-Cyrl-UZ"/>
        </w:rPr>
        <w:t xml:space="preserve">Кришна онги билан яшаш йогаси - Кришнага бўлган боғланиш туйғусини кучайтиришдан иборат, холос. Ҳар бир инсон ҳаётда нимагадир боғланиб яшайди: оиласига, дўстига, уйига, ўзи қизиққан ишига, хоббисига, кучугига, мушугига. Боғланиш туйғуси азалдан бор, бунга ўрганиш шарт эмас. Боғланиш туйғуси ҳар кимнинг қалбида азалдан мавжуд. Ҳар ким кимгадир, нимагадир боғланиб яшагиси келади, ҳар ким кимнидир севгиси келади. Севги, муҳаббат дегани ўхшаш, тақлид қилиш дегани эмас. Муҳаббат учун икки шахс керак – севадиган ва севиладиган зот.         </w:t>
      </w:r>
    </w:p>
    <w:p>
      <w:pPr>
        <w:pStyle w:val="Normal"/>
        <w:spacing w:lineRule="auto" w:line="240" w:before="0" w:after="0"/>
        <w:rPr/>
      </w:pPr>
      <w:r>
        <w:rPr>
          <w:rFonts w:eastAsia="Times New Roman"/>
          <w:lang w:val="uz-Cyrl-UZ"/>
        </w:rPr>
        <w:t xml:space="preserve">  </w:t>
      </w:r>
      <w:r>
        <w:rPr>
          <w:lang w:val="uz-Cyrl-UZ"/>
        </w:rPr>
        <w:t xml:space="preserve">Кришна онги билан яшаш йогаси бизда Кришнага бўлган боғланишни кучайтириш учун мўлжалланган. Шунинг учун бу ерда айтилган: </w:t>
      </w:r>
      <w:r>
        <w:rPr>
          <w:i/>
          <w:lang w:val="uz-Cyrl-UZ"/>
        </w:rPr>
        <w:t>майй асакта манаҳ партха</w:t>
      </w:r>
      <w:r>
        <w:rPr>
          <w:lang w:val="uz-Cyrl-UZ"/>
        </w:rPr>
        <w:t xml:space="preserve"> – “Аста секин Менга бўлган боғланишни кучайтира бориб”. Кришна айтадики, бу йога тури билан Унинг нилуфар қадамлари пойи паноҳига кириб шуғулланиш керак. Сиз бевосита Кришнанинг, ёки Унинг паноҳига кирган зотнинг паноҳига киришингиз мумкин. </w:t>
      </w:r>
      <w:r>
        <w:rPr>
          <w:i/>
          <w:lang w:val="uz-Cyrl-UZ"/>
        </w:rPr>
        <w:t>Мад ашрайах</w:t>
      </w:r>
      <w:r>
        <w:rPr>
          <w:lang w:val="uz-Cyrl-UZ"/>
        </w:rPr>
        <w:t xml:space="preserve"> иборасининг маъноси шундан иборат. </w:t>
      </w:r>
      <w:r>
        <w:rPr>
          <w:i/>
          <w:lang w:val="uz-Cyrl-UZ"/>
        </w:rPr>
        <w:t>Парампара</w:t>
      </w:r>
      <w:r>
        <w:rPr>
          <w:lang w:val="uz-Cyrl-UZ"/>
        </w:rPr>
        <w:t>, шогирдлар тизимининг аҳамияти ана шундай. Қалбинггизда Кришнага боғланиш туйғусини ривожлантирасизми, ёки Унинг содиқ хизматкорига боғланиш туйғусини ривожлантирасизми – бунинг фарқи йўқ.</w:t>
      </w:r>
    </w:p>
    <w:p>
      <w:pPr>
        <w:pStyle w:val="Normal"/>
        <w:spacing w:lineRule="auto" w:line="240" w:before="0" w:after="0"/>
        <w:rPr>
          <w:lang w:val="uz-Cyrl-UZ"/>
        </w:rPr>
      </w:pPr>
      <w:r>
        <w:rPr>
          <w:lang w:val="uz-Cyrl-UZ"/>
        </w:rPr>
        <w:t xml:space="preserve">Масалан, агар сиз электр токи уланган бирор жисмга бошқа бир жисмни уласангиз, у ҳам электр токи остида бўлади. Биз буни ҳар куни кўриб юрамиз. Масалан, электр токи станциядан бизларга симлар орқали келади, ана шу симга уланган ҳар қандай симдан ҳам ток кела бошлайди. Худди шундай, агар сиз ҳам Кришнанинг гапларини шогирдлар орқали бузилмасдан сизгача қандай етиб келган бўлса, шундайлигича қабул қилсангиз, сиз Кришна билан боғланган бўласиз. Мана шу </w:t>
      </w:r>
      <w:r>
        <w:rPr>
          <w:i/>
          <w:lang w:val="uz-Cyrl-UZ"/>
        </w:rPr>
        <w:t>йогам йунджан мад-ашрайаҳ</w:t>
      </w:r>
      <w:r>
        <w:rPr>
          <w:lang w:val="uz-Cyrl-UZ"/>
        </w:rPr>
        <w:t xml:space="preserve"> – ҳамиша Кришна билан боғланган ҳолда бўлиш, деб аталади.      </w:t>
      </w:r>
    </w:p>
    <w:p>
      <w:pPr>
        <w:pStyle w:val="Normal"/>
        <w:spacing w:lineRule="auto" w:line="240" w:before="0" w:after="0"/>
        <w:rPr>
          <w:lang w:val="uz-Cyrl-UZ"/>
        </w:rPr>
      </w:pPr>
      <w:r>
        <w:rPr>
          <w:lang w:val="uz-Cyrl-UZ"/>
        </w:rPr>
        <w:t xml:space="preserve">Кришна мазкур шеърда: “Илтимос, гапларимга қулоқ сол!” дейди. "Бҳагавад гита" – Парвардигор Кришнанинг Ўзининг айтган гаплари. Шу боис, агар биз "Бҳагавад гита"ни Кришна қандай айтган бўлса, шундайлигича, асл ҳолида қабул қилсак, шубҳасиз биз ҳам Кришнани англаб етамиз. </w:t>
      </w:r>
    </w:p>
    <w:p>
      <w:pPr>
        <w:pStyle w:val="Normal"/>
        <w:spacing w:lineRule="auto" w:line="240" w:before="0" w:after="0"/>
        <w:rPr/>
      </w:pPr>
      <w:r>
        <w:rPr>
          <w:lang w:val="uz-Cyrl-UZ"/>
        </w:rPr>
        <w:t>Биз ҳозирги ҳолатимизда, қўпол моддий сезги аъзоларимиз ёрдамида ва тўрт турли нуқсонларимиз билан Худо ким эканини тушуна олмаймиз. Модданинг ҳукми остида бўлганимиз сабабли бизда тўрт хил нуқсон бор: хатога йўл қўямиз, алданамиз, алдашга мойилми ва сезгиларимиз мукаммал эмас. Биз ҳар куни қуёшни кўриб юрамиз, лекин, сезгиларимиз мукаммал бўлмагани боис, у бизга кичкина доира бўлиб кўринади, аслида эса, қуёш ердан минглаб марта катта бўлган сайёра. Шундай қилиб, агар биз сезгиларимиз қандай ҳаракат қилишини таҳлил қилсак, уларнинг мукаммал эмаслигига ишонч ҳосил қиламиз. Ана шу номукаммал сезгиларга асосланган фикрлар ҳам мукаммал бўла олмайди. Айнан шунинг учун ҳар хил “мутафаккирлар” - олим ва фаласуфлар -“балки...”, “...мумкин” тарзидаги турли хил тахмин ва назарияларни ўртага ташлайдилар. Мана шу уларнинг илми мукаммал эмаслигини кўрсатади. Лекин, агар сиз энг мукаммал манба – Парвардигорнинг Ўзидан илм олсангиз, мана шу ҳақиқий мукаммал илм бўлади.</w:t>
      </w:r>
    </w:p>
    <w:p>
      <w:pPr>
        <w:pStyle w:val="Normal"/>
        <w:spacing w:lineRule="auto" w:line="240" w:before="0" w:after="0"/>
        <w:rPr/>
      </w:pPr>
      <w:r>
        <w:rPr>
          <w:lang w:val="uz-Cyrl-UZ"/>
        </w:rPr>
        <w:t xml:space="preserve">Бизларнинг илм ўрганиш усулимиз шундай. "Бҳагавад гита"нинг тўртинчи бобида Кришна айтганки, У биринчи бўлиб бу илмни Қуёш фариштасига ўргатган, у бу илмни ўғли Мануга, Ману эса, Икшвакуга ўргатган. Шундай қилиб, шогирдлар силсиласи орқали "Бҳагавад гита" ер юзига етиб келган. Агар, Кришнанинг гапларига ўзимизча изоҳ бермасдан, уни шогирдлар силсиласи бўйича бизгача қандай етиб келган бўлса, шундайлигича қабул қилсак, шундагина биз унинг асл маъносини тушуниб оламиз. </w:t>
      </w:r>
    </w:p>
    <w:p>
      <w:pPr>
        <w:pStyle w:val="Normal"/>
        <w:spacing w:lineRule="auto" w:line="240" w:before="0" w:after="0"/>
        <w:rPr>
          <w:lang w:val="uz-Cyrl-UZ"/>
        </w:rPr>
      </w:pPr>
      <w:r>
        <w:rPr>
          <w:lang w:val="uz-Cyrl-UZ"/>
        </w:rPr>
        <w:t xml:space="preserve">Кришнани англаш Ҳаракатимиз Худонинг Олий Шахси, Парвардигор Кришнани одамларга У қандай бўлса шундайлигича асл ҳолида таърифлаб беради. Кришна онги билан яшаш йогаси шундай.  Кришнанинг гапига кўра, бу йогада фақат Уни диққат марказига қўйиб яшаш билан муваффақиятга эришиш мумкин. Агар сиз Кришнани ҳаётингиз марказига қўйиб яшасангиз, ҳамиша Уни ўйлаб юрсангиз, Кришна сизга Ўзини ошкор этади. Кришна онги билан яшаш йогаси шундан иборат. Катта раҳмат    </w:t>
      </w:r>
    </w:p>
    <w:p>
      <w:pPr>
        <w:pStyle w:val="Normal"/>
        <w:spacing w:lineRule="auto" w:line="240" w:before="0" w:after="0"/>
        <w:rPr>
          <w:rFonts w:eastAsia="Times New Roman"/>
          <w:lang w:val="uz-Cyrl-UZ"/>
        </w:rPr>
      </w:pPr>
      <w:r>
        <w:rPr>
          <w:rFonts w:eastAsia="Times New Roman"/>
          <w:lang w:val="uz-Cyrl-UZ"/>
        </w:rPr>
        <w:t xml:space="preserve"> </w:t>
      </w:r>
    </w:p>
    <w:p>
      <w:pPr>
        <w:pStyle w:val="Normal"/>
        <w:spacing w:lineRule="auto" w:line="240" w:before="0" w:after="0"/>
        <w:rPr/>
      </w:pPr>
      <w:r>
        <w:rPr>
          <w:rFonts w:eastAsia="Times New Roman"/>
          <w:lang w:val="uz-Cyrl-UZ"/>
        </w:rPr>
        <w:t xml:space="preserve">        </w:t>
      </w:r>
    </w:p>
    <w:p>
      <w:pPr>
        <w:pStyle w:val="Normal"/>
        <w:spacing w:lineRule="auto" w:line="240" w:before="0" w:after="0"/>
        <w:jc w:val="center"/>
        <w:rPr>
          <w:b/>
          <w:b/>
          <w:sz w:val="28"/>
          <w:lang w:val="uz-Cyrl-UZ"/>
        </w:rPr>
      </w:pPr>
      <w:r>
        <w:rPr>
          <w:b/>
          <w:sz w:val="28"/>
          <w:lang w:val="uz-Cyrl-UZ"/>
        </w:rPr>
        <w:t>Кришнага элтувчи йўл</w:t>
      </w:r>
    </w:p>
    <w:p>
      <w:pPr>
        <w:pStyle w:val="Normal"/>
        <w:spacing w:lineRule="auto" w:line="240" w:before="0" w:after="0"/>
        <w:rPr>
          <w:b/>
          <w:b/>
          <w:i/>
          <w:i/>
          <w:sz w:val="28"/>
          <w:lang w:val="uz-Cyrl-UZ"/>
        </w:rPr>
      </w:pPr>
      <w:r>
        <w:rPr>
          <w:b/>
          <w:i/>
          <w:sz w:val="28"/>
          <w:lang w:val="uz-Cyrl-UZ"/>
        </w:rPr>
      </w:r>
    </w:p>
    <w:p>
      <w:pPr>
        <w:pStyle w:val="Normal"/>
        <w:spacing w:lineRule="auto" w:line="240" w:before="0" w:after="0"/>
        <w:rPr>
          <w:i/>
          <w:i/>
          <w:lang w:val="uz-Cyrl-UZ"/>
        </w:rPr>
      </w:pPr>
      <w:r>
        <w:rPr>
          <w:i/>
          <w:lang w:val="uz-Cyrl-UZ"/>
        </w:rPr>
        <w:t>Ҳаётда йўллар кўп, лекин уларнинг ҳаммаси бир мақсадга олиб бормайди. Шрила Прабҳупада шундай дейди: “Инсон Кришна онги билан яшаш йўлига кириши керак. Сиз йога йўлидан ёки фалсафий илм ўрганиш йўлидан боришингиз мумкин, ҳар хил урф-одатларга амал қилиб юришингиз мумкин, Ведаларни ўрганишингиз ёки риёзат чекишингиз мумкин. Лекин, токи сиз ҳаётда Кришна онги билан яшаш турмуш тарзини қабул қилмас экансиз, руҳий юксалишга эриша олмайсиз”(Нью-Йорк, 1966 йил ноябрь).</w:t>
      </w:r>
    </w:p>
    <w:p>
      <w:pPr>
        <w:pStyle w:val="Normal"/>
        <w:spacing w:lineRule="auto" w:line="240" w:before="0" w:after="0"/>
        <w:rPr>
          <w:i/>
          <w:i/>
          <w:lang w:val="uz-Cyrl-UZ"/>
        </w:rPr>
      </w:pPr>
      <w:r>
        <w:rPr>
          <w:i/>
          <w:lang w:val="uz-Cyrl-UZ"/>
        </w:rPr>
      </w:r>
    </w:p>
    <w:p>
      <w:pPr>
        <w:pStyle w:val="Normal"/>
        <w:spacing w:lineRule="auto" w:line="240" w:before="0" w:after="0"/>
        <w:rPr>
          <w:i/>
          <w:i/>
          <w:lang w:val="uz-Cyrl-UZ"/>
        </w:rPr>
      </w:pPr>
      <w:r>
        <w:rPr>
          <w:i/>
          <w:lang w:val="uz-Cyrl-UZ"/>
        </w:rPr>
        <w:t>На садхйати мам його  на санкхйам дхарма уддхава</w:t>
      </w:r>
    </w:p>
    <w:p>
      <w:pPr>
        <w:pStyle w:val="Normal"/>
        <w:spacing w:lineRule="auto" w:line="240" w:before="0" w:after="0"/>
        <w:rPr>
          <w:lang w:val="uz-Cyrl-UZ"/>
        </w:rPr>
      </w:pPr>
      <w:r>
        <w:rPr>
          <w:i/>
          <w:lang w:val="uz-Cyrl-UZ"/>
        </w:rPr>
        <w:t>На свадхйайас тапас тйаго   йатха бхактир маморджита</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t xml:space="preserve">Худонинг Олий Шахси, Парвардигор Кришна деди: “Азизим Уддхава! На </w:t>
      </w:r>
      <w:r>
        <w:rPr>
          <w:i/>
          <w:lang w:val="uz-Cyrl-UZ"/>
        </w:rPr>
        <w:t>аштанга-йога</w:t>
      </w:r>
      <w:r>
        <w:rPr>
          <w:lang w:val="uz-Cyrl-UZ"/>
        </w:rPr>
        <w:t>, сезгиларни жиловлашни ўрганиш  билан шуғулланиб, на Мутлақ Ҳақиқатни назарий жиҳатдан ўрганиш билан, на шахсиятсиз монизмга ғарқ бўлиб, на Ведаларни ўрганиш билан, на риёзат чекиш орқали, на таркидунёлик билан инсон Мени ўзининг беминнат садоқат билан холис хизмат қилганидай мамнун қила олмайди”("Шримад Бҳагаватам".11.14.20).</w:t>
      </w:r>
    </w:p>
    <w:p>
      <w:pPr>
        <w:pStyle w:val="Normal"/>
        <w:spacing w:lineRule="auto" w:line="240" w:before="0" w:after="0"/>
        <w:rPr/>
      </w:pPr>
      <w:r>
        <w:rPr>
          <w:lang w:val="uz-Cyrl-UZ"/>
        </w:rPr>
        <w:t>Парвардигор Чаитанйа бир қашшоқ кишига унинг хазинаси қаерда яширинганини гапириб берган мунажжим ҳақидаги ҳикояни гапириб берар экан, "Шримад Бҳагаватам"дан мана шу шеърни мисол келтирганди. Хазина - Кришна онги билан яшашни, Худога муҳаббатни билдиради, дунёнинг тўрт томони эса - Мутлақ Ҳақиқатни англаб етишнинг турли йўлларини англатади.</w:t>
      </w:r>
    </w:p>
    <w:p>
      <w:pPr>
        <w:pStyle w:val="Normal"/>
        <w:spacing w:lineRule="auto" w:line="240" w:before="0" w:after="0"/>
        <w:rPr>
          <w:lang w:val="uz-Cyrl-UZ"/>
        </w:rPr>
      </w:pPr>
      <w:r>
        <w:rPr>
          <w:lang w:val="uz-Cyrl-UZ"/>
        </w:rPr>
        <w:t>Ўша мунажжим камбағалга шундай деганди: “Аслида сен – жуда бадавлат кишининг ўғлисан. Лекин, отангнинг хазинаси қаерга кўмилганини билмаганинг сабабли ҳозир қийналиб юрибсан”.</w:t>
      </w:r>
    </w:p>
    <w:p>
      <w:pPr>
        <w:pStyle w:val="Normal"/>
        <w:spacing w:lineRule="auto" w:line="240" w:before="0" w:after="0"/>
        <w:rPr/>
      </w:pPr>
      <w:r>
        <w:rPr>
          <w:lang w:val="uz-Cyrl-UZ"/>
        </w:rPr>
        <w:t>Қашшоқлик – ҳаёт ҳақида моддий тасаввурга эга бўлган оддий одамлар учун оғир бир мусибат ҳисобланади, руҳий бойликка эга бўлган киши бу дунёнинг бойлиги ёки қашшоқлигига умуман эътибор бермайди. Тирик  мавжудотлар қашшоқлик учун яратилган эмас, чунки улар – бутун борлиқнинг Эгаси бўлган Парвардигорнинг ажралмас заррачаларидир. Ҳар бир тирик  мавжудот туғилганидан бошлаб Отасининг мулкидан лаззатланиб яшаш ҳуқуқига эга. Ҳаёт қонуни шундай. Лекин, алданиш домига тушиб, бизлар самовий Отамиз билан ўзаро муносабатларимизни бутунлай эсдан чиқариб юборганмиз, шунинг учун бу дунёда мусибат чекиб юрибмиз. Ҳозирги ҳолатимизнинг ташхиси шундай.</w:t>
      </w:r>
    </w:p>
    <w:p>
      <w:pPr>
        <w:pStyle w:val="Normal"/>
        <w:spacing w:lineRule="auto" w:line="240" w:before="0" w:after="0"/>
        <w:rPr/>
      </w:pPr>
      <w:r>
        <w:rPr>
          <w:lang w:val="uz-Cyrl-UZ"/>
        </w:rPr>
        <w:t xml:space="preserve">Энди биз ўз уйимизга, Худонинг даргоҳига қайтиш йўлини топишимиз лозим, мана шу ҳар бир инсоннинг ҳаётдаги энг асосий мақсади бўлиши керак. Қандай қилиб бу моддий оламга тушиб қолганимизнинг аҳамияти йўқ. Ведалар, худди ана у мунажжимга ўхшаб, бизга Худонинг даргоҳига, руҳий оламга қайтиш йўлини топишни буюради. Мунажжим қашшоққа отасининг хазинасини топиш учун қайси томондан қазишни бошлашни кўрсатгани сингари, Ведалар адабиёти ҳам бизларга Парвардигор билан ўзаро муносабатларимизни қайта тикласак чексиз бойликка эга бўлишимизни айтади. </w:t>
      </w:r>
    </w:p>
    <w:p>
      <w:pPr>
        <w:pStyle w:val="Normal"/>
        <w:spacing w:lineRule="auto" w:line="240" w:before="0" w:after="0"/>
        <w:rPr/>
      </w:pPr>
      <w:r>
        <w:rPr>
          <w:lang w:val="uz-Cyrl-UZ"/>
        </w:rPr>
        <w:t xml:space="preserve">Парвардигор билан ўзаро муносабатларни тиклашнинг турли йўллари бор, лекин Парвардигор Чаитанйа бунинг ягона йўли – </w:t>
      </w:r>
      <w:r>
        <w:rPr>
          <w:i/>
          <w:lang w:val="uz-Cyrl-UZ"/>
        </w:rPr>
        <w:t>бхакти</w:t>
      </w:r>
      <w:r>
        <w:rPr>
          <w:lang w:val="uz-Cyrl-UZ"/>
        </w:rPr>
        <w:t xml:space="preserve">, Худога садоқат билан хизмат қилиш деб айтяпти. Ведалар ҳам шуни тасдиқлайди. Парвардигор Чаитанйа бу ерда "Шримад Бҳагаватам"дан бир шеър келтирган, унда Парвардигор Кришна  Ўзининг амакиси Уддхавага насиҳат беради. Кришна айтадики, на </w:t>
      </w:r>
      <w:r>
        <w:rPr>
          <w:i/>
          <w:lang w:val="uz-Cyrl-UZ"/>
        </w:rPr>
        <w:t>садхайати мам йогаҳ</w:t>
      </w:r>
      <w:r>
        <w:rPr>
          <w:lang w:val="uz-Cyrl-UZ"/>
        </w:rPr>
        <w:t xml:space="preserve"> – “Йога йўли билан Менга эришиб бўлмайди”. </w:t>
      </w:r>
      <w:r>
        <w:rPr>
          <w:i/>
          <w:lang w:val="uz-Cyrl-UZ"/>
        </w:rPr>
        <w:t>На санкхйам дхарма уддхава</w:t>
      </w:r>
      <w:r>
        <w:rPr>
          <w:lang w:val="uz-Cyrl-UZ"/>
        </w:rPr>
        <w:t xml:space="preserve"> – “бунда фалсафий изланишлар ҳам, ҳар хил диний қонунларга риоя қилиб яшаш ҳам ёрдам беролмайди, о Уддхава”.</w:t>
      </w:r>
    </w:p>
    <w:p>
      <w:pPr>
        <w:pStyle w:val="Normal"/>
        <w:spacing w:lineRule="auto" w:line="240" w:before="0" w:after="0"/>
        <w:rPr>
          <w:lang w:val="uz-Cyrl-UZ"/>
        </w:rPr>
      </w:pPr>
      <w:r>
        <w:rPr>
          <w:lang w:val="uz-Cyrl-UZ"/>
        </w:rPr>
        <w:t xml:space="preserve">Аслида </w:t>
      </w:r>
      <w:r>
        <w:rPr>
          <w:i/>
          <w:lang w:val="uz-Cyrl-UZ"/>
        </w:rPr>
        <w:t>йога</w:t>
      </w:r>
      <w:r>
        <w:rPr>
          <w:lang w:val="uz-Cyrl-UZ"/>
        </w:rPr>
        <w:t xml:space="preserve"> дегани алоқа, яъни, “қўшув”, “плюс” деган маънони билдиради. Масалан, арифметикада қўшиш(плюс) ва айириш(минус) амаллари бор. Ҳозир биз Парвардигор билан айириш, айрилган ҳолатдамиз. Худо минус мен. Мен Парвардигор ҳақида ҳеч қандай тасаввурга эга эмасман. Шунинг учун мен минус ҳолатдаман. Йога дегани “Худо плюс мен” деганни англатади. Йога иборасининг асл маъноси шундай. Мен шунча вақт умримни Худосиз ўтказиб келдим, энди эса, йога билан шуғулланиб, ҳаётимга Худони қўшаман.   </w:t>
      </w:r>
    </w:p>
    <w:p>
      <w:pPr>
        <w:pStyle w:val="Normal"/>
        <w:spacing w:lineRule="auto" w:line="240" w:before="0" w:after="0"/>
        <w:rPr/>
      </w:pPr>
      <w:r>
        <w:rPr>
          <w:lang w:val="uz-Cyrl-UZ"/>
        </w:rPr>
        <w:t xml:space="preserve">Лекин шуни эсдан чиқармаслик керакки, руҳий, мутлақ жиҳатдан “Худо плюс мен” ҳам, “Худо минус мен” дегани ҳам Худога тенг. Мен Худони эсдан чиқариб юрганимда Худо ҳам Ўзининг бир қисмини йўқотади, дегани эмас. Йўқ, У ҳамиша Тўла бутун. Агар мен Худони эслаб, Уни ҳаётимга қўшсам, бу билан Худо мукаммалроқ бўлади дегани эмас. Йўқ. </w:t>
      </w:r>
    </w:p>
    <w:p>
      <w:pPr>
        <w:pStyle w:val="Normal"/>
        <w:spacing w:lineRule="auto" w:line="240" w:before="0" w:after="0"/>
        <w:rPr>
          <w:lang w:val="uz-Cyrl-UZ"/>
        </w:rPr>
      </w:pPr>
      <w:r>
        <w:rPr>
          <w:lang w:val="uz-Cyrl-UZ"/>
        </w:rPr>
        <w:t xml:space="preserve">"Бҳагавад гита"да Кришна бунга ажойиб мисол келтиради. </w:t>
      </w:r>
      <w:r>
        <w:rPr>
          <w:i/>
          <w:lang w:val="uz-Cyrl-UZ"/>
        </w:rPr>
        <w:t>Апурйамунам ачала-пратиштхам самудрам</w:t>
      </w:r>
      <w:r>
        <w:rPr>
          <w:lang w:val="uz-Cyrl-UZ"/>
        </w:rPr>
        <w:t>. Ёмғир палласида дарёлар тошиб океанга миллионлаб тонна сув келтиради, лекин бу билан океан тошиб кетмайди. Агар ҳатто оддий океан ҳам шунча дарё сувлари қуйилиб турганига қарамасдан тошиб кетмайдиган бўлса, Худо, Парвардигор ҳақида қандай гап бўлиши мумкин?</w:t>
      </w:r>
    </w:p>
    <w:p>
      <w:pPr>
        <w:pStyle w:val="Normal"/>
        <w:spacing w:lineRule="auto" w:line="240" w:before="0" w:after="0"/>
        <w:rPr/>
      </w:pPr>
      <w:r>
        <w:rPr>
          <w:lang w:val="uz-Cyrl-UZ"/>
        </w:rPr>
        <w:t xml:space="preserve">Мен оддий океан деб айтишимга сабаб шуки, коинотда миллионлаб океанлар бор. Шунинг учун Атлантик океанининг буюклигига қараб туриб ҳайратга тушмаслик керак - бутун коинот бўйлаб унга ўхшаш миллион миллиардлаб океанлар бор. Худди сув молекулалари ҳавода учиб юрганидай, улар ҳам осмонда сузиб юрадилар. Худонинг қудрати шундай. </w:t>
      </w:r>
    </w:p>
    <w:p>
      <w:pPr>
        <w:pStyle w:val="Normal"/>
        <w:spacing w:lineRule="auto" w:line="240" w:before="0" w:after="0"/>
        <w:rPr/>
      </w:pPr>
      <w:r>
        <w:rPr>
          <w:lang w:val="uz-Cyrl-UZ"/>
        </w:rPr>
        <w:t xml:space="preserve">Ҳаёт ҳақида моддий, тана нуқтаи-назаридаги тасаввурга эга бўлган одамлар учун йога тизими жуда фойдали, чунки йога уларни сезгиларини ташқи моддий фаолият билан шуғулланишдан чалғитишга ўргатади. Йога билан шуғулланишнинг саккиз поғонаси бор. Биринчи босқичлар – </w:t>
      </w:r>
      <w:r>
        <w:rPr>
          <w:i/>
          <w:lang w:val="uz-Cyrl-UZ"/>
        </w:rPr>
        <w:t>яма</w:t>
      </w:r>
      <w:r>
        <w:rPr>
          <w:lang w:val="uz-Cyrl-UZ"/>
        </w:rPr>
        <w:t xml:space="preserve"> ва </w:t>
      </w:r>
      <w:r>
        <w:rPr>
          <w:i/>
          <w:lang w:val="uz-Cyrl-UZ"/>
        </w:rPr>
        <w:t>нияма</w:t>
      </w:r>
      <w:r>
        <w:rPr>
          <w:lang w:val="uz-Cyrl-UZ"/>
        </w:rPr>
        <w:t xml:space="preserve">. Йога қоидаларига риоя қилиб, инсон сезгиларини бошқаришни, овқатланишни, ухлашни ва ўз фаолиятини тартибга солиши мумкин. Мана шу поғона яма-нияма деб аталади. Йоганинг биринчи қоидаси – жинсий алоқани тарк этиш. Ҳақиқий йога илми шундай. Жинсий алоқа, маст қилувчи нарсалар ва бошқа бемаъни одатларини тарк этмаган киши йога билан шуғулланиб муваффақиятга эришиш имконига эга бўла  олмайди.          </w:t>
      </w:r>
    </w:p>
    <w:p>
      <w:pPr>
        <w:pStyle w:val="Normal"/>
        <w:spacing w:lineRule="auto" w:line="240" w:before="0" w:after="0"/>
        <w:rPr/>
      </w:pPr>
      <w:r>
        <w:rPr>
          <w:lang w:val="uz-Cyrl-UZ"/>
        </w:rPr>
        <w:t>Инсон йога билан шуғулланиш учун хилватда жойлашган муқаддас пок жойда гавдаси, бўйни ва калласини бир чизиқда  тик тутиб, қулай ўтириб олиши керак. Кейин у кўзларини ярим юмган ҳолда, нигоҳини бурнининг учида жамлаши керак. Агар кўзлари очиқ қолса, уни ташқи оламдаги нарсалар чалғита бошлайди. Мен буни ўз кўзим билан кўрганман. Кўпчилик йоглар йога билан шуғулланиш баҳонасида шунчаки хуррак отиб, ухлаб ўтирадилар.</w:t>
      </w:r>
    </w:p>
    <w:p>
      <w:pPr>
        <w:pStyle w:val="Normal"/>
        <w:spacing w:lineRule="auto" w:line="240" w:before="0" w:after="0"/>
        <w:rPr/>
      </w:pPr>
      <w:r>
        <w:rPr>
          <w:lang w:val="uz-Cyrl-UZ"/>
        </w:rPr>
        <w:t xml:space="preserve">Саккиз поғонали йоганинг бошқа бир тури </w:t>
      </w:r>
      <w:r>
        <w:rPr>
          <w:i/>
          <w:lang w:val="uz-Cyrl-UZ"/>
        </w:rPr>
        <w:t>дхарана</w:t>
      </w:r>
      <w:r>
        <w:rPr>
          <w:lang w:val="uz-Cyrl-UZ"/>
        </w:rPr>
        <w:t xml:space="preserve">, “ақлни бир жойга жамлаш” деб аталади. Ақлни жамлашдан мақсад нима? Бундан мақсад - аввалига қалбида ўзини, кейин эса, - Парвардигорни излаб топиш. Йогада баркамолликка эришиш шуни назарда тутади. Кечаю-кундуз ҳар хил бемаъни нарсалар билан шуғулланиб юриб, иш орасида йога тўгарагига кириб беш долларга чипта сотиб олиб, “мен буюк йог бўлдим!” деб юриш - ҳаммаси бекорчи гаплар, холос. </w:t>
      </w:r>
    </w:p>
    <w:p>
      <w:pPr>
        <w:pStyle w:val="Normal"/>
        <w:spacing w:lineRule="auto" w:line="240" w:before="0" w:after="0"/>
        <w:rPr/>
      </w:pPr>
      <w:r>
        <w:rPr>
          <w:lang w:val="uz-Cyrl-UZ"/>
        </w:rPr>
        <w:t xml:space="preserve">Йога билан шуғулланиш осон эмас. Кўплаб йога клубларининг раҳбарлари шунчаки алдаб одамларнинг пулларини оладилар, холос. Мен ошкора айтаманки, улар ва уларнинг шогирдлари – шунчаки алдоқчилар ва алданганлар жамияти, холос.      </w:t>
      </w:r>
    </w:p>
    <w:p>
      <w:pPr>
        <w:pStyle w:val="Normal"/>
        <w:spacing w:lineRule="auto" w:line="240" w:before="0" w:after="0"/>
        <w:rPr/>
      </w:pPr>
      <w:r>
        <w:rPr>
          <w:lang w:val="uz-Cyrl-UZ"/>
        </w:rPr>
        <w:t xml:space="preserve">Гарчи Ведалар адабиётида йога билан шуғулланиш мақулланса ҳам, ҳозирги даврда йога билан шуғулланиш жуда қийин. Ҳатто беш минг йил аввал, шароит бундан анча яхши, одамлар бунчалик тубанликка тушмаган ва руҳий юксалишнинг анча юқори  поғонасида бўлишига қарамасдан, Аржуна йога билан шуғулланишни инкор этганди. Кришна унга йоганинг мана шу тизими билан шуғулланишни таклиф этганида Аржун: “Бу иш менинг қўлимдан келмайди” – деб жавоб берганди. </w:t>
      </w:r>
    </w:p>
    <w:p>
      <w:pPr>
        <w:pStyle w:val="Normal"/>
        <w:spacing w:lineRule="auto" w:line="240" w:before="0" w:after="0"/>
        <w:rPr>
          <w:lang w:val="uz-Cyrl-UZ"/>
        </w:rPr>
      </w:pPr>
      <w:r>
        <w:rPr>
          <w:lang w:val="uz-Cyrl-UZ"/>
        </w:rPr>
        <w:t xml:space="preserve">Шундай қилиб, ҳозирги даврда йога билан шуғулланишнинг иложи йўқ. Сатйа-югада, ҳамма одамлар эзгулик гунасида бўлган, руҳий юксалишнинг юқори поғонасида бўлган даврда йога билан шуғулланиш мумкин эди. Йога – оддий одамлар учун эмас, балки, юксак даражада ривожланган инсонлар учун мўлжалланган.  </w:t>
      </w:r>
    </w:p>
    <w:p>
      <w:pPr>
        <w:pStyle w:val="Normal"/>
        <w:spacing w:lineRule="auto" w:line="240" w:before="0" w:after="0"/>
        <w:rPr/>
      </w:pPr>
      <w:r>
        <w:rPr>
          <w:lang w:val="uz-Cyrl-UZ"/>
        </w:rPr>
        <w:t xml:space="preserve">Лекин, ҳатто йога билан тўғри шуғуллансангиз ва унинг ҳамма талабларини тўғри бажарсангиз ҳам сиз Худога эриша олмайсиз. Бугун биз муҳокама қилаётган шеърда айнан шу ҳақда айтилган. Агар ҳатто сиз йога билан бенуқсон шуғуллансангиз ҳам Худога эриша олмайдиган бўлсангиз, ҳозирги иккиюзламачи адашган чаласавод сохта йоглар ҳақида нима дейиш мумкин? Бу ерда: </w:t>
      </w:r>
      <w:r>
        <w:rPr>
          <w:i/>
          <w:lang w:val="uz-Cyrl-UZ"/>
        </w:rPr>
        <w:t>на садхайате мам йогах</w:t>
      </w:r>
      <w:r>
        <w:rPr>
          <w:lang w:val="uz-Cyrl-UZ"/>
        </w:rPr>
        <w:t>, “Менга  эриша олмайди” дейилган.</w:t>
      </w:r>
    </w:p>
    <w:p>
      <w:pPr>
        <w:pStyle w:val="Normal"/>
        <w:spacing w:lineRule="auto" w:line="240" w:before="0" w:after="0"/>
        <w:rPr/>
      </w:pPr>
      <w:r>
        <w:rPr>
          <w:lang w:val="uz-Cyrl-UZ"/>
        </w:rPr>
        <w:t xml:space="preserve">Бундан ташқари шеърда на </w:t>
      </w:r>
      <w:r>
        <w:rPr>
          <w:i/>
          <w:lang w:val="uz-Cyrl-UZ"/>
        </w:rPr>
        <w:t>санкхйам – “санкхя</w:t>
      </w:r>
      <w:r>
        <w:rPr>
          <w:lang w:val="uz-Cyrl-UZ"/>
        </w:rPr>
        <w:t xml:space="preserve">, илм ўрганиш орқали ҳам эриша олмайди” дейилган. </w:t>
      </w:r>
      <w:r>
        <w:rPr>
          <w:i/>
          <w:lang w:val="uz-Cyrl-UZ"/>
        </w:rPr>
        <w:t>Санкхья</w:t>
      </w:r>
      <w:r>
        <w:rPr>
          <w:lang w:val="uz-Cyrl-UZ"/>
        </w:rPr>
        <w:t xml:space="preserve"> – модданинг ҳамда руҳнинг табиатини англаб етиш. Ана шу мактаб файласуфлари айтадиларки, моддий олам йигирма тўрт унсурнинг бирикмаси, холос: беш қўпол ва уч нафис унсурлар, беш сезувчи аъзо, беш ҳаракат аъзоси, беш турли сезгиларга таъсир қиладиган унсурлар ҳамда </w:t>
      </w:r>
      <w:r>
        <w:rPr>
          <w:i/>
          <w:lang w:val="uz-Cyrl-UZ"/>
        </w:rPr>
        <w:t>прадхана</w:t>
      </w:r>
      <w:r>
        <w:rPr>
          <w:lang w:val="uz-Cyrl-UZ"/>
        </w:rPr>
        <w:t xml:space="preserve"> – моддий табиат гуналарининг намоён бўлмаган ҳолати. Беш қўпол унсур – тупроқ, сув, олов, ҳаво ва эфир. Кейин нафис унсурлар – ақл, тафаккур, сохта ўзлик - ўзини моддага қиёслаш. Беш сезги аъзоси – кўзлар, бурун, қулоқлар, тил ва тери. Беш ҳаракат қилиш аъзоси – тил, оёқлар, қўллар, анус ва жинсий аъзолар. Сезиш аъзоларига таъсир қиладиган нарсалар – ҳид, таъм, шакл, товуш ва қаттиқ жисмлар. </w:t>
      </w:r>
    </w:p>
    <w:p>
      <w:pPr>
        <w:pStyle w:val="Normal"/>
        <w:spacing w:lineRule="auto" w:line="240" w:before="0" w:after="0"/>
        <w:rPr/>
      </w:pPr>
      <w:r>
        <w:rPr>
          <w:lang w:val="uz-Cyrl-UZ"/>
        </w:rPr>
        <w:t xml:space="preserve">Моддий оламни ана шу йигирма тўрт таркибий унсурга бўлиб ўрганиш  </w:t>
      </w:r>
      <w:r>
        <w:rPr>
          <w:i/>
          <w:lang w:val="uz-Cyrl-UZ"/>
        </w:rPr>
        <w:t>санкхйа</w:t>
      </w:r>
      <w:r>
        <w:rPr>
          <w:lang w:val="uz-Cyrl-UZ"/>
        </w:rPr>
        <w:t xml:space="preserve"> деб аталади. Биз сеза оладиган нарсаларнинг ҳаммаси ана шундай таҳлил қилинади. Ана шу йигирма тўрт унсурдан кейин алоҳида руҳ ва Олий Руҳ, Худо бор.</w:t>
      </w:r>
    </w:p>
    <w:p>
      <w:pPr>
        <w:pStyle w:val="Normal"/>
        <w:spacing w:lineRule="auto" w:line="240" w:before="0" w:after="0"/>
        <w:rPr>
          <w:lang w:val="uz-Cyrl-UZ"/>
        </w:rPr>
      </w:pPr>
      <w:r>
        <w:rPr>
          <w:i/>
          <w:lang w:val="uz-Cyrl-UZ"/>
        </w:rPr>
        <w:t>Санкхйа</w:t>
      </w:r>
      <w:r>
        <w:rPr>
          <w:lang w:val="uz-Cyrl-UZ"/>
        </w:rPr>
        <w:t xml:space="preserve"> мактаби издошлари руҳни топа олмайдилар. Улар худди дунёвий олимлар сингари, шунчаки моддий нарсаларни ўрганадилар. Улар бу нарсалардан устун турадиган бирор нарсани билмайдилар. Мен ҳозир сизлар билан суҳбатлашиб ўтирибман, лекин </w:t>
      </w:r>
      <w:r>
        <w:rPr>
          <w:i/>
          <w:lang w:val="uz-Cyrl-UZ"/>
        </w:rPr>
        <w:t>санкхйа-йога</w:t>
      </w:r>
      <w:r>
        <w:rPr>
          <w:lang w:val="uz-Cyrl-UZ"/>
        </w:rPr>
        <w:t xml:space="preserve"> издошлари айнан менинг танам ичида ким гапириб турганини тушунтириб бера олмайдилар. Худди шундай хирург врач ҳам танани турли бўлакларга бўлиб ҳам, уни ҳаракатга келтириб турган нарсани, руҳий қувватни топа олмайди. Дунёвий одамлар ҳатто Парвардигорнинг бир зарраси бўлган тирик  мавжудотни  ҳам топа олмаганларидан кейин, улар қандай қилиб Парвардигорнинг Ўзини топа оладилар? Шу боис, на </w:t>
      </w:r>
      <w:r>
        <w:rPr>
          <w:i/>
          <w:lang w:val="uz-Cyrl-UZ"/>
        </w:rPr>
        <w:t>санкхйа</w:t>
      </w:r>
      <w:r>
        <w:rPr>
          <w:lang w:val="uz-Cyrl-UZ"/>
        </w:rPr>
        <w:t xml:space="preserve"> издошлари, на йоглар Худога эриша олмайдилар.                 </w:t>
      </w:r>
    </w:p>
    <w:p>
      <w:pPr>
        <w:pStyle w:val="Normal"/>
        <w:spacing w:lineRule="auto" w:line="240" w:before="0" w:after="0"/>
        <w:rPr/>
      </w:pPr>
      <w:r>
        <w:rPr>
          <w:i/>
          <w:lang w:val="uz-Cyrl-UZ"/>
        </w:rPr>
        <w:t>Дхарма</w:t>
      </w:r>
      <w:r>
        <w:rPr>
          <w:lang w:val="uz-Cyrl-UZ"/>
        </w:rPr>
        <w:t xml:space="preserve">, диний қоидалрга риоя қилиб яшаш орқали ҳам Худога эришиб бўлмайди. Бу ерда </w:t>
      </w:r>
      <w:r>
        <w:rPr>
          <w:i/>
          <w:lang w:val="uz-Cyrl-UZ"/>
        </w:rPr>
        <w:t>дхарма</w:t>
      </w:r>
      <w:r>
        <w:rPr>
          <w:lang w:val="uz-Cyrl-UZ"/>
        </w:rPr>
        <w:t xml:space="preserve"> деганда диний урф-одатларни, маросимларни ўтказиш назарда тутилади. Ҳиндулар эҳромларга, христианлар - черковларга, мусулмонлар - масжидларга борадилар, уларнинг ҳар бири: “Худо, Парвардигор айнан мана шу ерда”- деб ўйлайдилар. Албатта, руҳий ҳаётнинг бошланиши шундай бўлиши керак. Бу жуда яхши. Аввалига инсонда ана шундай ишонч бўлиши керак. Лекин, улар урф-одатлар, маросимлар билан ўралишиб қолиб, улар руҳий илмини ривожлантира олмай қоладилар. Улар руҳий юксалишда давом этишга интилмай қўядилар. Улар: “руҳий баркамоллик дегани фақат мана шу амалларни бажаришдан иборат” – деб ўйлайдилар. </w:t>
      </w:r>
    </w:p>
    <w:p>
      <w:pPr>
        <w:pStyle w:val="Normal"/>
        <w:spacing w:lineRule="auto" w:line="240" w:before="0" w:after="0"/>
        <w:rPr/>
      </w:pPr>
      <w:r>
        <w:rPr>
          <w:i/>
          <w:lang w:val="uz-Cyrl-UZ"/>
        </w:rPr>
        <w:t>Свадхйайа. Свадхйайа</w:t>
      </w:r>
      <w:r>
        <w:rPr>
          <w:lang w:val="uz-Cyrl-UZ"/>
        </w:rPr>
        <w:t xml:space="preserve"> дегани “ўрганиш”, Ведавий муқаддас китобларни ўрганишни билдиради. </w:t>
      </w:r>
      <w:r>
        <w:rPr>
          <w:i/>
          <w:lang w:val="uz-Cyrl-UZ"/>
        </w:rPr>
        <w:t>Тапа</w:t>
      </w:r>
      <w:r>
        <w:rPr>
          <w:lang w:val="uz-Cyrl-UZ"/>
        </w:rPr>
        <w:t xml:space="preserve">. </w:t>
      </w:r>
      <w:r>
        <w:rPr>
          <w:i/>
          <w:lang w:val="uz-Cyrl-UZ"/>
        </w:rPr>
        <w:t>Тапа</w:t>
      </w:r>
      <w:r>
        <w:rPr>
          <w:lang w:val="uz-Cyrl-UZ"/>
        </w:rPr>
        <w:t xml:space="preserve"> – риёзат чекиш деганни англатади. Рўза тутиш, муроқаба қилиш, хилват жойда таркидунё қилиб яшаш – риёзат чекишнинг баъзи бир турлари шулар ҳисобланади. Ниҳоят, </w:t>
      </w:r>
      <w:r>
        <w:rPr>
          <w:i/>
          <w:lang w:val="uz-Cyrl-UZ"/>
        </w:rPr>
        <w:t>тьяга</w:t>
      </w:r>
      <w:r>
        <w:rPr>
          <w:lang w:val="uz-Cyrl-UZ"/>
        </w:rPr>
        <w:t xml:space="preserve"> – таркидунё қилиш, бу дунёга боғланиш ришталарини узиш. </w:t>
      </w:r>
      <w:r>
        <w:rPr>
          <w:i/>
          <w:lang w:val="uz-Cyrl-UZ"/>
        </w:rPr>
        <w:t>Санньяси</w:t>
      </w:r>
      <w:r>
        <w:rPr>
          <w:lang w:val="uz-Cyrl-UZ"/>
        </w:rPr>
        <w:t xml:space="preserve"> - таркидунёлик турмуш тарзи бунга яққол мисол бўла олади.</w:t>
      </w:r>
    </w:p>
    <w:p>
      <w:pPr>
        <w:pStyle w:val="Normal"/>
        <w:spacing w:lineRule="auto" w:line="240" w:before="0" w:after="0"/>
        <w:rPr/>
      </w:pPr>
      <w:r>
        <w:rPr>
          <w:lang w:val="uz-Cyrl-UZ"/>
        </w:rPr>
        <w:t>Шундай қилиб, Парвардигор айтяптики: “йога, санкхйа, урф-одатлар, Ведаларни ўрганиш, риёзат чекиш ва таркидунёлик - бу усулларнинг бирортаси ёки ҳаммаси биргаликда Менга эришишга ёрдам бера олмайди”.</w:t>
      </w:r>
    </w:p>
    <w:p>
      <w:pPr>
        <w:pStyle w:val="Normal"/>
        <w:spacing w:lineRule="auto" w:line="240" w:before="0" w:after="0"/>
        <w:rPr/>
      </w:pPr>
      <w:r>
        <w:rPr>
          <w:lang w:val="uz-Cyrl-UZ"/>
        </w:rPr>
        <w:t xml:space="preserve">Парвардигор бу йўлларнинг ҳаммасини Худога эришишга яроқсиз деб айтяпти. Уларни шу маънода яроқсиз деб айтяптики, бу йўллар билан шуғулланиш орқали инсон маълум даражада руҳий юксалишга эриша олса ҳам, барибир Худога садоқат билан хизмат қилишсиз олий мақсадга эриша олмайди. Албатта Худога садоқат билан хизмат қилиш, Худога садоқат бўлиши керак, чунки охир оқибатда олий мақсад - Кришна, ягона Парвардигор. Шунинг учун Парвардигор Кришна "Бҳагавад гита"да шундай дейди: </w:t>
      </w:r>
      <w:r>
        <w:rPr>
          <w:i/>
          <w:lang w:val="uz-Cyrl-UZ"/>
        </w:rPr>
        <w:t xml:space="preserve">бахунам жанманам анте джнанаван мам прападйате </w:t>
      </w:r>
      <w:r>
        <w:rPr>
          <w:lang w:val="uz-Cyrl-UZ"/>
        </w:rPr>
        <w:t xml:space="preserve">- “Жуда кўп туғилиш ва ўлишлардан кейин ҳақиқий донишманд одам ўзини Менга топширади, чунки у ҳамма нарсанинг илдизи, манбаи Парвардигор эканини англаб етади”.       </w:t>
      </w:r>
    </w:p>
    <w:p>
      <w:pPr>
        <w:pStyle w:val="Normal"/>
        <w:spacing w:lineRule="auto" w:line="240" w:before="0" w:after="0"/>
        <w:rPr>
          <w:lang w:val="uz-Cyrl-UZ"/>
        </w:rPr>
      </w:pPr>
      <w:r>
        <w:rPr>
          <w:lang w:val="uz-Cyrl-UZ"/>
        </w:rPr>
        <w:t>Инсон охир оқибатда Кришна онги билан яшаш турмуш тарзига келиши керак. Сиз йога йўлидан, фалсафий изланиш йўлидан, маросим ва диний урф-одатларга амал қилиш йўлидан, Ведаларни ўрганиш ёки риёзат чекиш йўлидан боришингиз мумкин. Лекин, токи Кришна онги билан яшай бошламас экансиз, сиз руҳий юксалишда юксак поғонага эриша олмайсиз.</w:t>
      </w:r>
    </w:p>
    <w:p>
      <w:pPr>
        <w:pStyle w:val="Normal"/>
        <w:spacing w:lineRule="auto" w:line="240" w:before="0" w:after="0"/>
        <w:rPr/>
      </w:pPr>
      <w:r>
        <w:rPr>
          <w:lang w:val="uz-Cyrl-UZ"/>
        </w:rPr>
        <w:t xml:space="preserve">Афсуски, одамлар олий мақсадга интилиб яшашни истамайдилар. Камдан кам одам олий мақсадга эришишга интилиб яшайди. Мабодо  бирор кишида ана шундай истак пайдо бўлса, бунинг учун у Кришна онги билан яшаш усулидан фойдаланиши керак, </w:t>
      </w:r>
      <w:r>
        <w:rPr>
          <w:i/>
          <w:lang w:val="uz-Cyrl-UZ"/>
        </w:rPr>
        <w:t>бхактир маморджити</w:t>
      </w:r>
      <w:r>
        <w:rPr>
          <w:lang w:val="uz-Cyrl-UZ"/>
        </w:rPr>
        <w:t>. Инсон фақат мана шу йўл билан Парвардигорга эриша олади.</w:t>
      </w:r>
    </w:p>
    <w:p>
      <w:pPr>
        <w:pStyle w:val="Normal"/>
        <w:spacing w:lineRule="auto" w:line="240" w:before="0" w:after="0"/>
        <w:rPr>
          <w:lang w:val="uz-Cyrl-UZ"/>
        </w:rPr>
      </w:pPr>
      <w:r>
        <w:rPr>
          <w:lang w:val="uz-Cyrl-UZ"/>
        </w:rPr>
        <w:t>Чуқур тафаккурга эга бўлган киши Кришна онги билан яшаш усулидан фойдаланади. Ҳозирги даврда йога билан тўғри шуғулланишнинг, диний маросимларни бенуқсон ижро этишнинг Ведаларни мукаммал ўрганишнинг иложи йўқ. Ҳозирги замонда муҳит, шароит шунчалик ноқулайки, бу амалларни мукаммал даражада бажариб бўлмайди. Шунинг учун Парвардигор Чаитанйа Ўзининг бесабаб марҳамати билан бизларга Худонинг муқаддас номларини такрорлашдан бошланадиган Кришна онги билан яшаш турмуш тарзини бериб кетди.  Унинг таълимоти “Брихад-нарадия-пурана”даги мана бу шеърда тасдиқланади:</w:t>
      </w:r>
    </w:p>
    <w:p>
      <w:pPr>
        <w:pStyle w:val="Normal"/>
        <w:spacing w:lineRule="auto" w:line="240" w:before="0" w:after="0"/>
        <w:rPr>
          <w:i/>
          <w:i/>
          <w:lang w:val="uz-Cyrl-UZ"/>
        </w:rPr>
      </w:pPr>
      <w:r>
        <w:rPr>
          <w:i/>
          <w:lang w:val="uz-Cyrl-UZ"/>
        </w:rPr>
        <w:t>Харер нама харер нама   харер намаива кевалам</w:t>
      </w:r>
    </w:p>
    <w:p>
      <w:pPr>
        <w:pStyle w:val="Normal"/>
        <w:spacing w:lineRule="auto" w:line="240" w:before="0" w:after="0"/>
        <w:rPr>
          <w:i/>
          <w:i/>
          <w:lang w:val="uz-Cyrl-UZ"/>
        </w:rPr>
      </w:pPr>
      <w:r>
        <w:rPr>
          <w:i/>
          <w:lang w:val="uz-Cyrl-UZ"/>
        </w:rPr>
        <w:t>Калау настй эва настй   эва настй эва гатир анйатҳа</w:t>
      </w:r>
    </w:p>
    <w:p>
      <w:pPr>
        <w:pStyle w:val="Normal"/>
        <w:spacing w:lineRule="auto" w:line="240" w:before="0" w:after="0"/>
        <w:ind w:hanging="0"/>
        <w:rPr/>
      </w:pPr>
      <w:r>
        <w:rPr>
          <w:lang w:val="uz-Cyrl-UZ"/>
        </w:rPr>
        <w:t>“</w:t>
      </w:r>
      <w:r>
        <w:rPr>
          <w:lang w:val="uz-Cyrl-UZ"/>
        </w:rPr>
        <w:t>Кали юга даврида инсон ҳаётининг олий мақсадига шунчаки Худонинг муқаддас номларини такрорлаш орқали эришиш мумкин. Бунинг бошқа йўли йўқ. Бошқа йўли йўқ. Бошқа йўли йўқ”.</w:t>
      </w:r>
    </w:p>
    <w:p>
      <w:pPr>
        <w:pStyle w:val="Normal"/>
        <w:spacing w:lineRule="auto" w:line="240" w:before="0" w:after="0"/>
        <w:rPr>
          <w:lang w:val="uz-Cyrl-UZ"/>
        </w:rPr>
      </w:pPr>
      <w:r>
        <w:rPr>
          <w:lang w:val="uz-Cyrl-UZ"/>
        </w:rPr>
        <w:t xml:space="preserve">Шундай қилиб, Худога эришишнинг ягона йўли - </w:t>
      </w:r>
      <w:r>
        <w:rPr>
          <w:i/>
          <w:lang w:val="uz-Cyrl-UZ"/>
        </w:rPr>
        <w:t>бхакти</w:t>
      </w:r>
      <w:r>
        <w:rPr>
          <w:lang w:val="uz-Cyrl-UZ"/>
        </w:rPr>
        <w:t xml:space="preserve">, Худога садоқат билан хизмат қилишдир, деб таъкидлаш билан Парвардигор Чаитанйа бу йўлни Ўзи ўйлаб топгани йўқ. Одамларни </w:t>
      </w:r>
      <w:r>
        <w:rPr>
          <w:i/>
          <w:lang w:val="uz-Cyrl-UZ"/>
        </w:rPr>
        <w:t>бхакти</w:t>
      </w:r>
      <w:r>
        <w:rPr>
          <w:lang w:val="uz-Cyrl-UZ"/>
        </w:rPr>
        <w:t xml:space="preserve">, Худога садоқат билан хизмат қилиш йўлига жалб этар экан, У ишончли муқаддас китоблардан буни тасдиқлайдиган мисоллар келтиради. Шунинг учун биз ҳам, Ҳаре Кришна мантрасини такрорлашга асосланган ана шу усулдан фойдаланишимиз лозим. Агар биз мана шу йўлдан жиддий ва самимий боришда давом этсак, ҳақиқатан ҳам бу йўл – Олий мақсадга, Мутлақ Ҳақиқатга осон ва тез эришишнинг ягона йўли эканига ўзимизнинг ҳаёт тажрибамизда тўла ишонч ҳосил қиламиз.   </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lang w:val="uz-Cyrl-UZ"/>
        </w:rPr>
      </w:r>
    </w:p>
    <w:p>
      <w:pPr>
        <w:pStyle w:val="Normal"/>
        <w:spacing w:lineRule="auto" w:line="240" w:before="0" w:after="0"/>
        <w:rPr/>
      </w:pPr>
      <w:r>
        <w:rPr>
          <w:b/>
          <w:sz w:val="28"/>
          <w:lang w:val="uz-Cyrl-UZ"/>
        </w:rPr>
        <w:t>Худони кўриш ва англаб етиш</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Гарчи Парвардигор моддий олам чегарасидан ташқарида бўлса ҳам, ишончли йога усулидан фойдалансак биз Унга яқинлашиш имконига эгамиз. Кришнани англаш таълимотининг Америкага энди кириб келган даврида Шрила Прабҳупада руҳий юксалишнинг турли босқичлари ҳақида гапириб беради: “Парвардигорнинг буюклигини тушуниб етиш - Худони англашнинг биринчи босқичи. Парвардигорнинг қанчалик буюклигини англаб етгандан кейин сиз юқорироқ поғонага кўтарилишингиз керак. Албатта, Парвардигорнинг қанчалик буюклигини тўла тушуниб етишнинг иложи йўқ, чунки бизнинг сезгиларимиз мукаммал эмас, лекин барибир биз қўлимиздан келгунча бунга ҳаракат қилишимиз лозим. Парвардигорнинг ҳолати ва кароматлари ҳақида тинглаб, уларни мантиқан таҳлил қилиб, сиз бу ҳақда ўз фикрингизга эга бўласиз. Шу тариқа сиз Худо ким эканини тушуниб оласиз”(1968 йил октябрь. Сиэтл).</w:t>
      </w:r>
    </w:p>
    <w:p>
      <w:pPr>
        <w:pStyle w:val="Normal"/>
        <w:spacing w:lineRule="auto" w:line="240" w:before="0" w:after="0"/>
        <w:rPr>
          <w:i/>
          <w:i/>
          <w:lang w:val="uz-Cyrl-UZ"/>
        </w:rPr>
      </w:pPr>
      <w:r>
        <w:rPr>
          <w:i/>
          <w:lang w:val="uz-Cyrl-UZ"/>
        </w:rPr>
      </w:r>
    </w:p>
    <w:p>
      <w:pPr>
        <w:pStyle w:val="Normal"/>
        <w:spacing w:lineRule="auto" w:line="240" w:before="0" w:after="0"/>
        <w:rPr/>
      </w:pPr>
      <w:r>
        <w:rPr>
          <w:lang w:val="uz-Cyrl-UZ"/>
        </w:rPr>
        <w:t xml:space="preserve">Биз азалий Парвардигор Говиндага, Худонинг бошланғич  Шахсига сиғинамиз. Биз ҳозиргина тинглаган қўшиқ овози – </w:t>
      </w:r>
      <w:r>
        <w:rPr>
          <w:i/>
          <w:lang w:val="uz-Cyrl-UZ"/>
        </w:rPr>
        <w:t>говиндам-ади пурушам там ахам бхаджами</w:t>
      </w:r>
      <w:r>
        <w:rPr>
          <w:lang w:val="uz-Cyrl-UZ"/>
        </w:rPr>
        <w:t xml:space="preserve"> - Парвардигорга бориб етади; У бизнинг илтижомизни эшитади. Худо илтижоларни тинглай олмайди, деб айтолмайсиз, чунки бу моддий оламда бўла туриб, ҳозир ҳатто бизлар ҳам минглаб чақирим узоқдаги гапларни тинглашга қодирмиз. Шундай экан, Парвардигор Кришна , Говинданинг бизларнинг самимий илтижоларимизни тинглай олишига шубҳа қилмаса ҳам бўлади. </w:t>
      </w:r>
    </w:p>
    <w:p>
      <w:pPr>
        <w:pStyle w:val="Normal"/>
        <w:spacing w:lineRule="auto" w:line="240" w:before="0" w:after="0"/>
        <w:rPr/>
      </w:pPr>
      <w:r>
        <w:rPr>
          <w:lang w:val="uz-Cyrl-UZ"/>
        </w:rPr>
        <w:t xml:space="preserve">Худди сиз минг-минглаб чақирим узоқликдан узатилаётган теле-кўрсатувларни томоша қилганингиз сингари, агар маълум тайёргарликдан ўтсангиз, ўз қалбингизда мавжду бўлган Парвардигор Говиндани ҳам кўра оласиз. Бу ҳақда “Браҳма-самхита”да айтилган(5.38): </w:t>
      </w:r>
      <w:r>
        <w:rPr>
          <w:i/>
          <w:lang w:val="uz-Cyrl-UZ"/>
        </w:rPr>
        <w:t>преманджана-ччхурита-бхакти-вилочанена сантах садаива хридайешу вилокайанти</w:t>
      </w:r>
      <w:r>
        <w:rPr>
          <w:lang w:val="uz-Cyrl-UZ"/>
        </w:rPr>
        <w:t>. Бизнинг қалбимизда телевизор бор, сиз уни қаердандир сотиб олишингиз ҳам шарт эмас. Парвардигор ҳам шу ерда. Агар йўлини ўрганиб олсангиз, Парвардигорни кўришингиз, Унинг гапларини тинглашингиз, У билан суҳбатлашишингиз мумкин. Бунинг йўли эса - Кришнани англаб етиш, Кришна онгига эга бўлиш.</w:t>
      </w:r>
    </w:p>
    <w:p>
      <w:pPr>
        <w:pStyle w:val="Normal"/>
        <w:spacing w:lineRule="auto" w:line="240" w:before="0" w:after="0"/>
        <w:rPr>
          <w:lang w:val="uz-Cyrl-UZ"/>
        </w:rPr>
      </w:pPr>
      <w:r>
        <w:rPr>
          <w:lang w:val="uz-Cyrl-UZ"/>
        </w:rPr>
        <w:t xml:space="preserve">Қалбингиздаги бу телевизорни созлаш учун тажрибали уста керак. Кришнани англаб етишда ҳам сизга бунинг йўлини биладиган кишининг ёрдами керак бўлади. Шунда қалбингиздаги телевизор ишга тушади ва сиз Кришнани кўра оласиз. Йогада баркамолликка эришиш шундай бўлади. </w:t>
      </w:r>
    </w:p>
    <w:p>
      <w:pPr>
        <w:pStyle w:val="Normal"/>
        <w:spacing w:lineRule="auto" w:line="240" w:before="0" w:after="0"/>
        <w:rPr/>
      </w:pPr>
      <w:r>
        <w:rPr>
          <w:lang w:val="uz-Cyrl-UZ"/>
        </w:rPr>
        <w:t xml:space="preserve">Муқаддас китоблардан биз ана шундай баркамолликка қандай эришишни билиб оламиз: </w:t>
      </w:r>
      <w:r>
        <w:rPr>
          <w:i/>
          <w:lang w:val="uz-Cyrl-UZ"/>
        </w:rPr>
        <w:t>садху-шастра-гуру-вакйа, читтете карийа аикйа.</w:t>
      </w:r>
      <w:r>
        <w:rPr>
          <w:lang w:val="uz-Cyrl-UZ"/>
        </w:rPr>
        <w:t xml:space="preserve"> Руҳий ўзликни англаб етишда баркамолликка эришиш мумкин, агар биз бу йўлда қуйидаги учта тенг даражали манбанинг кўрсатмаларига амал қилсак: 1. Ўзлигини англаб етган авлиё зотлар – садхуларнинг; 2. Ишончли ведавий муқаддас китобларнинг, ва 3. Руҳий устоз, гурунинг. Темир йўлда икки рельс бир бирига параллел қўйилган бўлади, агар уларнинг параллеллиги бузилмаса, вагонлар бехатар юриб, манзилга етиб борадилар. Кришнани англаб етиш йўлида икки эмас, учта параллел рельс бор: </w:t>
      </w:r>
      <w:r>
        <w:rPr>
          <w:i/>
          <w:lang w:val="uz-Cyrl-UZ"/>
        </w:rPr>
        <w:t>садху</w:t>
      </w:r>
      <w:r>
        <w:rPr>
          <w:lang w:val="uz-Cyrl-UZ"/>
        </w:rPr>
        <w:t xml:space="preserve"> – авлиё зотлар билан ҳамсуҳбат бўлиб юриш, муқаддас китоблар - шастраларга ишонч ва ҳақиқий руҳий устоз – </w:t>
      </w:r>
      <w:r>
        <w:rPr>
          <w:i/>
          <w:lang w:val="uz-Cyrl-UZ"/>
        </w:rPr>
        <w:t>гуру</w:t>
      </w:r>
      <w:r>
        <w:rPr>
          <w:lang w:val="uz-Cyrl-UZ"/>
        </w:rPr>
        <w:t xml:space="preserve"> танлаш. Агар сиз руҳий устоз йўлида ана шу параллел уч рельс устидан оғишмай юрсангиз, ҳеч қандай тўсиққа учрамасдан тўппа-тўғри Кришнанинг олдига борасиз.</w:t>
      </w:r>
    </w:p>
    <w:p>
      <w:pPr>
        <w:pStyle w:val="Normal"/>
        <w:spacing w:lineRule="auto" w:line="240" w:before="0" w:after="0"/>
        <w:rPr/>
      </w:pPr>
      <w:r>
        <w:rPr>
          <w:lang w:val="uz-Cyrl-UZ"/>
        </w:rPr>
        <w:t>Худонинг Олий Шахси, Кришнанинг Ўзи "Бҳагавад гита"да Ўзи ҳақида гапириб беради. Шундай савол беришингиз мумкин: “Мен нимага бу гаплар ҳақиқатан ҳам Кришнаники эканига ишонишим керак? Бу гапларни бошқа бир одам ёзиб, ўзини Кришна деб ҳам аташи мумкин-ку?” Йўқ. Чунки авлиё зотларнинг ҳаммаси "Бҳагавад гита"нинг ҳақиқатан ҳам Кришнанинг гаплари эканини тан оладилар, шу боис биз ҳам уни тан оламиз. Барча буюк зотлар – Вьясадева, Нарада, Рамануджачарья, Мадхвачарья, Вишну Свами ва Парвардигор Чаитанйа "Бҳагавад гита"ни тан оладилар: “Ҳа, уни Парвардигор Кришнанинг Ўзи айтган”. "Бҳагавад гита"нинг ҳақиқийлиги шундай исботланади. Авлиё зотлар, садхулар "Бҳагавад гита"нинг муқаддас китоб эканини тан оладилар; демак, ҳақиқатан ҳам шундай. Бизларнинг текшириш йўлимиз шундай.</w:t>
      </w:r>
    </w:p>
    <w:p>
      <w:pPr>
        <w:pStyle w:val="Normal"/>
        <w:spacing w:lineRule="auto" w:line="240" w:before="0" w:after="0"/>
        <w:rPr/>
      </w:pPr>
      <w:r>
        <w:rPr>
          <w:lang w:val="uz-Cyrl-UZ"/>
        </w:rPr>
        <w:t xml:space="preserve">Буни соғлом фикр юритиб мантиқан тушуниш керак. Агар ҳуқуқшунослар бирор китобдаги қонунни ҳақиқий деб тан олса, ҳақиқатан ҳам шундай бўлади. “Мен китобдаги гаплар қонун эмас!” - деб эътироз билдиришимиз нодонлик бўлади. Ишончли зотларнинг ишонганининг ўзи исбот ҳисобланади. Агар врачлар тиббиёт соҳасидаги бирор китобни ишончли деб тан олсалар, биз ҳам унинг ишончли эканини тан оламиз. Худди шундай, агар авлиё зотлар "Бҳагавад гита"ни муқаддас китоб деб тан олсалар, биз уни инкор эта олмаймиз. Икки ишончли нарса ана шундай – </w:t>
      </w:r>
      <w:r>
        <w:rPr>
          <w:i/>
          <w:lang w:val="uz-Cyrl-UZ"/>
        </w:rPr>
        <w:t>садху</w:t>
      </w:r>
      <w:r>
        <w:rPr>
          <w:lang w:val="uz-Cyrl-UZ"/>
        </w:rPr>
        <w:t xml:space="preserve"> ва шастралар, авлиё зотлар ва муқаддас китоблар. </w:t>
      </w:r>
    </w:p>
    <w:p>
      <w:pPr>
        <w:pStyle w:val="Normal"/>
        <w:spacing w:lineRule="auto" w:line="240" w:before="0" w:after="0"/>
        <w:rPr/>
      </w:pPr>
      <w:r>
        <w:rPr>
          <w:lang w:val="uz-Cyrl-UZ"/>
        </w:rPr>
        <w:t xml:space="preserve">Гуру, руҳий устоз дегани ким? Ўзи муқаддас китобларга амал қилиб яшайдиган ва уларнинг мазмунини тушунтириб бера оладиган кишини руҳий устоз деб ҳисоблаш мумкин. </w:t>
      </w:r>
      <w:r>
        <w:rPr>
          <w:i/>
          <w:lang w:val="uz-Cyrl-UZ"/>
        </w:rPr>
        <w:t>Садху</w:t>
      </w:r>
      <w:r>
        <w:rPr>
          <w:lang w:val="uz-Cyrl-UZ"/>
        </w:rPr>
        <w:t xml:space="preserve"> муқаддас китобларнинг ҳақиқийлигини тасдиқлайди, руҳий устоз уларга амал қилади ва тушунтириб беради. </w:t>
      </w:r>
      <w:r>
        <w:rPr>
          <w:i/>
          <w:lang w:val="uz-Cyrl-UZ"/>
        </w:rPr>
        <w:t xml:space="preserve">Садху, шастра </w:t>
      </w:r>
      <w:r>
        <w:rPr>
          <w:lang w:val="uz-Cyrl-UZ"/>
        </w:rPr>
        <w:t>ва</w:t>
      </w:r>
      <w:r>
        <w:rPr>
          <w:i/>
          <w:lang w:val="uz-Cyrl-UZ"/>
        </w:rPr>
        <w:t xml:space="preserve"> гуру</w:t>
      </w:r>
      <w:r>
        <w:rPr>
          <w:lang w:val="uz-Cyrl-UZ"/>
        </w:rPr>
        <w:t xml:space="preserve"> ҳамиша бир бирига мувофиқ бўладилар. Авлиё зотлар муқаддас китобларнинг гапларини тан оладилар, </w:t>
      </w:r>
      <w:r>
        <w:rPr>
          <w:i/>
          <w:lang w:val="uz-Cyrl-UZ"/>
        </w:rPr>
        <w:t>гуру</w:t>
      </w:r>
      <w:r>
        <w:rPr>
          <w:lang w:val="uz-Cyrl-UZ"/>
        </w:rPr>
        <w:t xml:space="preserve"> эса, улар асосида яшайди ва бошқаларнинг бахти учун уларни тушунтириб беради. Руҳий устоз бошқа ҳеч нарса ҳақида гапирмайди. Худди суд давлат қонунлари асосида иш кўргани сингари, муқаддас китоблар ҳам биз ўз ҳаётимизда асосланиб яшайдиган китоблардир. Шундай қилиб, муқаддас китоблар, авлиё зотлар ва руҳий устоз: агар сиз мана шу уч рельс устидан тушмасдан ҳаракат қилиб яшасангиз албатта муваффақиятга эришасиз. </w:t>
      </w:r>
    </w:p>
    <w:p>
      <w:pPr>
        <w:pStyle w:val="Normal"/>
        <w:spacing w:lineRule="auto" w:line="240" w:before="0" w:after="0"/>
        <w:rPr/>
      </w:pPr>
      <w:r>
        <w:rPr>
          <w:lang w:val="uz-Cyrl-UZ"/>
        </w:rPr>
        <w:t>"Бҳагавад гита"нинг еттинчи бобининг бошида Парвардигор Кришна  йога ҳақида гапиради. Аввалги олти бобда Кришна тирик  мавжудотнинг ҳолатини тушунтириб берганди, токи сиз Унинг ана шу гапарини тушуниб олмагунимизча, сизнинг йога жараёнидаги Кришна билан ўзаро муносабатингиз ҳали бошланмаган бўлади. Фараз қилинг, сиз бир офисда ишлайсиз. Токи сиз ўз лавозимингизни, қиладиган ишларингизни билмас экансиз, сиз бирор иш қила олмайсиз. Котиб, юкчи, ишчи фақат ўзининг бурчини яхши билгани учун яхши ишлайдилар. Шундай экан, йога билан шуғулланиш учун сиз авваламбор тирик мавжудотнинг бошланғич ҳолатини тушуниб олишингиз лозим, "Бҳагавад гита"нинг биринчи олти бобида айнан шу ҳақда ёзилган.</w:t>
      </w:r>
    </w:p>
    <w:p>
      <w:pPr>
        <w:pStyle w:val="Normal"/>
        <w:spacing w:lineRule="auto" w:line="240" w:before="0" w:after="0"/>
        <w:rPr/>
      </w:pPr>
      <w:r>
        <w:rPr>
          <w:lang w:val="uz-Cyrl-UZ"/>
        </w:rPr>
        <w:t xml:space="preserve">Йога билн шуғулланиш – ўзининг бошланғич ҳолатини билиб олиш ва шунга қараб ҳаракат қилиш демакдир. Бу йўлдаги биринчи қадам - ўзининг сезгиларини жиловлаб олиш: </w:t>
      </w:r>
      <w:r>
        <w:rPr>
          <w:i/>
          <w:lang w:val="uz-Cyrl-UZ"/>
        </w:rPr>
        <w:t>йога индрияни-самйами</w:t>
      </w:r>
      <w:r>
        <w:rPr>
          <w:lang w:val="uz-Cyrl-UZ"/>
        </w:rPr>
        <w:t>. Ҳозирги даврда ҳамма сезгиларининг қули бўлиб юрибди. Агар сиз кўчага чиқсангиз, ҳамма нима биландир машғул эканини кўрасиз. Магазиндаги сотувчи, машина ҳайдовчи – ҳамма банд. Улар нима билан шуғулланяптилар? Агар диққат билан эътибор берсангиз, уларнинг қилаётган ягона иши – ўз сезгиларини қаноатлантириш эканини билиб оласиз. Уларнинг бошқа иши йўқ. Моддий ҳаёт шундай. Лекин руҳий ҳаёт, йога дегани – сезгиларни назорат қилиш, уларни жиловлаб олиш ва руҳий мавжудот, руҳ, жон сифатида ўзининг бошланғич ҳолатини англаб етиш демакдир.</w:t>
      </w:r>
    </w:p>
    <w:p>
      <w:pPr>
        <w:pStyle w:val="Normal"/>
        <w:spacing w:lineRule="auto" w:line="240" w:before="0" w:after="0"/>
        <w:rPr/>
      </w:pPr>
      <w:r>
        <w:rPr>
          <w:lang w:val="uz-Cyrl-UZ"/>
        </w:rPr>
        <w:t>Инсоннинг руҳий ҳаёти инсон ўзига: “Мен кимман? Бу дунёга нимага келдим? Нимага мен бундай даҳшатли шароитга тушиб қолдим? Бу ҳолатдан қутулиб кетишнинг иложи борми?” - деган саволларни бера бошлашидан бошланади. Инсон ҳаёти ана шу саволларга жавоб бериш учун яратилган. Лекин ҳайвонлар ҳиссий лаззатдан бошқа нарсани билмайдилар. Улар ўзининг ҳолатини тушуниб етиш қобилиятига эга эмаслар, уларнинг онги ривожланмаган. Масалан, Грин-Лейк паркида жуда кўп ўрдаклар яшайди. Агар кимдир уларга дон ташлай бошласа, ҳаммаси дарров сузиб келадилар: “кря кря кря!” Қоринлари тўйгандан кейин эса, бир бири билан ўнаша бошлайдилар, вассалом. Итлар, мушуклар ҳам шундай яшайдилар, агар инсон ўзига: “Мен кимман ўзи?” деган саволни бериб, унга жавоб изламаса, у ҳам ана шу ҳайвонлардан фарқ қилмайди. Агар инсон бутунлай ўз сезгиларининг, ҳис-туйғуларининг ҳукми остида юрган бўлса, унинг ана шу ўрдаклар ёки итлардан фарқи йўқ.</w:t>
      </w:r>
    </w:p>
    <w:p>
      <w:pPr>
        <w:pStyle w:val="Normal"/>
        <w:spacing w:lineRule="auto" w:line="240" w:before="0" w:after="0"/>
        <w:rPr/>
      </w:pPr>
      <w:r>
        <w:rPr>
          <w:lang w:val="uz-Cyrl-UZ"/>
        </w:rPr>
        <w:t>Бизлар худди қуёш нурининг зарраси сингари, олий руҳнинг арзимас даражада кичкина зарраларимиз. Қуёш нурлари кичкина порлаб турган заррачалардан таркиб топган, қуёшнинг ёруғлиги – ана шундай заррачалар тўпламидир. Бизлар Худонинг кичик заррачалари бўлганимиз боис, худди Худога ўхшаб фикр юритамиз, ҳис қиламиз, истаймиз, яратамиз... Бизларда бор нарсаларнинг ҳаммаси Худода ҳам бор. Демак, бизлар ҳар биримиз шахс эканмиз, Худо ҳам шахсиятсиз эмас. Менда турли хил қобилият ва истаклар бор, лекин оз миқдорда, ана шундай қобилиятлар ва истаклар Кришнада ҳам бор, лекин чексиз миқдорда. Кришнани англаш таълимоти ана шундай.</w:t>
      </w:r>
    </w:p>
    <w:p>
      <w:pPr>
        <w:pStyle w:val="Normal"/>
        <w:spacing w:lineRule="auto" w:line="240" w:before="0" w:after="0"/>
        <w:rPr/>
      </w:pPr>
      <w:r>
        <w:rPr>
          <w:lang w:val="uz-Cyrl-UZ"/>
        </w:rPr>
        <w:t>Бизлар чексиз даражада кичикмиз, лекин шунга қарамасдан шунча истакларимиз бор, шунча ишлар қиламиз, шунча нарсалар ҳақида ўйлаймиз. Шундай экан, тасаввур қилинг - Худонинг истаклари, кароматлари ва фикрлари қанчалик юксак бўлади! Худо ва тирик  мавжудотлар сифат жиҳатидан бир, лекин миқдор жиҳатидан фарқ қилади. Худо чексиз буюк, биз эса, - чексиз кичикмиз.</w:t>
      </w:r>
    </w:p>
    <w:p>
      <w:pPr>
        <w:pStyle w:val="Normal"/>
        <w:spacing w:lineRule="auto" w:line="240" w:before="0" w:after="0"/>
        <w:rPr/>
      </w:pPr>
      <w:r>
        <w:rPr>
          <w:lang w:val="uz-Cyrl-UZ"/>
        </w:rPr>
        <w:t xml:space="preserve">Олов ичида турган учқунлар жуда ёрқин порлайдилар, лекин ана шу учқунлар оловдан сиртга чиқсалар, дарров сўниб қоладилар. Худди шундай, Кришнанинг учқунлари бўлганимиз боис, биз ҳам Кришна билан боғланган ҳолатимизда кучли порлаб турамиз. Акс ҳолда биз сўниб қоламиз, аниқроғи биздан порлаб турган ёғду бекилиб қолади. Аслида тирик жон, учқун ҳеч қачон ўчмайди. Агар у сўниб қолса, бизда тириклик аломатлари бўлмасди. Йўқ, учқун ҳеч қачон ўчиб қолмайди, шунчаки у бекилиб қолади. Агар оловни бир нима билан бостирсангиз, гарчи олов кўринмай турган бўлса ҳам, шу нарсанинг қизиб кетганини кўрасиз. Руҳий учқун, жон моддий қобиқ, тана билан қопланганда ҳам шундай ҳолат юз беради. Сиз танада тирик жоннинг, руҳий учқуннинг тириклик аломатларини кўришинигиз мумкин, лекин руҳнинг ўзини кўра олмайсиз. Руҳий учқунни бевосита кўриш, ўзининг бошланғич руҳий табиатини англаб етиш учун йога билан шуғулланиш керак. </w:t>
      </w:r>
    </w:p>
    <w:p>
      <w:pPr>
        <w:pStyle w:val="Normal"/>
        <w:spacing w:lineRule="auto" w:line="240" w:before="0" w:after="0"/>
        <w:rPr/>
      </w:pPr>
      <w:r>
        <w:rPr>
          <w:lang w:val="uz-Cyrl-UZ"/>
        </w:rPr>
        <w:t xml:space="preserve">"Бҳагавад гита"нинг олтинчи бобининг биринчи шеърида Парвардигор Кришна  йогани шундай таърифлайди: </w:t>
      </w:r>
      <w:r>
        <w:rPr>
          <w:i/>
          <w:lang w:val="uz-Cyrl-UZ"/>
        </w:rPr>
        <w:t>майи асакти манах партха йогам йунджан мад-ашрайах.</w:t>
      </w:r>
      <w:r>
        <w:rPr>
          <w:lang w:val="uz-Cyrl-UZ"/>
        </w:rPr>
        <w:t xml:space="preserve"> Сиз ақлингизни ҳамиша Кришна ҳақидаги фикрлар билан машғул қилишингиз лозим. Биз Кришнани англаш, Кришна онги билан яшаш деб айтадиган </w:t>
      </w:r>
      <w:r>
        <w:rPr>
          <w:i/>
          <w:lang w:val="uz-Cyrl-UZ"/>
        </w:rPr>
        <w:t>йога</w:t>
      </w:r>
      <w:r>
        <w:rPr>
          <w:lang w:val="uz-Cyrl-UZ"/>
        </w:rPr>
        <w:t xml:space="preserve"> шундай бўлади. Бу </w:t>
      </w:r>
      <w:r>
        <w:rPr>
          <w:i/>
          <w:lang w:val="uz-Cyrl-UZ"/>
        </w:rPr>
        <w:t>йога</w:t>
      </w:r>
      <w:r>
        <w:rPr>
          <w:lang w:val="uz-Cyrl-UZ"/>
        </w:rPr>
        <w:t xml:space="preserve"> билан шуғулланиш жуда осон. Кришна ғайритабиий гўзалликка эга, У ҳаммани Ўзига жалб этади: бундан ташқари У ғаройиб кароматлар кўрсатади. Ведалар адабиётида Унинг кароматлари ҳақидаги ҳикоялар жуда кўп, "Бҳагавад гита"да Унинг берган насиҳатлари тўпланган. Парвардигорнинг буюклигини тушуниб етиш - шунчаки Худони таниш йўлидаги биринчи қадам, холос. Унинг қанчалик буюк эканини англаб етиш билан сиз руҳий юксалишнинг юқорироқ поғонасига кўтарилишингиз лозим. Албатта, сезгиларимиз номукаммал, чекланган бўлгани боис, Унинг қанчалик буюклигини тўлиқ англаб етишнинг иложи йўқ, лекин, барибир биз қўлимиздан келганча бунга ҳаракат қилишимиз лозим. Парвардигорнинг кароматлари ва Унинг ҳолати ҳақидаги ҳикояларни тинглаб, уларни мантиқан таҳлил қилиб, сиз бу ҳақда ўз фикрингизга эга бўласиз. Шу тариқа сиз Худонинг ким ва қандай эканини тушуниб оласиз.</w:t>
      </w:r>
    </w:p>
    <w:p>
      <w:pPr>
        <w:pStyle w:val="Normal"/>
        <w:spacing w:lineRule="auto" w:line="240" w:before="0" w:after="0"/>
        <w:rPr/>
      </w:pPr>
      <w:r>
        <w:rPr>
          <w:lang w:val="uz-Cyrl-UZ"/>
        </w:rPr>
        <w:t xml:space="preserve">Ҳақиқий йога – </w:t>
      </w:r>
      <w:r>
        <w:rPr>
          <w:i/>
          <w:lang w:val="uz-Cyrl-UZ"/>
        </w:rPr>
        <w:t>майй асакта манаҳ.</w:t>
      </w:r>
      <w:r>
        <w:rPr>
          <w:lang w:val="uz-Cyrl-UZ"/>
        </w:rPr>
        <w:t xml:space="preserve"> Ҳамиша Кришна ҳақида ўйлаб юришдир. "Бҳагавад гита"нинг олтинчи бобининг охирида Кришна тушунтирадики, ҳамиша Кришна ҳақидаги фикрларга ғарқ бўлиб юрган кишини йоглар ичида аълоси деб ҳисоблаш лозим. Ғарбий давлатларда йога машғулотлари тобора кенг оммалашиб кетяпти, лекин шунга қарамасдан, кўпчилик одамлар энг олий йог қандай бўлиши ҳақида ҳеч нарса билмайдилар. Кришна шундай дейди: </w:t>
      </w:r>
      <w:r>
        <w:rPr>
          <w:i/>
          <w:lang w:val="uz-Cyrl-UZ"/>
        </w:rPr>
        <w:t>йогинам апи сарвешам</w:t>
      </w:r>
      <w:r>
        <w:rPr>
          <w:lang w:val="uz-Cyrl-UZ"/>
        </w:rPr>
        <w:t xml:space="preserve"> – “Минглаб йоглар орасида ҳамиша қалбида Кришнанинг қиёфасини кўриб юрган киши йогада баркамолликнинг энг юқори босқичига кўтарилган бўлади”.</w:t>
      </w:r>
    </w:p>
    <w:p>
      <w:pPr>
        <w:pStyle w:val="Normal"/>
        <w:spacing w:lineRule="auto" w:line="240" w:before="0" w:after="0"/>
        <w:rPr/>
      </w:pPr>
      <w:r>
        <w:rPr>
          <w:lang w:val="uz-Cyrl-UZ"/>
        </w:rPr>
        <w:t xml:space="preserve">Шундай қилиб, сиз йоганинг Кришна </w:t>
      </w:r>
      <w:r>
        <w:rPr>
          <w:i/>
          <w:lang w:val="uz-Cyrl-UZ"/>
        </w:rPr>
        <w:t>майй асакти манаҳ</w:t>
      </w:r>
      <w:r>
        <w:rPr>
          <w:lang w:val="uz-Cyrl-UZ"/>
        </w:rPr>
        <w:t xml:space="preserve"> деб таърифлайдиган энг олий тури билан шуғулланишингиз лозим. “Ақлинг ҳамиша Мен билан боғланган бўлсин”. Ақл – боғланишлар манбаи, одатда бизлар бирор шахсга кўпроқ боғланган бўламиз – қиз болага, йигитга ва ҳоказо. Шахсиятсиз нарсага боғланиб бўлмайди. Йога шундан бошланадики, биз ақлимизни Кришнага  қаратамиз ва ҳамиша Кришна ҳақида ўйлаб юрамиз, бу соҳада юксалишнинг юксак чўққиси - қалбимизда Кришнага муҳаббат уйғотиш. Масалан, Кришнанинг Вриндаванда Шримати Радхарани билан бирга турган жуда кўп ажойиб расмлари бор. Сиз ана шу ажойиб тасвирларни ўйлаб юришингиз мумкин, шунда сиз ҳамиша </w:t>
      </w:r>
      <w:r>
        <w:rPr>
          <w:i/>
          <w:lang w:val="uz-Cyrl-UZ"/>
        </w:rPr>
        <w:t>самадхи</w:t>
      </w:r>
      <w:r>
        <w:rPr>
          <w:lang w:val="uz-Cyrl-UZ"/>
        </w:rPr>
        <w:t>да, жазавали йога ҳолатида юрган бўласиз. Қандайдир шахсиятсиз, бўшлиқ ҳақида ўйлашнинг нима кераги бор? Агар сиз бўшлиқ ҳақида ўйлашга ҳаракат қилсангиз, тез орада бирор нур ёки гул, хаёлингизга келган нарса ҳақида ўйлай бошлайсиз. Ақл шакл-шамойили, қиёфаси бор нарса ҳақида ўйлаши керак. Шакллардан, қиёфалардан қочиб қутулиб бўлмайди. Бунинг иложи йўқ. Шундай экан, энг олий қиёфа, Парвардигор Кришнанинг қиёфасида ўйлаган яхши эмасми?</w:t>
      </w:r>
    </w:p>
    <w:p>
      <w:pPr>
        <w:pStyle w:val="Normal"/>
        <w:spacing w:lineRule="auto" w:line="240" w:before="0" w:after="0"/>
        <w:rPr/>
      </w:pPr>
      <w:r>
        <w:rPr>
          <w:i/>
          <w:lang w:val="uz-Cyrl-UZ"/>
        </w:rPr>
        <w:t>Ишвараҳ парамаҳ кришнаҳ сач чит ананда виграхаҳ</w:t>
      </w:r>
      <w:r>
        <w:rPr>
          <w:lang w:val="uz-Cyrl-UZ"/>
        </w:rPr>
        <w:t xml:space="preserve">. Худонинг Олий Шахси, олий ҳукмдор – Кришна, Унинг қиёфаси, танаси бор. Унинг танасининг табиати қандай? </w:t>
      </w:r>
      <w:r>
        <w:rPr>
          <w:i/>
          <w:lang w:val="uz-Cyrl-UZ"/>
        </w:rPr>
        <w:t>Сат чит ананда</w:t>
      </w:r>
      <w:r>
        <w:rPr>
          <w:lang w:val="uz-Cyrl-UZ"/>
        </w:rPr>
        <w:t>. У мангу, илм ва лаззатга тўла. Унинг танаси бизларнинг танамиздан фарқ қилади. Бизнинг танамиз ўткинчи, вақтинчалик, ғофиллик ва мусибатларга тўла – Кришнанинг танасининг табиатига бутунлай қарама қарши табиатга эга. Унинг танаси мангу, менинг танам мангу эмас. Унинг танаси лаззатга тўла, меники – мусибатга. Бизни ҳамиша нимадир безовта қилади: ё бошим оғрийди, ё тишим, ё бошқа бир жойим ва ҳоказо. Кимдир бизни безовта қилади, ё иссиқ, ё совуқ – шунча ташвиш. Лекин Кришнанинг танаси ва Унинг қиёфаси ҳамиша илм ва лаззатга тўла.</w:t>
      </w:r>
    </w:p>
    <w:p>
      <w:pPr>
        <w:pStyle w:val="Normal"/>
        <w:spacing w:lineRule="auto" w:line="240" w:before="0" w:after="0"/>
        <w:rPr/>
      </w:pPr>
      <w:r>
        <w:rPr>
          <w:lang w:val="uz-Cyrl-UZ"/>
        </w:rPr>
        <w:t>Кришна онгида бўлиш - ҳамиша Кришнанинг номлари, қиёфаси, эрмаклари ҳақида ўйлаб юриш демакдир. Йоганинг бу тури билан шуғулланишни, Кришна онги билан яшашни ҳаётга қандай татбиқ этиш мумкин</w:t>
      </w:r>
      <w:r>
        <w:rPr>
          <w:i/>
          <w:lang w:val="uz-Cyrl-UZ"/>
        </w:rPr>
        <w:t>?  Майй асакта манаҳ партха йогам йунджан мад ашрайаҳ</w:t>
      </w:r>
      <w:r>
        <w:rPr>
          <w:lang w:val="uz-Cyrl-UZ"/>
        </w:rPr>
        <w:t xml:space="preserve">. </w:t>
      </w:r>
      <w:r>
        <w:rPr>
          <w:i/>
          <w:lang w:val="uz-Cyrl-UZ"/>
        </w:rPr>
        <w:t>Мад ашрайах</w:t>
      </w:r>
      <w:r>
        <w:rPr>
          <w:lang w:val="uz-Cyrl-UZ"/>
        </w:rPr>
        <w:t xml:space="preserve"> ибораси “Мен билан боғланган зотнинг паноҳига кириш” деган маънони англатади. Кришна ҳақида ўйлаган заҳоти сиз У билан боғланасиз. Агар сиз Кришнани англаб етган руҳий устознинг паноҳига кирган бўлмасангиз, узоқ вақт ақлингизни Кришнада жамлай олмайсиз. Шу боис, агар сиз ҳамиша Кришна ҳақида ўйлаб юришни истасангиз, сиз Кришнани яхши биладиган кишининг гапларини тинглашингиз ва унинг кўрсатмаларига амал қилишингиз керак. Сизнинг ҳаётингиз ана шундай руҳий устознинг кўрсатмалари асосида қурилиши керак. Шунда сиз йога билан мукаммал шуғулланиб юрган бўласиз. </w:t>
      </w:r>
    </w:p>
    <w:p>
      <w:pPr>
        <w:pStyle w:val="Normal"/>
        <w:spacing w:lineRule="auto" w:line="240" w:before="0" w:after="0"/>
        <w:rPr/>
      </w:pPr>
      <w:r>
        <w:rPr>
          <w:lang w:val="uz-Cyrl-UZ"/>
        </w:rPr>
        <w:t xml:space="preserve">Аввал айтганимиздек, Кришна йоганинг мукаммал поғонаси қандай бўлишини "Бҳагавад гита"нинг олтинчи бобида таърифлаб берган. </w:t>
      </w:r>
      <w:r>
        <w:rPr>
          <w:i/>
          <w:lang w:val="uz-Cyrl-UZ"/>
        </w:rPr>
        <w:t>Йогинам апи сарвешам</w:t>
      </w:r>
      <w:r>
        <w:rPr>
          <w:lang w:val="uz-Cyrl-UZ"/>
        </w:rPr>
        <w:t xml:space="preserve">... “Ҳамиша мен ҳақимда ўйлаб юрган киши йогада баркамолликка эришган бўлади”. Шунинг учун биз Кришнани ҳаётимиз марказига қўйиб, ҳамиша У ҳақда ўйлаб юришимиз лозим. Қандай қилиб: буни ҳам Кришна "Бҳагавад гита"нинг еттинчи бобида тушунтиради(1): </w:t>
      </w:r>
    </w:p>
    <w:p>
      <w:pPr>
        <w:pStyle w:val="Normal"/>
        <w:spacing w:lineRule="auto" w:line="240" w:before="0" w:after="0"/>
        <w:rPr>
          <w:i/>
          <w:i/>
          <w:lang w:val="uz-Cyrl-UZ"/>
        </w:rPr>
      </w:pPr>
      <w:r>
        <w:rPr>
          <w:i/>
          <w:lang w:val="uz-Cyrl-UZ"/>
        </w:rPr>
        <w:t>майй асакта манаҳ партха   йогам йунджан мад ашрайаҳ</w:t>
      </w:r>
    </w:p>
    <w:p>
      <w:pPr>
        <w:pStyle w:val="Normal"/>
        <w:spacing w:lineRule="auto" w:line="240" w:before="0" w:after="0"/>
        <w:rPr>
          <w:lang w:val="uz-Cyrl-UZ"/>
        </w:rPr>
      </w:pPr>
      <w:r>
        <w:rPr>
          <w:i/>
          <w:lang w:val="uz-Cyrl-UZ"/>
        </w:rPr>
        <w:t>асамшайам самаграм мам  йатха джнасйаси тач чхрину</w:t>
      </w:r>
    </w:p>
    <w:p>
      <w:pPr>
        <w:pStyle w:val="Normal"/>
        <w:spacing w:lineRule="auto" w:line="240" w:before="0" w:after="0"/>
        <w:rPr>
          <w:lang w:val="uz-Cyrl-UZ"/>
        </w:rPr>
      </w:pPr>
      <w:r>
        <w:rPr>
          <w:lang w:val="uz-Cyrl-UZ"/>
        </w:rPr>
      </w:r>
    </w:p>
    <w:p>
      <w:pPr>
        <w:pStyle w:val="Normal"/>
        <w:spacing w:lineRule="auto" w:line="240" w:before="0" w:after="0"/>
        <w:rPr/>
      </w:pPr>
      <w:r>
        <w:rPr>
          <w:lang w:val="uz-Cyrl-UZ"/>
        </w:rPr>
        <w:t>“</w:t>
      </w:r>
      <w:r>
        <w:rPr>
          <w:lang w:val="uz-Cyrl-UZ"/>
        </w:rPr>
        <w:t xml:space="preserve">Менинг ва Менинг вакилим ҳимояси остида ҳамиша Мени ўйлаб юр. Шунда сен шубҳасиз Мени тўла англаб ета оласан, шунда сен муваффақиятга эришасан”. </w:t>
      </w:r>
      <w:r>
        <w:rPr>
          <w:i/>
          <w:lang w:val="uz-Cyrl-UZ"/>
        </w:rPr>
        <w:t>Асамшаям</w:t>
      </w:r>
      <w:r>
        <w:rPr>
          <w:lang w:val="uz-Cyrl-UZ"/>
        </w:rPr>
        <w:t xml:space="preserve"> ибораси “ҳеч шубҳасиз” деган маънони англатади. Агар сиз Кришна - Худонинг Олий Шахси эканидан шубҳаланаётган бўлсангиз, саволлар беринг ва ўзингиз таҳлил қилиб аниқлаб олишга ҳаракат қилинг. Кришна – Худонинг Олий Шахси эканига ҳеч қандай шубҳа йўқ, лекин сизда барибир бирор гумон қолган бўлса, сиз руҳий устозга саволлар бериб гумонларингизни тарқатиб юборишингиз мумкин. </w:t>
      </w:r>
    </w:p>
    <w:p>
      <w:pPr>
        <w:pStyle w:val="Normal"/>
        <w:spacing w:lineRule="auto" w:line="240" w:before="0" w:after="0"/>
        <w:rPr>
          <w:lang w:val="uz-Cyrl-UZ"/>
        </w:rPr>
      </w:pPr>
      <w:r>
        <w:rPr>
          <w:lang w:val="uz-Cyrl-UZ"/>
        </w:rPr>
        <w:t>Шундай қилиб, агар сиз шу тарзда йога билан шуғулланиб, Кришна онги билан яшасангиз, Худонинг Олий Шахси Парвардигор Кришнани тўлиқ англаб етасиз ва ҳаётда муваффақиятга эришасиз.</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pPr>
      <w:r>
        <w:rPr>
          <w:b/>
          <w:sz w:val="32"/>
          <w:lang w:val="uz-Cyrl-UZ"/>
        </w:rPr>
        <w:t>5 қисм.</w:t>
      </w:r>
    </w:p>
    <w:p>
      <w:pPr>
        <w:pStyle w:val="Normal"/>
        <w:spacing w:lineRule="auto" w:line="240" w:before="0" w:after="0"/>
        <w:jc w:val="center"/>
        <w:rPr>
          <w:b/>
          <w:b/>
          <w:sz w:val="32"/>
          <w:lang w:val="uz-Cyrl-UZ"/>
        </w:rPr>
      </w:pPr>
      <w:r>
        <w:rPr>
          <w:b/>
          <w:sz w:val="32"/>
          <w:lang w:val="uz-Cyrl-UZ"/>
        </w:rPr>
        <w:t xml:space="preserve">Моддий муаммоларнинг </w:t>
      </w:r>
    </w:p>
    <w:p>
      <w:pPr>
        <w:pStyle w:val="Normal"/>
        <w:spacing w:lineRule="auto" w:line="240" w:before="0" w:after="0"/>
        <w:jc w:val="center"/>
        <w:rPr>
          <w:b/>
          <w:b/>
          <w:sz w:val="32"/>
          <w:lang w:val="uz-Cyrl-UZ"/>
        </w:rPr>
      </w:pPr>
      <w:r>
        <w:rPr>
          <w:b/>
          <w:sz w:val="32"/>
          <w:lang w:val="uz-Cyrl-UZ"/>
        </w:rPr>
        <w:t>руҳий ечимлари</w:t>
      </w:r>
    </w:p>
    <w:p>
      <w:pPr>
        <w:pStyle w:val="Normal"/>
        <w:spacing w:lineRule="auto" w:line="240" w:before="0" w:after="0"/>
        <w:jc w:val="center"/>
        <w:rPr>
          <w:b/>
          <w:b/>
          <w:sz w:val="32"/>
          <w:lang w:val="uz-Cyrl-UZ"/>
        </w:rPr>
      </w:pPr>
      <w:r>
        <w:rPr>
          <w:b/>
          <w:sz w:val="32"/>
          <w:lang w:val="uz-Cyrl-UZ"/>
        </w:rPr>
      </w:r>
    </w:p>
    <w:p>
      <w:pPr>
        <w:pStyle w:val="Normal"/>
        <w:spacing w:lineRule="auto" w:line="240" w:before="0" w:after="0"/>
        <w:jc w:val="center"/>
        <w:rPr>
          <w:lang w:val="uz-Cyrl-UZ"/>
        </w:rPr>
      </w:pPr>
      <w:r>
        <w:rPr>
          <w:lang w:val="uz-Cyrl-UZ"/>
        </w:rPr>
      </w:r>
    </w:p>
    <w:p>
      <w:pPr>
        <w:pStyle w:val="Normal"/>
        <w:spacing w:lineRule="auto" w:line="240" w:before="0" w:after="0"/>
        <w:jc w:val="center"/>
        <w:rPr>
          <w:lang w:val="uz-Cyrl-UZ"/>
        </w:rPr>
      </w:pPr>
      <w:r>
        <w:rPr>
          <w:lang w:val="uz-Cyrl-UZ"/>
        </w:rPr>
      </w:r>
    </w:p>
    <w:p>
      <w:pPr>
        <w:pStyle w:val="Normal"/>
        <w:spacing w:lineRule="auto" w:line="240" w:before="0" w:after="0"/>
        <w:jc w:val="center"/>
        <w:rPr>
          <w:b/>
          <w:b/>
          <w:sz w:val="28"/>
          <w:lang w:val="uz-Cyrl-UZ"/>
        </w:rPr>
      </w:pPr>
      <w:r>
        <w:rPr>
          <w:b/>
          <w:sz w:val="28"/>
          <w:lang w:val="uz-Cyrl-UZ"/>
        </w:rPr>
        <w:t>Бирлашган миллатлар ташкилотига маслаҳат</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Фаровонлик ва тинч-тотувлик барқарор бўлиши учун жамият қандай тузилиши керак? Шрила Прабҳупада Халқаро Меҳнат Ташкилотининг вакили С. Хеннис билан бўлган  суҳбатида мана шу масалани муҳокама қилади(1974 йил, Женева).</w:t>
      </w:r>
    </w:p>
    <w:p>
      <w:pPr>
        <w:pStyle w:val="Normal"/>
        <w:spacing w:lineRule="auto" w:line="240" w:before="0" w:after="0"/>
        <w:rPr>
          <w:i/>
          <w:i/>
          <w:lang w:val="uz-Cyrl-UZ"/>
        </w:rPr>
      </w:pPr>
      <w:r>
        <w:rPr>
          <w:i/>
          <w:lang w:val="uz-Cyrl-UZ"/>
        </w:rPr>
      </w:r>
    </w:p>
    <w:p>
      <w:pPr>
        <w:pStyle w:val="Normal"/>
        <w:spacing w:lineRule="auto" w:line="240" w:before="0" w:after="0"/>
        <w:ind w:hanging="0"/>
        <w:rPr/>
      </w:pPr>
      <w:r>
        <w:rPr>
          <w:b/>
          <w:lang w:val="uz-Cyrl-UZ"/>
        </w:rPr>
        <w:t>Шрила Прабҳупада</w:t>
      </w:r>
      <w:r>
        <w:rPr>
          <w:lang w:val="uz-Cyrl-UZ"/>
        </w:rPr>
        <w:t>. Инсонлар жамиятида жамият организмининг боши вазифасини бажарадиган табақага мансуб, одамларга бахт саодатга эришиш йўлини кўрсатадиган одамлар бўлиши керак. Бизнинг жамиятимизнинг мақсади ана шундай одамларни тарбиялаш.</w:t>
      </w:r>
    </w:p>
    <w:p>
      <w:pPr>
        <w:pStyle w:val="Normal"/>
        <w:spacing w:lineRule="auto" w:line="240" w:before="0" w:after="0"/>
        <w:ind w:hanging="0"/>
        <w:rPr/>
      </w:pPr>
      <w:r>
        <w:rPr>
          <w:b/>
          <w:lang w:val="uz-Cyrl-UZ"/>
        </w:rPr>
        <w:t>Жаноб Хеннис</w:t>
      </w:r>
      <w:r>
        <w:rPr>
          <w:lang w:val="uz-Cyrl-UZ"/>
        </w:rPr>
        <w:t>. Гапингиз асосли, чунки ҳар қандай жамиятда ҳамиша одамларни ўзининг изидан эргаштирадиган руҳонийлар ёки файласуфлар бўлиши лозимлиги тан олинган.</w:t>
      </w:r>
    </w:p>
    <w:p>
      <w:pPr>
        <w:pStyle w:val="Normal"/>
        <w:spacing w:lineRule="auto" w:line="240" w:before="0" w:after="0"/>
        <w:ind w:hanging="0"/>
        <w:rPr/>
      </w:pPr>
      <w:r>
        <w:rPr>
          <w:b/>
          <w:lang w:val="uz-Cyrl-UZ"/>
        </w:rPr>
        <w:t>Шрила Прабҳупада</w:t>
      </w:r>
      <w:r>
        <w:rPr>
          <w:lang w:val="uz-Cyrl-UZ"/>
        </w:rPr>
        <w:t xml:space="preserve">. Лекин, ҳозир ўзларини руҳонийлар деб юрган одамлар Библиянинг кўрсатмаларини ўзлари истаганча бузиб талқин қиляптилар. Масалан, Библияда: “Ўлдирма!” - деб ёзиб қўйилган. Лекин, руҳонийлар ҳам жамиятдаги бошқа одамларга қўшилиб, ҳайвонларни оммавий равишда ўлдиришни қўллаб қувватлайдилар. Шундай экан улар қандай қилиб одамларни изидан эргаштира оладилар? </w:t>
      </w:r>
    </w:p>
    <w:p>
      <w:pPr>
        <w:pStyle w:val="Normal"/>
        <w:spacing w:lineRule="auto" w:line="240" w:before="0" w:after="0"/>
        <w:ind w:hanging="0"/>
        <w:rPr/>
      </w:pPr>
      <w:r>
        <w:rPr>
          <w:b/>
          <w:lang w:val="uz-Cyrl-UZ"/>
        </w:rPr>
        <w:t>Жаноб Хеннис</w:t>
      </w:r>
      <w:r>
        <w:rPr>
          <w:lang w:val="uz-Cyrl-UZ"/>
        </w:rPr>
        <w:t>. Ахир ҳайвонот олами шундай тузилган-ку - бир турдаги ҳайвонлар бошқа турдаги ҳайвонларга озуқа бўлади. Менимча, одамлар кушхоналарнинг ишини шу билан оқлайдиларки, бу ерда одамлар ҳайвонларни, ўрмонда йўлбарснинг антилопага ташланиб уни тимдалаб ўлдиришига қараганда анча покизароқ шароитда ўлдирадилар.</w:t>
      </w:r>
    </w:p>
    <w:p>
      <w:pPr>
        <w:pStyle w:val="Normal"/>
        <w:spacing w:lineRule="auto" w:line="240" w:before="0" w:after="0"/>
        <w:ind w:hanging="0"/>
        <w:rPr/>
      </w:pPr>
      <w:r>
        <w:rPr>
          <w:b/>
          <w:lang w:val="uz-Cyrl-UZ"/>
        </w:rPr>
        <w:t>Шрила Прабҳупада</w:t>
      </w:r>
      <w:r>
        <w:rPr>
          <w:lang w:val="uz-Cyrl-UZ"/>
        </w:rPr>
        <w:t>. Лекин, инсон сифатида сиз ҳайвондан кўра онглироқ бўлишингиз керак. Сизнинг ҳаракатларингизни миянгиз бошқариб туриши лозим. Жамиятни эса, жамиятнинг мияси бўлган руҳонийлар табақасига мансуб соғлом фикрли одамлар бошқариши лозим. Табиат одамларга мевалар, сабзавотлар, дон маҳсулотлари, тўйимли сут маҳсулоти бериб қўйибди, одамлар ана шу соғлом овқат турлари билан қаноатланиб яшаши лозим. Кушхоналарнинг нима кераги бор? Улар ўзлари Худонинг қонунларига қарши чиқиб,  шунча гуноҳ қилиб юриб яна қандай қилиб бахтли яшашдан умидвор бўладилар? Бу ҳолат жамиятнинг ақли йўқлигини кўрсатиб турибди.</w:t>
      </w:r>
    </w:p>
    <w:p>
      <w:pPr>
        <w:pStyle w:val="Normal"/>
        <w:spacing w:lineRule="auto" w:line="240" w:before="0" w:after="0"/>
        <w:ind w:hanging="0"/>
        <w:rPr/>
      </w:pPr>
      <w:r>
        <w:rPr>
          <w:b/>
          <w:lang w:val="uz-Cyrl-UZ"/>
        </w:rPr>
        <w:t>Жаноб Хеннис</w:t>
      </w:r>
      <w:r>
        <w:rPr>
          <w:lang w:val="uz-Cyrl-UZ"/>
        </w:rPr>
        <w:t>. Одамларнинг ақлини киритиб қўйитиш бизнинг ташкилотнинг вазифаси эмас.</w:t>
      </w:r>
    </w:p>
    <w:p>
      <w:pPr>
        <w:pStyle w:val="Normal"/>
        <w:spacing w:lineRule="auto" w:line="240" w:before="0" w:after="0"/>
        <w:ind w:hanging="0"/>
        <w:rPr>
          <w:lang w:val="uz-Cyrl-UZ"/>
        </w:rPr>
      </w:pPr>
      <w:r>
        <w:rPr>
          <w:b/>
          <w:lang w:val="uz-Cyrl-UZ"/>
        </w:rPr>
        <w:t>Шрила Прабҳупада</w:t>
      </w:r>
      <w:r>
        <w:rPr>
          <w:lang w:val="uz-Cyrl-UZ"/>
        </w:rPr>
        <w:t>. Майли, бу сизнинг ташкилотнинг вазифаси бўлмасин, лекин агар инсонлар жамияти ақлдан маҳрум бўлса, сиз уни қандай ташкил этишга уринсангиз ҳам, бундай жамиятда одамлар ҳеч қачон бахтга эриша олмайдилар. Бизнинг хулосамиз шундай.</w:t>
      </w:r>
    </w:p>
    <w:p>
      <w:pPr>
        <w:pStyle w:val="Normal"/>
        <w:spacing w:lineRule="auto" w:line="240" w:before="0" w:after="0"/>
        <w:ind w:hanging="0"/>
        <w:rPr/>
      </w:pPr>
      <w:r>
        <w:rPr>
          <w:b/>
          <w:lang w:val="uz-Cyrl-UZ"/>
        </w:rPr>
        <w:t>Жаноб Хеннис.</w:t>
      </w:r>
      <w:r>
        <w:rPr>
          <w:lang w:val="uz-Cyrl-UZ"/>
        </w:rPr>
        <w:t xml:space="preserve"> Бизнинг ташкилотнинг вазифаси - одамларнинг ақлли бўлишига, соғлом фикрлай олишига халақит берадиган тўсиқларни олиб ташлаш. Ана шундай тўсиқлардан биттаси оммавий қашшоқлик.</w:t>
      </w:r>
    </w:p>
    <w:p>
      <w:pPr>
        <w:pStyle w:val="Normal"/>
        <w:spacing w:lineRule="auto" w:line="240" w:before="0" w:after="0"/>
        <w:ind w:hanging="0"/>
        <w:rPr/>
      </w:pPr>
      <w:r>
        <w:rPr>
          <w:b/>
          <w:lang w:val="uz-Cyrl-UZ"/>
        </w:rPr>
        <w:t>Шрила Прабҳупада</w:t>
      </w:r>
      <w:r>
        <w:rPr>
          <w:lang w:val="uz-Cyrl-UZ"/>
        </w:rPr>
        <w:t xml:space="preserve">. Йўқ. Муҳими жамиятдаги одамлар гуноҳ ва савоб ишларни бир-биридан ажратишни билишлари лозим. Одамлар савоб ишлар қилиб яшашлари лозим, гуноҳ ишлардан юз ўгиришлари керак. Акс ҳолда бу уларнинг аҳмоқлигини кўрсатади. Уларнинг ҳайвондан фарқи йўқ. Ёки бўлмаса, одоб-ахлоқ нуқтаи-назаридан қарайлик: сиз ўз онангизни кушхонага юборган бўлармидингиз? Сиз сигирнинг сутини ичасиз, демак, сигир сизга сут берган онангиз, у сутдан қолганида уни кушхонага юборасиз. Шунинг учун ҳам сизга шундай савол беряпмиз: шундай жамиятнинг мияси, калласи борми?   </w:t>
      </w:r>
    </w:p>
    <w:p>
      <w:pPr>
        <w:pStyle w:val="Normal"/>
        <w:spacing w:lineRule="auto" w:line="240" w:before="0" w:after="0"/>
        <w:ind w:hanging="0"/>
        <w:rPr/>
      </w:pPr>
      <w:r>
        <w:rPr>
          <w:b/>
          <w:lang w:val="uz-Cyrl-UZ"/>
        </w:rPr>
        <w:t>Жаноб Хеннис</w:t>
      </w:r>
      <w:r>
        <w:rPr>
          <w:lang w:val="uz-Cyrl-UZ"/>
        </w:rPr>
        <w:t>. Албатта, агар гуноҳ ва савоб ишлар орасидаги фарқни оладиган бўлсак...</w:t>
      </w:r>
    </w:p>
    <w:p>
      <w:pPr>
        <w:pStyle w:val="Normal"/>
        <w:spacing w:lineRule="auto" w:line="240" w:before="0" w:after="0"/>
        <w:ind w:hanging="0"/>
        <w:rPr/>
      </w:pPr>
      <w:r>
        <w:rPr>
          <w:b/>
          <w:lang w:val="uz-Cyrl-UZ"/>
        </w:rPr>
        <w:t>Шрила Прабҳупада</w:t>
      </w:r>
      <w:r>
        <w:rPr>
          <w:lang w:val="uz-Cyrl-UZ"/>
        </w:rPr>
        <w:t>. Ҳозирги кунда улар орасидаги фарқни ҳеч ким тушунмайди. Биз ана шу фарқни тушунамиз ва уни ҳаётга тадбиқ этиб, қишлоқ хўжалиги фермалари ташкил этяпмиз, сигирларни ўз ҳимоямизга оляпмиз. Бизларнинг сигирларимиз сут бериш бўйича мусобақаларда ғолиб бўлиб, турли мукофотлар оляптилар, чунки улар фермаларимизда бахтиёр яшайдилар. Улар сезадилар: “Бу одамлар сутим йўқолганда мени ўлдирмайдилар!” Сигирларнинг бунга ишончи комил, шунинг учун улар ўзларини бахтиёр ҳис қиладилар. Бизлар бузоқларни ҳам ўлдирмаймиз. Бошқа фермаларда онасидан туғилган заҳоти бузоқларни кушхонага жўнатадилар. Тушуняпсизми? Бу шуни кўрсатадики, жамиятнинг калласи, мияси йўқ. Сиз юзлаб ташкилот тузишингиз мумкин, лекин бундай жамиятда одамлар ҳеч қачон бахтли бўла олмайдилар. Бизларнинг хулосамиз шундай.</w:t>
      </w:r>
    </w:p>
    <w:p>
      <w:pPr>
        <w:pStyle w:val="Normal"/>
        <w:spacing w:lineRule="auto" w:line="240" w:before="0" w:after="0"/>
        <w:ind w:hanging="0"/>
        <w:rPr/>
      </w:pPr>
      <w:r>
        <w:rPr>
          <w:b/>
          <w:lang w:val="uz-Cyrl-UZ"/>
        </w:rPr>
        <w:t>Жаноб Хеннис</w:t>
      </w:r>
      <w:r>
        <w:rPr>
          <w:lang w:val="uz-Cyrl-UZ"/>
        </w:rPr>
        <w:t>. Лекин, ҳатто бунинг гуноҳ эканини ҳам билмайдиган бўлсак, бизларни гуноҳ қилишда айблаш мумкин эмас-ку!</w:t>
      </w:r>
    </w:p>
    <w:p>
      <w:pPr>
        <w:pStyle w:val="Normal"/>
        <w:spacing w:lineRule="auto" w:line="240" w:before="0" w:after="0"/>
        <w:ind w:hanging="0"/>
        <w:rPr/>
      </w:pPr>
      <w:r>
        <w:rPr>
          <w:b/>
          <w:lang w:val="uz-Cyrl-UZ"/>
        </w:rPr>
        <w:t>Шрила Прабҳупада</w:t>
      </w:r>
      <w:r>
        <w:rPr>
          <w:lang w:val="uz-Cyrl-UZ"/>
        </w:rPr>
        <w:t>. Наҳотки? Нима, сиз агар мен қонунни билмасам, уни истаганча бузишим мумкин, деб ўйлайсизми? Агар сизларнинг руҳонийингиз гуноҳ дегани нима эканини билмаса, унинг сизларга “гуноҳ қилманг!” деб айтишининг нима маъноси бор? Руҳонийлар гуноҳ нима эканини билиши лозим. Шундагина улар сизларни гуноҳ қилмасликка ўргата олади. Мана бу ёш йигитлар менинг олдимга келганида мен уларга: “Ҳайвонларнинг жасадини ейиш, ноқонуний жинсий алоқа қилиш, қимор ўйнаш ва маст қилувчи нарсалар истеъмол қилиш – буларнинг ҳаммаси гуноҳ. Сизлар ана шу нарсалардан воз кечишларингиз лозим” – деб айтдим. Агар биз гуноҳ иш қилишни тарк этмасак, табиат албатта бизларни жазолайди. Шунинг учун биз табиат қонунларини, табиат биздан нима исташини билишимиз лозим. Табиат биздан ҳеч бўлмаса зулм қилмаслигимизни истайди. Акс ҳолда биз жазога маҳкуммиз.</w:t>
      </w:r>
    </w:p>
    <w:p>
      <w:pPr>
        <w:pStyle w:val="Normal"/>
        <w:spacing w:lineRule="auto" w:line="240" w:before="0" w:after="0"/>
        <w:ind w:hanging="0"/>
        <w:rPr/>
      </w:pPr>
      <w:r>
        <w:rPr>
          <w:b/>
          <w:lang w:val="uz-Cyrl-UZ"/>
        </w:rPr>
        <w:t>Жаноб Хеннис</w:t>
      </w:r>
      <w:r>
        <w:rPr>
          <w:lang w:val="uz-Cyrl-UZ"/>
        </w:rPr>
        <w:t xml:space="preserve">. Биз одамларни инсонларга муносиб бўлган моддий ҳаёт билан таъминлашга ҳаракат қиламиз: муносиб иш ҳақи, яроқли бошпана, бўш вақтини яхши ўтказиш учун шароит. </w:t>
      </w:r>
    </w:p>
    <w:p>
      <w:pPr>
        <w:pStyle w:val="Normal"/>
        <w:spacing w:lineRule="auto" w:line="240" w:before="0" w:after="0"/>
        <w:ind w:hanging="0"/>
        <w:rPr/>
      </w:pPr>
      <w:r>
        <w:rPr>
          <w:b/>
          <w:lang w:val="uz-Cyrl-UZ"/>
        </w:rPr>
        <w:t>Шрила Прабҳупада</w:t>
      </w:r>
      <w:r>
        <w:rPr>
          <w:lang w:val="uz-Cyrl-UZ"/>
        </w:rPr>
        <w:t>. Булар ҳаммаси ажойиб ишлар, лекин одамлар гуноҳ нима-ю, савоб нима эканини билишлари керак.</w:t>
      </w:r>
    </w:p>
    <w:p>
      <w:pPr>
        <w:pStyle w:val="Normal"/>
        <w:spacing w:lineRule="auto" w:line="240" w:before="0" w:after="0"/>
        <w:ind w:hanging="0"/>
        <w:rPr/>
      </w:pPr>
      <w:r>
        <w:rPr>
          <w:b/>
          <w:lang w:val="uz-Cyrl-UZ"/>
        </w:rPr>
        <w:t>Жаноб Хеннис</w:t>
      </w:r>
      <w:r>
        <w:rPr>
          <w:lang w:val="uz-Cyrl-UZ"/>
        </w:rPr>
        <w:t>. Ҳа, лекин менимча, сиз одамларга ўз нуқтаи-назарингизни ўтказа олишингизга кўп ишонмаслигингиз керак. Ҳар ҳолда сиз халқаро ташкилотлар бундай ишлар билан шуғулланади, деб умидвор бўлмаслигингиз лозим.</w:t>
      </w:r>
    </w:p>
    <w:p>
      <w:pPr>
        <w:pStyle w:val="Normal"/>
        <w:spacing w:lineRule="auto" w:line="240" w:before="0" w:after="0"/>
        <w:ind w:hanging="0"/>
        <w:rPr/>
      </w:pPr>
      <w:r>
        <w:rPr>
          <w:b/>
          <w:lang w:val="uz-Cyrl-UZ"/>
        </w:rPr>
        <w:t>Шрила Прабҳупада</w:t>
      </w:r>
      <w:r>
        <w:rPr>
          <w:lang w:val="uz-Cyrl-UZ"/>
        </w:rPr>
        <w:t>. БМТ тинчлик ва фаровонлик масалалари билан шуғулланадиган халқаро ташкилот сифатида инсониятнинг калласи вазифасини бажариб юрган одамларнинг ишларини қўллаб қувватлаши лозим. Шунда ҳаммаси жойида бўлади. Агар қўл ва оёқлар каллага бўйсунмасдан ўзлари истаганча тартибсиз ҳаракат қилсалар яхшими? Бирлашган Миллатлар Ташкилоти бутун инсониятнинг фаровонлиги, бахт-саодатини таъминлаш учун ташкил этилган эди, лекин унинг таркибида жамиятнинг мияси деб аташ мумкин бўлган бўлим йўқ.</w:t>
      </w:r>
    </w:p>
    <w:p>
      <w:pPr>
        <w:pStyle w:val="Normal"/>
        <w:spacing w:lineRule="auto" w:line="240" w:before="0" w:after="0"/>
        <w:ind w:hanging="0"/>
        <w:rPr/>
      </w:pPr>
      <w:r>
        <w:rPr>
          <w:b/>
          <w:lang w:val="uz-Cyrl-UZ"/>
        </w:rPr>
        <w:t>Жаноб Хеннис.</w:t>
      </w:r>
      <w:r>
        <w:rPr>
          <w:lang w:val="uz-Cyrl-UZ"/>
        </w:rPr>
        <w:t xml:space="preserve"> Бу тўғри гап. Тўғри гап. Улар ҳаммаси – БМТга аъзо давлатларнинг, жаҳондаги турли давлатларнинг  хизматкорлари. Бизлар шунчаки ана шу одамларнинг хизматкорларимиз. Биз шунчаки уларни бир жойга жамлаймиз, уларга ўзларининг муаммоларини тушуниб олишларида ёрдам берамиз.</w:t>
      </w:r>
    </w:p>
    <w:p>
      <w:pPr>
        <w:pStyle w:val="Normal"/>
        <w:spacing w:lineRule="auto" w:line="240" w:before="0" w:after="0"/>
        <w:ind w:hanging="0"/>
        <w:rPr/>
      </w:pPr>
      <w:r>
        <w:rPr>
          <w:b/>
          <w:lang w:val="uz-Cyrl-UZ"/>
        </w:rPr>
        <w:t>Шрила Прабҳупада</w:t>
      </w:r>
      <w:r>
        <w:rPr>
          <w:lang w:val="uz-Cyrl-UZ"/>
        </w:rPr>
        <w:t>. Ҳа, уларга ёрдам беринглар. Ҳеч бўлмаса уларга нима қилиш кераг-у, нима қилмаслик кераклигини тушуниб олишларида ёрдам беринглар. Ҳеч бўлмаса шу ишни қилинглар.</w:t>
      </w:r>
    </w:p>
    <w:p>
      <w:pPr>
        <w:pStyle w:val="Normal"/>
        <w:spacing w:lineRule="auto" w:line="240" w:before="0" w:after="0"/>
        <w:ind w:hanging="0"/>
        <w:rPr>
          <w:lang w:val="uz-Cyrl-UZ"/>
        </w:rPr>
      </w:pPr>
      <w:r>
        <w:rPr>
          <w:b/>
          <w:lang w:val="uz-Cyrl-UZ"/>
        </w:rPr>
        <w:t>Жаноб Хеннис</w:t>
      </w:r>
      <w:r>
        <w:rPr>
          <w:lang w:val="uz-Cyrl-UZ"/>
        </w:rPr>
        <w:t xml:space="preserve">. Ҳа, биз шундай қилишга ҳаракат қиламиз. Котибият сифатида биз имкони борича тўғри фалсафани шакллантиришга ва уни ривожлантиришга ҳаракат қиламиз. Биз шунга ҳаракат қиламиз. Лекин, жуда ҳам кескин ҳаракат қилиш бизга тўғри келмайди. Биз қўлимиздан келадиган ишни қиламиз, яхши хизматкор ва яхши ҳомий бўлишга ҳаракат қиламиз. Биз жамият раҳбарларининг тўғри йўлдан тўғри боришларига ёрдам бериш учун қўлимиздан келганча ҳаракат қиламиз. </w:t>
      </w:r>
    </w:p>
    <w:p>
      <w:pPr>
        <w:pStyle w:val="Normal"/>
        <w:spacing w:lineRule="auto" w:line="240" w:before="0" w:after="0"/>
        <w:ind w:hanging="0"/>
        <w:rPr/>
      </w:pPr>
      <w:r>
        <w:rPr>
          <w:b/>
          <w:lang w:val="uz-Cyrl-UZ"/>
        </w:rPr>
        <w:t>Шрила Прабҳупада</w:t>
      </w:r>
      <w:r>
        <w:rPr>
          <w:lang w:val="uz-Cyrl-UZ"/>
        </w:rPr>
        <w:t>. Агар жамиятда одамлар гуноҳ нима-ю, савоб нима эканини билмаса, буларнинг ҳаммаси фойдасиз ишлар. Мияси йўқ тана шунчаки жасад бўлади. Агар жамиятнинг танасининг мияси йўқ бўлса, у ҳам ўлик жамият бўлади.</w:t>
      </w:r>
    </w:p>
    <w:p>
      <w:pPr>
        <w:pStyle w:val="Normal"/>
        <w:spacing w:lineRule="auto" w:line="240" w:before="0" w:after="0"/>
        <w:ind w:hanging="0"/>
        <w:rPr>
          <w:lang w:val="uz-Cyrl-UZ"/>
        </w:rPr>
      </w:pPr>
      <w:r>
        <w:rPr>
          <w:lang w:val="uz-Cyrl-UZ"/>
        </w:rPr>
      </w:r>
    </w:p>
    <w:p>
      <w:pPr>
        <w:pStyle w:val="Normal"/>
        <w:spacing w:lineRule="auto" w:line="240" w:before="0" w:after="0"/>
        <w:ind w:hanging="0"/>
        <w:rPr>
          <w:b/>
          <w:b/>
          <w:sz w:val="28"/>
          <w:lang w:val="uz-Cyrl-UZ"/>
        </w:rPr>
      </w:pPr>
      <w:r>
        <w:rPr>
          <w:b/>
          <w:sz w:val="28"/>
          <w:lang w:val="uz-Cyrl-UZ"/>
        </w:rPr>
        <w:t>Оддий турмуш ва оддий ҳақиқатларга қайтиш</w:t>
      </w:r>
    </w:p>
    <w:p>
      <w:pPr>
        <w:pStyle w:val="Normal"/>
        <w:spacing w:lineRule="auto" w:line="240" w:before="0" w:after="0"/>
        <w:ind w:hanging="0"/>
        <w:rPr>
          <w:b/>
          <w:b/>
          <w:sz w:val="28"/>
          <w:lang w:val="uz-Cyrl-UZ"/>
        </w:rPr>
      </w:pPr>
      <w:r>
        <w:rPr>
          <w:b/>
          <w:sz w:val="28"/>
          <w:lang w:val="uz-Cyrl-UZ"/>
        </w:rPr>
      </w:r>
    </w:p>
    <w:p>
      <w:pPr>
        <w:pStyle w:val="Normal"/>
        <w:spacing w:lineRule="auto" w:line="240" w:before="0" w:after="0"/>
        <w:ind w:hanging="0"/>
        <w:rPr/>
      </w:pPr>
      <w:r>
        <w:rPr>
          <w:i/>
          <w:lang w:val="uz-Cyrl-UZ"/>
        </w:rPr>
        <w:t>Шогирдлари билан бўлган суҳбатда Шрила Прабҳупада шундай дейди: “Бир қараганда ҳозирги сунъий равишда ўйлаб топилган “энг зарур нарсалар” сизларга анча қулайлик яратгандай бўлиб туюлиши мумкин. Лекин, агар сиз бунда инсон бўлиб яшашдан асосий мақсад нима эканини эсдан чиқарсанглар, сизларнинг бу тараққиётингиз ўзингизни ўзингиз ўлдирганингиз билан баробар”(Ғарбий Вирджиния, Нью-Вриндавандаги “Харе Кришна” қишлоқ хўжалик жамоаси. 1976 йил, июнь).</w:t>
      </w:r>
    </w:p>
    <w:p>
      <w:pPr>
        <w:pStyle w:val="Normal"/>
        <w:spacing w:lineRule="auto" w:line="240" w:before="0" w:after="0"/>
        <w:ind w:hanging="0"/>
        <w:rPr>
          <w:i/>
          <w:i/>
          <w:lang w:val="uz-Cyrl-UZ"/>
        </w:rPr>
      </w:pPr>
      <w:r>
        <w:rPr>
          <w:i/>
          <w:lang w:val="uz-Cyrl-UZ"/>
        </w:rPr>
      </w:r>
    </w:p>
    <w:p>
      <w:pPr>
        <w:pStyle w:val="Normal"/>
        <w:spacing w:lineRule="auto" w:line="240" w:before="0" w:after="0"/>
        <w:ind w:hanging="0"/>
        <w:rPr/>
      </w:pPr>
      <w:r>
        <w:rPr>
          <w:b/>
          <w:lang w:val="uz-Cyrl-UZ"/>
        </w:rPr>
        <w:t>Шогирд</w:t>
      </w:r>
      <w:r>
        <w:rPr>
          <w:lang w:val="uz-Cyrl-UZ"/>
        </w:rPr>
        <w:t xml:space="preserve">. Шрила Прабҳупада, бир куни сиз: “Трактор - барча муаммалар манбаи. У қишлоқдаги аввал йигитлар қиладиган ишларнинг ҳаммасини ўз зиммасига олиб қўйди. Бунинг оқибатида ёшлар шаҳарларга кетиб, у ерда ҳаром-ҳариш ишларга берилиб кетдилар” - дегандингиз. Сиз, одамлар ўзлари оддий турмуш тарзи ва улуғвор фикрлар билан тинч-тотув, Худони эслаб, эзгулик гунасида яшаб юрган жойларини ташлаб кетишга мажбур бўлганлар, шаҳарга келиб эса, ташвишли эҳтирос гунасининг тузоғига илинганлар, дегандингиз.     </w:t>
      </w:r>
    </w:p>
    <w:p>
      <w:pPr>
        <w:pStyle w:val="Normal"/>
        <w:spacing w:lineRule="auto" w:line="240" w:before="0" w:after="0"/>
        <w:ind w:hanging="0"/>
        <w:rPr/>
      </w:pPr>
      <w:r>
        <w:rPr>
          <w:b/>
          <w:lang w:val="uz-Cyrl-UZ"/>
        </w:rPr>
        <w:t>Шрила Прабҳупада</w:t>
      </w:r>
      <w:r>
        <w:rPr>
          <w:lang w:val="uz-Cyrl-UZ"/>
        </w:rPr>
        <w:t xml:space="preserve">. Ҳа, одамлар шаҳарда табиий равиишда ўзидан-ўзи эҳтирос гунасининг таъсирига бериладилар. Ҳеч кимга кераксиз шаҳвоний эҳтирос ва ҳаёт учун кураш сабабли чексиз ташвишларга дучор бўладилар. Шаҳарда бизларнинг ақлимизни ва сезгиларимизни безовта қиладиган ҳар хил нарсалар тўлиб ётибди. Албатта, ана шундай шароитда одамда ўзидан-ўзи шаҳвоний эҳтирос уйғонади. Бизларни шаҳвоний эҳтирос босиб олади, шу сабабли биз ташвишлар уммонига ғарқ бўламиз. </w:t>
      </w:r>
    </w:p>
    <w:p>
      <w:pPr>
        <w:pStyle w:val="Normal"/>
        <w:spacing w:lineRule="auto" w:line="240" w:before="0" w:after="0"/>
        <w:ind w:hanging="0"/>
        <w:rPr/>
      </w:pPr>
      <w:r>
        <w:rPr>
          <w:b/>
          <w:lang w:val="uz-Cyrl-UZ"/>
        </w:rPr>
        <w:t>Шогирд</w:t>
      </w:r>
      <w:r>
        <w:rPr>
          <w:lang w:val="uz-Cyrl-UZ"/>
        </w:rPr>
        <w:t>. Қишлоқда яшаш жуда осон. Бу ерда руҳий ҳаёт ҳақида ўйлаш анча осон.</w:t>
      </w:r>
    </w:p>
    <w:p>
      <w:pPr>
        <w:pStyle w:val="Normal"/>
        <w:spacing w:lineRule="auto" w:line="240" w:before="0" w:after="0"/>
        <w:ind w:hanging="0"/>
        <w:rPr>
          <w:lang w:val="uz-Cyrl-UZ"/>
        </w:rPr>
      </w:pPr>
      <w:r>
        <w:rPr>
          <w:b/>
          <w:lang w:val="uz-Cyrl-UZ"/>
        </w:rPr>
        <w:t>Шрила Прабҳупада.</w:t>
      </w:r>
      <w:r>
        <w:rPr>
          <w:lang w:val="uz-Cyrl-UZ"/>
        </w:rPr>
        <w:t xml:space="preserve"> Ҳа. Бу ерда касалликлар кам, ақлимиз анча хотиржам. Қишлоқда дунёвий ҳаёт унчалик кўп ташвиш, мусибат  келтирмайди. Шундай қилиб, сиз ўз турмушингизни шундай ташкил этишингиз лозимки, у ҳақиқатан ҳам сизга фойдали бўлсин. Руҳий жиҳатдан фойдали. Худони англаб етинг: Кришнани ўрганинг. Агар уйингизда ёки яқинроқ жойда эҳром бўлса, сиз бахтиёр яшайсиз. Бироз ишланг - фақат тирикчилигингизни таъминлаб туриш учун етарли миқдорда: баҳорда бир ярим ой экин экиш учун, кузда - бир ярим ой ҳосил йиғиш учун, тамом вассалом. Қолган вақтингизни руҳий юксалиш учун сарфланг. Бор кучингизни, зеҳн ва иқтидорингизни Кришнани англаб етишга сарфланг, Кришна онги билан яшанг. Мана шу намунали инсон ҳаёти бўлади.</w:t>
      </w:r>
    </w:p>
    <w:p>
      <w:pPr>
        <w:pStyle w:val="Normal"/>
        <w:spacing w:lineRule="auto" w:line="240" w:before="0" w:after="0"/>
        <w:rPr/>
      </w:pPr>
      <w:r>
        <w:rPr>
          <w:lang w:val="uz-Cyrl-UZ"/>
        </w:rPr>
        <w:t xml:space="preserve">Сиз мана бу гул ғунчасидаги нафис толани кўряпсизми? Улар шунчалик нафиски, жаҳондаги бирор фабрика бундай толани ишлаб чиқара олмайди. Унинг ранги қанчалик ёрқин! Мана шу биргина гул ғунчасини диққат билан ўрганиш орқали сиз Худони англаб ета оласиз. </w:t>
      </w:r>
    </w:p>
    <w:p>
      <w:pPr>
        <w:pStyle w:val="Normal"/>
        <w:spacing w:lineRule="auto" w:line="240" w:before="0" w:after="0"/>
        <w:rPr/>
      </w:pPr>
      <w:r>
        <w:rPr>
          <w:lang w:val="uz-Cyrl-UZ"/>
        </w:rPr>
        <w:t>Биз табиат деб атайдиган қурилма бор, у атрофимиздаги ҳамма нарсанинг манбаи. Ана шу қурилма қандай қилиб бунчалик мукаммал бўлиб олган? Бу қурилмани ким яратган?</w:t>
      </w:r>
    </w:p>
    <w:p>
      <w:pPr>
        <w:pStyle w:val="Normal"/>
        <w:spacing w:lineRule="auto" w:line="240" w:before="0" w:after="0"/>
        <w:ind w:hanging="0"/>
        <w:rPr/>
      </w:pPr>
      <w:r>
        <w:rPr>
          <w:b/>
          <w:lang w:val="uz-Cyrl-UZ"/>
        </w:rPr>
        <w:t>Шогирд</w:t>
      </w:r>
      <w:r>
        <w:rPr>
          <w:lang w:val="uz-Cyrl-UZ"/>
        </w:rPr>
        <w:t>. Бир куни Лондонда сиз шундай дегандингиз: “Одамлар бу гулларни ҳам кимдир ясаганини, яратганини билмайдилар. Кришна уларни Ўзининг фикри ёрдамида ясайди, яратади”.</w:t>
      </w:r>
    </w:p>
    <w:p>
      <w:pPr>
        <w:pStyle w:val="Normal"/>
        <w:spacing w:lineRule="auto" w:line="240" w:before="0" w:after="0"/>
        <w:ind w:hanging="0"/>
        <w:rPr/>
      </w:pPr>
      <w:r>
        <w:rPr>
          <w:b/>
          <w:lang w:val="uz-Cyrl-UZ"/>
        </w:rPr>
        <w:t>Шрила Прабҳупада</w:t>
      </w:r>
      <w:r>
        <w:rPr>
          <w:lang w:val="uz-Cyrl-UZ"/>
        </w:rPr>
        <w:t xml:space="preserve">. Ҳа. Кўпчилик одамлар бу гул ўзидан ўзи, ҳеч қандай рассомнинг ёрдамисиз шундай чиройли бўлиб қолган деб биладилар. Бу албатта - нодонлик. “Уни табиат яратган”. Кимнинг табиати? Ҳамма нарса Кришнанинг табиат қурилмаси ёрдамида яратилади. </w:t>
      </w:r>
      <w:r>
        <w:rPr>
          <w:i/>
          <w:lang w:val="uz-Cyrl-UZ"/>
        </w:rPr>
        <w:t>Парасйа шактир вивидхаива шруйате</w:t>
      </w:r>
      <w:r>
        <w:rPr>
          <w:lang w:val="uz-Cyrl-UZ"/>
        </w:rPr>
        <w:t xml:space="preserve">: Парвардигор Ўзининг англаб бўлмас қувватлари ёрдамида бутун оламни яратади. </w:t>
      </w:r>
    </w:p>
    <w:p>
      <w:pPr>
        <w:pStyle w:val="Normal"/>
        <w:spacing w:lineRule="auto" w:line="240" w:before="0" w:after="0"/>
        <w:rPr>
          <w:lang w:val="uz-Cyrl-UZ"/>
        </w:rPr>
      </w:pPr>
      <w:r>
        <w:rPr>
          <w:lang w:val="uz-Cyrl-UZ"/>
        </w:rPr>
        <w:t>Нима бўлганда ҳам сизлар табиий турмуш тарзи билан, очиқ, покиза табиат қўйнида яшашни севишни ўрганинг. Ўзларингиз ғалла етиштиринг, ўзларингиз сут етиштиринг. Вақтингизни тежанг. Ҳаре Кришна мантра такрорланг, Худонинг муқаддас номларини шарафлаб куйланг. Умрингизнинг охирида эса, мангу ва бахтиёр яшаш учун руҳий оламга йўл олинг. Оддий турмуш билан улуғвор фикрлаб яшаш – мана шу намунали ҳаёт.</w:t>
      </w:r>
    </w:p>
    <w:p>
      <w:pPr>
        <w:pStyle w:val="Normal"/>
        <w:spacing w:lineRule="auto" w:line="240" w:before="0" w:after="0"/>
        <w:rPr>
          <w:lang w:val="uz-Cyrl-UZ"/>
        </w:rPr>
      </w:pPr>
      <w:r>
        <w:rPr>
          <w:lang w:val="uz-Cyrl-UZ"/>
        </w:rPr>
        <w:t xml:space="preserve">Ҳозирги замонавий сунъий ускуналар бу дунёда яшаш учун қулайликларимизни оширадигандай туюлиши мумкин. Лекин, агар сиз бунда инсон бўлиб яшашдан асосий мақсад нима эканини эсдан чиқариб қўйсангиз, сизларнинг ана шу тараққиётингиз ўзингизни ўзингиз ўлдирганингиз билан баробар. Биз ана шу одамларни ўзлари ўзларини ўлдиришига олиб келадиган сиёсатга чек қўймоқчимиз. </w:t>
      </w:r>
    </w:p>
    <w:p>
      <w:pPr>
        <w:pStyle w:val="Normal"/>
        <w:spacing w:lineRule="auto" w:line="240" w:before="0" w:after="0"/>
        <w:rPr>
          <w:lang w:val="uz-Cyrl-UZ"/>
        </w:rPr>
      </w:pPr>
      <w:r>
        <w:rPr>
          <w:lang w:val="uz-Cyrl-UZ"/>
        </w:rPr>
        <w:t>Ҳозирги одамлар ана шу сохта тараққиётга жуда боғланиб қолганлар. Шунинг учун беш юз йил аввал Парвардигор Чаитанйа бу дунёга ташриф буюрганида, одамларга жуда осон йўлни кўрсатган: Ҳаре Кришна мантра куйланг. Сиз ҳатто бирор саноат корхонасида ишлаб юриб ҳам мантра куйлашингиз мумкин. Сиз станокда ишлаб туриб куйлайверасиз: Ҳаре Кришна Ҳаре Кришна Кришна Кришна Ҳаре Ҳаре \Ҳаре Рама Ҳаре Рама Рама Рама Ҳаре Ҳаре. Сиз бутун ҳаётингизни Худога бағишлашингиз мумкин. Бунинг нимаси ёмон.</w:t>
      </w:r>
    </w:p>
    <w:p>
      <w:pPr>
        <w:pStyle w:val="Normal"/>
        <w:spacing w:lineRule="auto" w:line="240" w:before="0" w:after="0"/>
        <w:ind w:hanging="0"/>
        <w:rPr/>
      </w:pPr>
      <w:r>
        <w:rPr>
          <w:b/>
          <w:lang w:val="uz-Cyrl-UZ"/>
        </w:rPr>
        <w:t>Шогирд</w:t>
      </w:r>
      <w:r>
        <w:rPr>
          <w:lang w:val="uz-Cyrl-UZ"/>
        </w:rPr>
        <w:t>. Жамият йўлбошчилари биладики, агар инсон Худонинг муқаддас номларини такрорлаб юрса, вақти келиб у ташвишли саноат ривожланган шаҳар ҳаётидан беза бошлайди.</w:t>
      </w:r>
    </w:p>
    <w:p>
      <w:pPr>
        <w:pStyle w:val="Normal"/>
        <w:spacing w:lineRule="auto" w:line="240" w:before="0" w:after="0"/>
        <w:ind w:hanging="0"/>
        <w:rPr/>
      </w:pPr>
      <w:r>
        <w:rPr>
          <w:b/>
          <w:lang w:val="uz-Cyrl-UZ"/>
        </w:rPr>
        <w:t>Шрила Прабҳупада</w:t>
      </w:r>
      <w:r>
        <w:rPr>
          <w:lang w:val="uz-Cyrl-UZ"/>
        </w:rPr>
        <w:t>. Бу табиий ҳол.</w:t>
      </w:r>
    </w:p>
    <w:p>
      <w:pPr>
        <w:pStyle w:val="Normal"/>
        <w:spacing w:lineRule="auto" w:line="240" w:before="0" w:after="0"/>
        <w:ind w:hanging="0"/>
        <w:rPr/>
      </w:pPr>
      <w:r>
        <w:rPr>
          <w:b/>
          <w:lang w:val="uz-Cyrl-UZ"/>
        </w:rPr>
        <w:t>Шогирд.</w:t>
      </w:r>
      <w:r>
        <w:rPr>
          <w:lang w:val="uz-Cyrl-UZ"/>
        </w:rPr>
        <w:t xml:space="preserve"> Сиз уларнинг тараққиётининг барбод бўлиш дарахти илдизига сув қуяётганингизни улар билишади.</w:t>
      </w:r>
    </w:p>
    <w:p>
      <w:pPr>
        <w:pStyle w:val="Normal"/>
        <w:spacing w:lineRule="auto" w:line="240" w:before="0" w:after="0"/>
        <w:ind w:hanging="0"/>
        <w:rPr/>
      </w:pPr>
      <w:r>
        <w:rPr>
          <w:b/>
          <w:lang w:val="uz-Cyrl-UZ"/>
        </w:rPr>
        <w:t>Шрила Прабҳупада</w:t>
      </w:r>
      <w:r>
        <w:rPr>
          <w:lang w:val="uz-Cyrl-UZ"/>
        </w:rPr>
        <w:t>. Нимага барбод бўлиш дарахти? Бу ахир яратиш, бунёдкорлик дарахти-ку? Худонинг содиқ хизматкори бўлинг ва мангу яшанг! Бу тўғри йўл. Шу йўлдан борсангиз, мангу яшайсиз.</w:t>
      </w:r>
    </w:p>
    <w:p>
      <w:pPr>
        <w:pStyle w:val="Normal"/>
        <w:spacing w:lineRule="auto" w:line="240" w:before="0" w:after="0"/>
        <w:rPr/>
      </w:pPr>
      <w:r>
        <w:rPr>
          <w:lang w:val="uz-Cyrl-UZ"/>
        </w:rPr>
        <w:t xml:space="preserve">Агар сиз биз таклиф этаётган усулдан фойдалансангиз, унда – </w:t>
      </w:r>
      <w:r>
        <w:rPr>
          <w:i/>
          <w:lang w:val="uz-Cyrl-UZ"/>
        </w:rPr>
        <w:t>тйактваа дехам пунар жанма наити</w:t>
      </w:r>
      <w:r>
        <w:rPr>
          <w:lang w:val="uz-Cyrl-UZ"/>
        </w:rPr>
        <w:t xml:space="preserve">: ҳозирги танангизни тарк этгандан кейин сиз бошқа тана олмайсиз. Сиз ўзингизнинг руҳий танангизга эга бўлиб руҳий оламга қайтасиз. Агар руҳий онг бўлмаса, </w:t>
      </w:r>
      <w:r>
        <w:rPr>
          <w:i/>
          <w:lang w:val="uz-Cyrl-UZ"/>
        </w:rPr>
        <w:t>татха дехантара праптиҳ</w:t>
      </w:r>
      <w:r>
        <w:rPr>
          <w:lang w:val="uz-Cyrl-UZ"/>
        </w:rPr>
        <w:t>: бу моддий танани ташлаб бошқа моддий танага эга бўласиз.</w:t>
      </w:r>
    </w:p>
    <w:p>
      <w:pPr>
        <w:pStyle w:val="Normal"/>
        <w:spacing w:lineRule="auto" w:line="240" w:before="0" w:after="0"/>
        <w:rPr/>
      </w:pPr>
      <w:r>
        <w:rPr>
          <w:lang w:val="uz-Cyrl-UZ"/>
        </w:rPr>
        <w:t>Мана шу икки турмуш тарзини бир-бирига таққослаб кўринг. Улардан қайси бири афзал? Янги моддий тана олишга олиб келадиган “тараққиёт” йўлими, ёки бу дунёда бошқа туғилмаслик имконини берадиган Кришна онги билан яшаш йўлими? Қайси бири афзал?</w:t>
      </w:r>
    </w:p>
    <w:p>
      <w:pPr>
        <w:pStyle w:val="Normal"/>
        <w:spacing w:lineRule="auto" w:line="240" w:before="0" w:after="0"/>
        <w:rPr>
          <w:lang w:val="uz-Cyrl-UZ"/>
        </w:rPr>
      </w:pPr>
      <w:r>
        <w:rPr>
          <w:lang w:val="uz-Cyrl-UZ"/>
        </w:rPr>
        <w:t>Моддий тана олишингиз билан албатта у билан бирга туғилиш, ўлиш, кексалик, касаллик сингари муаммолар пайдо бўлади. Моддий тана дегани муаммолар демакдир. Шунинг учун, агар биз  ҳозирги ҳаётимизда бошқа моддий тана олмаслик учун қўлимиздан келган ишларни қилиб яшасак, бу бизнинг фаросатли эканимиздан дарак беради. Лекин, бошқа моддий тана олиб яна мусибатларга дучор бўлишга тайёрланиб яшаш ҳам ақлданми? Агар сиз Худони англаб етмасанггиз, Кришнани англамасангиз, сиз моддий оламда қолишга, янги тана олишга мажбур бўласиз. Бошқа йўл йўқ.</w:t>
      </w:r>
    </w:p>
    <w:p>
      <w:pPr>
        <w:pStyle w:val="Normal"/>
        <w:spacing w:lineRule="auto" w:line="240" w:before="0" w:after="0"/>
        <w:rPr/>
      </w:pPr>
      <w:r>
        <w:rPr>
          <w:lang w:val="uz-Cyrl-UZ"/>
        </w:rPr>
        <w:t xml:space="preserve">Энди бизларнинг нуқтаи-назаримизга келсак. Биринчидан биз тушунамиз: </w:t>
      </w:r>
      <w:r>
        <w:rPr>
          <w:i/>
          <w:lang w:val="uz-Cyrl-UZ"/>
        </w:rPr>
        <w:t>на ханйате  ханямане шарире</w:t>
      </w:r>
      <w:r>
        <w:rPr>
          <w:lang w:val="uz-Cyrl-UZ"/>
        </w:rPr>
        <w:t xml:space="preserve"> – тана ҳалок бўлганида руҳ ўлмайди. Афсуски, кўпчилик одамлар шунчалик аҳмоқки, ҳатто мана шу оддий ҳақиқатни ҳам тушуна олмайдилар. </w:t>
      </w:r>
    </w:p>
    <w:p>
      <w:pPr>
        <w:pStyle w:val="Normal"/>
        <w:spacing w:lineRule="auto" w:line="240" w:before="0" w:after="0"/>
        <w:rPr>
          <w:lang w:val="uz-Cyrl-UZ"/>
        </w:rPr>
      </w:pPr>
      <w:r>
        <w:rPr>
          <w:lang w:val="uz-Cyrl-UZ"/>
        </w:rPr>
        <w:t>Ўзлари ҳар куни руҳ, жон ёш бола танасидан ўсмир танасига, кейин катта киши танасига, кейин кекса чол танасига ўтиб юрганини кўриб юрибдилар. Одамлар руҳнинг бир танадан иккинчи танага ўтиб юрганини  ўз кўзлари билан кўриб юрибдилар.</w:t>
      </w:r>
    </w:p>
    <w:p>
      <w:pPr>
        <w:pStyle w:val="Normal"/>
        <w:spacing w:lineRule="auto" w:line="240" w:before="0" w:after="0"/>
        <w:rPr/>
      </w:pPr>
      <w:r>
        <w:rPr>
          <w:lang w:val="uz-Cyrl-UZ"/>
        </w:rPr>
        <w:t>Лекин шунга қарамасдан, ақлсиз одамлар, эскириб қолган танаси яшаш учун яроқсиз ҳолга келганида, ажали етганида руҳ ҳозирги танасини тарк этиб бошқа танага – ё руҳий танага, ё моддий танага эга бўлишини тушунмайдилар.</w:t>
      </w:r>
    </w:p>
    <w:p>
      <w:pPr>
        <w:pStyle w:val="Normal"/>
        <w:spacing w:lineRule="auto" w:line="240" w:before="0" w:after="0"/>
        <w:rPr/>
      </w:pPr>
      <w:r>
        <w:rPr>
          <w:lang w:val="uz-Cyrl-UZ"/>
        </w:rPr>
        <w:t>Одамлар шунчаки буни тушуна олмайдилар, улар шу қадар ғофил, онгсиз бўлиб кетганлар. Улар ҳатто руҳ билан тана орасидаги фарқни ҳам тушуна олмайдилар. Уларга мана шу оддий ҳақиқатни тушунтириш учун беш юз йил керак бўлади - чунки уларнинг таълим-тарбия тизими шунчалик тараққийлашган!</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pPr>
      <w:r>
        <w:rPr>
          <w:b/>
          <w:sz w:val="28"/>
          <w:lang w:val="uz-Cyrl-UZ"/>
        </w:rPr>
        <w:t>6 қисм. Ғарбий халқлар фалсафаси ва фани</w:t>
      </w:r>
    </w:p>
    <w:p>
      <w:pPr>
        <w:pStyle w:val="Normal"/>
        <w:spacing w:lineRule="auto" w:line="240" w:before="0" w:after="0"/>
        <w:rPr>
          <w:b/>
          <w:b/>
          <w:sz w:val="28"/>
          <w:lang w:val="uz-Cyrl-UZ"/>
        </w:rPr>
      </w:pPr>
      <w:r>
        <w:rPr>
          <w:b/>
          <w:sz w:val="28"/>
          <w:lang w:val="uz-Cyrl-UZ"/>
        </w:rPr>
      </w:r>
    </w:p>
    <w:p>
      <w:pPr>
        <w:pStyle w:val="Normal"/>
        <w:spacing w:lineRule="auto" w:line="240" w:before="0" w:after="0"/>
        <w:rPr>
          <w:lang w:val="uz-Cyrl-UZ"/>
        </w:rPr>
      </w:pPr>
      <w:r>
        <w:rPr>
          <w:lang w:val="uz-Cyrl-UZ"/>
        </w:rPr>
      </w:r>
    </w:p>
    <w:p>
      <w:pPr>
        <w:pStyle w:val="Normal"/>
        <w:ind w:hanging="0"/>
        <w:rPr/>
      </w:pPr>
      <w:r>
        <w:rPr>
          <w:b/>
          <w:lang w:val="uz-Cyrl-UZ"/>
        </w:rPr>
        <w:t>Карл Юнг(1875-1961)</w:t>
      </w:r>
      <w:r>
        <w:rPr>
          <w:lang w:val="uz-Cyrl-UZ"/>
        </w:rPr>
        <w:t xml:space="preserve"> </w:t>
      </w:r>
      <w:r>
        <w:rPr>
          <w:i/>
          <w:lang w:val="uz-Cyrl-UZ"/>
        </w:rPr>
        <w:t>Фрейднинг шогирди, кейинчалик ўзининг психатрия мактабини ташкил этган. Онгсиз соҳани текшириш бўйича олиб борган изланишлари унга шуҳрат келтирган, инсон тафаккурининг табиатини тушуниб етиш учун фалсафа, дин ва сеҳргарлик илми зарур эканига ишончи комил бўлган.</w:t>
      </w:r>
    </w:p>
    <w:p>
      <w:pPr>
        <w:pStyle w:val="Normal"/>
        <w:spacing w:lineRule="auto" w:line="240" w:before="0" w:after="0"/>
        <w:ind w:hanging="0"/>
        <w:rPr/>
      </w:pPr>
      <w:r>
        <w:rPr>
          <w:b/>
          <w:lang w:val="uz-Cyrl-UZ"/>
        </w:rPr>
        <w:t>Шогирд</w:t>
      </w:r>
      <w:r>
        <w:rPr>
          <w:lang w:val="uz-Cyrl-UZ"/>
        </w:rPr>
        <w:t>. Юнг устози Зигмунд Фрейд таълимоти ҳақида шундай деган: “Фрейд учун жинсий алоқа жуда катта аҳамиятга эга бўлган. Унинг учун жинсий алоқа илоҳий қонун, худди дин сингари муқаддас эди... бир нарса аниқ: ҳамиша ўзининг диндор эмаслигини таъкидлаб келган Фрейднинг динида Худонинг ўрнига жинсий алоқа қўйилган эди”.</w:t>
      </w:r>
    </w:p>
    <w:p>
      <w:pPr>
        <w:pStyle w:val="Normal"/>
        <w:spacing w:lineRule="auto" w:line="240" w:before="0" w:after="0"/>
        <w:ind w:hanging="0"/>
        <w:rPr/>
      </w:pPr>
      <w:r>
        <w:rPr>
          <w:b/>
          <w:lang w:val="uz-Cyrl-UZ"/>
        </w:rPr>
        <w:t>Шрила Прабҳупада</w:t>
      </w:r>
      <w:r>
        <w:rPr>
          <w:lang w:val="uz-Cyrl-UZ"/>
        </w:rPr>
        <w:t xml:space="preserve">. Ҳа, худди шундай, у жинсий алоқани Худо даражасига кўтарган. Кимнингдир устиворлигини қабул қилиш – бизнинг табиий мойиллигимиз, Фрейд Худонинг устиворлигини инкор этиб, жинсий алоқанинг устиворлигини қабул қилган. Агар биз Кришнанинг устиворлигини қабул қилсак, баркамолликка эришамиз. Бошқа кимнингдир ёки ниманингдир издоши бўлиш – </w:t>
      </w:r>
      <w:r>
        <w:rPr>
          <w:i/>
          <w:lang w:val="uz-Cyrl-UZ"/>
        </w:rPr>
        <w:t>майя</w:t>
      </w:r>
      <w:r>
        <w:rPr>
          <w:lang w:val="uz-Cyrl-UZ"/>
        </w:rPr>
        <w:t xml:space="preserve">, алданишнинг издоши бўлиш демакдир. Шубҳасиз, биз ҳамиша кимгадир эргашамиз, гарчи Фрейд буни тан олгиси келмаса ҳам, у жинсий алоқани ўзининг худоси қилиб олган, шунинг учун у ҳамиша жинсий алоқа ҳақида гапириб юрган. Худога сиғиниб юрганлар ҳамиша Худо ҳақида гапирадилар. </w:t>
      </w:r>
      <w:r>
        <w:rPr>
          <w:i/>
          <w:lang w:val="uz-Cyrl-UZ"/>
        </w:rPr>
        <w:t>Живера сварупа хайа</w:t>
      </w:r>
      <w:r>
        <w:rPr>
          <w:lang w:val="uz-Cyrl-UZ"/>
        </w:rPr>
        <w:t xml:space="preserve"> – </w:t>
      </w:r>
      <w:r>
        <w:rPr>
          <w:i/>
          <w:lang w:val="uz-Cyrl-UZ"/>
        </w:rPr>
        <w:t>кришнера нитйа даса</w:t>
      </w:r>
      <w:r>
        <w:rPr>
          <w:lang w:val="uz-Cyrl-UZ"/>
        </w:rPr>
        <w:t xml:space="preserve">. Чаитанйа Махапрабхунинг фалсафасига кўра бизлар барчамиз Парвардигорнинг мангу хизматкорларимиз, шуни эсдан чиқарган заҳоти биз </w:t>
      </w:r>
      <w:r>
        <w:rPr>
          <w:i/>
          <w:lang w:val="uz-Cyrl-UZ"/>
        </w:rPr>
        <w:t>майя</w:t>
      </w:r>
      <w:r>
        <w:rPr>
          <w:lang w:val="uz-Cyrl-UZ"/>
        </w:rPr>
        <w:t xml:space="preserve"> чангалига тушамиз.</w:t>
      </w:r>
    </w:p>
    <w:p>
      <w:pPr>
        <w:pStyle w:val="Normal"/>
        <w:spacing w:lineRule="auto" w:line="240" w:before="0" w:after="0"/>
        <w:ind w:hanging="0"/>
        <w:rPr/>
      </w:pPr>
      <w:r>
        <w:rPr>
          <w:b/>
          <w:lang w:val="uz-Cyrl-UZ"/>
        </w:rPr>
        <w:t>Шогирд</w:t>
      </w:r>
      <w:r>
        <w:rPr>
          <w:lang w:val="uz-Cyrl-UZ"/>
        </w:rPr>
        <w:t>. Юнг ақлни онгли ва онгсиз унсурларнинг аралашмаси деб билади, инсоннинг вазифаси уларни бирлаштириш эмиш.  Масалан, агар инсон кучли шаҳвоний эҳтирос домига тушиб қолса, у ўзининг бу туйғусини дин ёки санъатга йўналтириб, ўзгартириши мумкин.</w:t>
      </w:r>
    </w:p>
    <w:p>
      <w:pPr>
        <w:pStyle w:val="Normal"/>
        <w:spacing w:lineRule="auto" w:line="240" w:before="0" w:after="0"/>
        <w:ind w:hanging="0"/>
        <w:rPr/>
      </w:pPr>
      <w:r>
        <w:rPr>
          <w:b/>
          <w:lang w:val="uz-Cyrl-UZ"/>
        </w:rPr>
        <w:t>Шрила Прабҳупада</w:t>
      </w:r>
      <w:r>
        <w:rPr>
          <w:lang w:val="uz-Cyrl-UZ"/>
        </w:rPr>
        <w:t>. Мана шу бизлар қўллайдиган усул ҳисобланади. Табиатан моддий оламда яшайдиган зотларнинг ҳаммасида шаҳвоний эҳтирос бўлади. Лекин агар биз Радхаранини қучоқлаб турган ёки гопилар билан рақсга тушиб юрган Кришна ҳақида ўйласак, бизлардаги шаҳвоний эҳтирос ўзгариб, сусайиб кетади. Агар инсон ишончли кишидан Кришнанинг гопилар билан ўтказган эрмаклари ҳақида тингласа, унинг қалбидаги шаҳвоний эҳтирос сусайиб кетади ва у Худога садоқат билан хизмат қилиш қобилиятига эга бўлади.</w:t>
      </w:r>
    </w:p>
    <w:p>
      <w:pPr>
        <w:pStyle w:val="Normal"/>
        <w:spacing w:lineRule="auto" w:line="240" w:before="0" w:after="0"/>
        <w:ind w:hanging="0"/>
        <w:rPr>
          <w:lang w:val="uz-Cyrl-UZ"/>
        </w:rPr>
      </w:pPr>
      <w:r>
        <w:rPr>
          <w:b/>
          <w:lang w:val="uz-Cyrl-UZ"/>
        </w:rPr>
        <w:t>Шогирд</w:t>
      </w:r>
      <w:r>
        <w:rPr>
          <w:lang w:val="uz-Cyrl-UZ"/>
        </w:rPr>
        <w:t xml:space="preserve">. Юнг мана шу жараённи интеграция ёки индивидуализация деб атаган. Бунда онгда пайдо бўлган шаҳвоний эҳтирос туйғуси онгли равишда Худони англаб етишга бағишланган ижодий фаолиятга айлантирилади. </w:t>
      </w:r>
    </w:p>
    <w:p>
      <w:pPr>
        <w:pStyle w:val="Normal"/>
        <w:spacing w:lineRule="auto" w:line="240" w:before="0" w:after="0"/>
        <w:ind w:hanging="0"/>
        <w:rPr/>
      </w:pPr>
      <w:r>
        <w:rPr>
          <w:b/>
          <w:lang w:val="uz-Cyrl-UZ"/>
        </w:rPr>
        <w:t>Шрила Прабҳупада</w:t>
      </w:r>
      <w:r>
        <w:rPr>
          <w:lang w:val="uz-Cyrl-UZ"/>
        </w:rPr>
        <w:t xml:space="preserve">. Биз шуни тушуниб етишимиз лозимки, Кришна - ягона </w:t>
      </w:r>
      <w:r>
        <w:rPr>
          <w:i/>
          <w:lang w:val="uz-Cyrl-UZ"/>
        </w:rPr>
        <w:t>пуруша</w:t>
      </w:r>
      <w:r>
        <w:rPr>
          <w:lang w:val="uz-Cyrl-UZ"/>
        </w:rPr>
        <w:t xml:space="preserve">, ягона лаззатланувчи. Унинг лаззатланишига ёрдам бериш билан биз ҳам лаззатланамиз. У бизнинг ҳукмдоримиз, биз эса, Унинг ҳукми сотидаги хизматкорлармиз. Моддий тушунчаларга асосан агар эркак киши хотинидан лаззат олмоқчи бўлса, хотини ўз ихтиёри билан унга ёрдам бериши керак, шунда унинг ўзи ҳам бундан лаззатланади. Худди шундай, олий ҳукмдор, олий лаззатланувчи Зот - Кришна, тирик  мавжудотлар эса,  - Парвардигор Ўз ҳукмини ўтказадиган ва лаззатланадиган зотлардир. Агар тирик  мавжудотлар ўз ихтиёри билан Кришнанинг лаззатланишига ёрдам беришга рози бўлсалар, улар ҳам лазатланадилар. </w:t>
      </w:r>
    </w:p>
    <w:p>
      <w:pPr>
        <w:pStyle w:val="Normal"/>
        <w:spacing w:lineRule="auto" w:line="240" w:before="0" w:after="0"/>
        <w:ind w:hanging="0"/>
        <w:rPr>
          <w:lang w:val="uz-Cyrl-UZ"/>
        </w:rPr>
      </w:pPr>
      <w:r>
        <w:rPr>
          <w:b/>
          <w:lang w:val="uz-Cyrl-UZ"/>
        </w:rPr>
        <w:t>Шогирд</w:t>
      </w:r>
      <w:r>
        <w:rPr>
          <w:lang w:val="uz-Cyrl-UZ"/>
        </w:rPr>
        <w:t>. Кришнанинг шаҳвоний эҳтирослари деганда нимани тушунишимиз керак?</w:t>
      </w:r>
    </w:p>
    <w:p>
      <w:pPr>
        <w:pStyle w:val="Normal"/>
        <w:spacing w:lineRule="auto" w:line="240" w:before="0" w:after="0"/>
        <w:ind w:hanging="0"/>
        <w:rPr/>
      </w:pPr>
      <w:r>
        <w:rPr>
          <w:b/>
          <w:lang w:val="uz-Cyrl-UZ"/>
        </w:rPr>
        <w:t>Шрила Прабҳупада</w:t>
      </w:r>
      <w:r>
        <w:rPr>
          <w:lang w:val="uz-Cyrl-UZ"/>
        </w:rPr>
        <w:t xml:space="preserve">. Буни Кришнанинг сезгиларини талабини қондириш деб тушунишингиз мумкин. Кришна - барча сезгиларнинг олий ҳукмдори, биз Унинг сезгиларини лаззатлантиришига ёрдам берганимизда, биз ҳам табиий равишда ана шу лаззатларда иштирок этамиз. Ширин расагуллалар улардан лаззатланиш учун яратилган. Қўллар уларни оғизга олиб боради, уларнинг таъмини тил ва оғиз ҳис қилади, кейин </w:t>
      </w:r>
      <w:r>
        <w:rPr>
          <w:i/>
          <w:lang w:val="uz-Cyrl-UZ"/>
        </w:rPr>
        <w:t>расагулла</w:t>
      </w:r>
      <w:r>
        <w:rPr>
          <w:lang w:val="uz-Cyrl-UZ"/>
        </w:rPr>
        <w:t xml:space="preserve"> қоринга тушади. Қўллар ўзлари бевосита расагулладан лаззатлана олмайди. Кришна - бевосита лаззатланадиган ягона Зот, бошқа ҳамма билвосита, Кришна орқали лаззатланади. Кришнага лаззат бериш билан бошқалар ҳам лаззатланадилар. Ҳукмдорининг лаззатланаётганини кўриб унинг қўл остидаги хизматкорлар ҳам қувонадилар.</w:t>
      </w:r>
    </w:p>
    <w:p>
      <w:pPr>
        <w:pStyle w:val="Normal"/>
        <w:spacing w:lineRule="auto" w:line="240" w:before="0" w:after="0"/>
        <w:ind w:hanging="0"/>
        <w:rPr/>
      </w:pPr>
      <w:r>
        <w:rPr>
          <w:b/>
          <w:lang w:val="uz-Cyrl-UZ"/>
        </w:rPr>
        <w:t>Шогирд</w:t>
      </w:r>
      <w:r>
        <w:rPr>
          <w:lang w:val="uz-Cyrl-UZ"/>
        </w:rPr>
        <w:t xml:space="preserve">. Психологларнинг фикрига кўра, кўпинча қалбимиздаги туйғулар онгимиз орқали ҳаракат қилади, лекин биз буни сезмаймиз.   </w:t>
      </w:r>
    </w:p>
    <w:p>
      <w:pPr>
        <w:pStyle w:val="Normal"/>
        <w:spacing w:lineRule="auto" w:line="240" w:before="0" w:after="0"/>
        <w:ind w:hanging="0"/>
        <w:rPr/>
      </w:pPr>
      <w:r>
        <w:rPr>
          <w:b/>
          <w:lang w:val="uz-Cyrl-UZ"/>
        </w:rPr>
        <w:t>Шрила Прабҳупада.</w:t>
      </w:r>
      <w:r>
        <w:rPr>
          <w:lang w:val="uz-Cyrl-UZ"/>
        </w:rPr>
        <w:t xml:space="preserve"> Ҳа, онг бор, лекин у ҳамиша намоён бўлавермайди. Баъзан, худди оқаётган сув юзидаги кўпикларга ўхшаб, бир фикр келиб қолади. Сиз унинг қаердан келганини ҳам билмайсиз, бу фикр азалдан онг(хотира)имизда бўлган, ҳозир эса юзага келган деб тахмин қилиш мумкин. Бу фикр албатта инсоннинг ҳозирги ҳолати билан боғлиқ бўлиши шарт эмас; у худди альбомдаги фотосуратга ўхшайди. Ақл жуда кўп шундай ҳолатларни расмга олиб қўйган бўлиши мумкин.</w:t>
      </w:r>
    </w:p>
    <w:p>
      <w:pPr>
        <w:pStyle w:val="Normal"/>
        <w:spacing w:lineRule="auto" w:line="240" w:before="0" w:after="0"/>
        <w:ind w:hanging="0"/>
        <w:rPr/>
      </w:pPr>
      <w:r>
        <w:rPr>
          <w:b/>
          <w:lang w:val="uz-Cyrl-UZ"/>
        </w:rPr>
        <w:t>Шогирд</w:t>
      </w:r>
      <w:r>
        <w:rPr>
          <w:lang w:val="uz-Cyrl-UZ"/>
        </w:rPr>
        <w:t>. Юнг руҳнинг ҳамиша ёруғликка интилишини тушуниб етган ва руҳ учун зулматда қолиб кетиш қанчалик азоб экани ҳақида ёзган. У оддий одамлар кўзида қандайдир ғарибликни, ҳайвонлар кўзида қайғуни кўришини айтган. Юнг шундай деб ёзади: “Ҳайвонлар кўзида ғам яширинган, биз бу ғам шунчаки ҳайвоннинг руҳига хос туйғуми ёки улар орқали бизга берилаётган маъшум хабар эканини аниқ айта олмаймиз”.</w:t>
      </w:r>
    </w:p>
    <w:p>
      <w:pPr>
        <w:pStyle w:val="Normal"/>
        <w:spacing w:lineRule="auto" w:line="240" w:before="0" w:after="0"/>
        <w:ind w:hanging="0"/>
        <w:rPr/>
      </w:pPr>
      <w:r>
        <w:rPr>
          <w:b/>
          <w:lang w:val="uz-Cyrl-UZ"/>
        </w:rPr>
        <w:t>Шрила Прабҳупада.</w:t>
      </w:r>
      <w:r>
        <w:rPr>
          <w:lang w:val="uz-Cyrl-UZ"/>
        </w:rPr>
        <w:t xml:space="preserve"> Ҳа. Ҳар бир тирик мавжудотнинг, шу жумладан инсоннинг ҳам, табиий ҳолати – хизматкор бўлиш. Ҳар ким ўзига бир хўжайин излайди. Бу бизнинг табиий мойиллигимиз. Тирик  мавжудот гўё: “Мени ўз паноҳингга ол, мени ўзингга дўст қилиб ол!” - деяётгандай бўлади. Ўз навбатида, бахтли бўлиши учун ёш болага ҳам, эркак кишига ҳам қандайдир паноҳ керак, бу бизнинг асл табиатимиз. Инсон танасида туғилиб, юксак даражада ривожланган онгга эга бўлиб, биз ўзимизга ҳомий ва маслаҳатчи сифатида Кришнани топишимиз лозим. "Бҳагавад гита"да Парвардигор бизга шуни насиҳат қилади: </w:t>
      </w:r>
      <w:r>
        <w:rPr>
          <w:i/>
          <w:lang w:val="uz-Cyrl-UZ"/>
        </w:rPr>
        <w:t>сарва дхарман паритяджйа мам экам шаранам враджа</w:t>
      </w:r>
      <w:r>
        <w:rPr>
          <w:lang w:val="uz-Cyrl-UZ"/>
        </w:rPr>
        <w:t>. Мана шу "Бҳагавад гита"нинг якуний кўрсатмаси.</w:t>
      </w:r>
    </w:p>
    <w:p>
      <w:pPr>
        <w:pStyle w:val="Normal"/>
        <w:spacing w:lineRule="auto" w:line="240" w:before="0" w:after="0"/>
        <w:ind w:hanging="0"/>
        <w:rPr>
          <w:lang w:val="uz-Cyrl-UZ"/>
        </w:rPr>
      </w:pPr>
      <w:r>
        <w:rPr>
          <w:b/>
          <w:lang w:val="uz-Cyrl-UZ"/>
        </w:rPr>
        <w:t>Шогирд</w:t>
      </w:r>
      <w:r>
        <w:rPr>
          <w:lang w:val="uz-Cyrl-UZ"/>
        </w:rPr>
        <w:t xml:space="preserve">. Юнг бизнинг Кришнани, Худони Олий Ота, барча сабаблар сабабчиси деб ўйлашимизни архетипик тасаввур деб атаган бўларди, чунки ҳамма буни тан олади. Ҳар бир инсон табиатида қандайдир олий ота, барча сабаблар сабабчиси борлиги ҳақида тасаввур бор. Уни ҳар ким турлича тасаввур қилади, лекин архетип, у Зот - ягона.     </w:t>
      </w:r>
    </w:p>
    <w:p>
      <w:pPr>
        <w:pStyle w:val="Normal"/>
        <w:spacing w:lineRule="auto" w:line="240" w:before="0" w:after="0"/>
        <w:ind w:hanging="0"/>
        <w:rPr/>
      </w:pPr>
      <w:r>
        <w:rPr>
          <w:b/>
          <w:lang w:val="uz-Cyrl-UZ"/>
        </w:rPr>
        <w:t>Шрила Прабҳупада.</w:t>
      </w:r>
      <w:r>
        <w:rPr>
          <w:lang w:val="uz-Cyrl-UZ"/>
        </w:rPr>
        <w:t xml:space="preserve"> Ҳа, Худо бир - Кришна. Худо - олий ота. Отанинг болалари кўп, шунинг учун ҳамма одамлар уларга ҳаёт бағишлаган отанинг фарзандлари. Ҳаёт ҳақидаги ана шундай тасаввур ҳамиша ҳамма жойда мавжуд бўлган.</w:t>
      </w:r>
    </w:p>
    <w:p>
      <w:pPr>
        <w:pStyle w:val="Normal"/>
        <w:spacing w:lineRule="auto" w:line="240" w:before="0" w:after="0"/>
        <w:ind w:hanging="0"/>
        <w:rPr/>
      </w:pPr>
      <w:r>
        <w:rPr>
          <w:b/>
          <w:lang w:val="uz-Cyrl-UZ"/>
        </w:rPr>
        <w:t>Шогирд</w:t>
      </w:r>
      <w:r>
        <w:rPr>
          <w:lang w:val="uz-Cyrl-UZ"/>
        </w:rPr>
        <w:t>. Юнг айтганки, агар шахсни онгдаги шунча ички факторлар бошқариб турар экан, биз уларни ўрганиб олишимиз лозим. Акс ҳолда биз маълум даражада онгимизнинг қули бўлиб қолаверамиз. Психоанализнинг вазифаси шундан иборатки, онгнинг жиҳатларини очиб бериш ва бизга уларни кўриш имконини бериш.</w:t>
      </w:r>
    </w:p>
    <w:p>
      <w:pPr>
        <w:pStyle w:val="Normal"/>
        <w:spacing w:lineRule="auto" w:line="240" w:before="0" w:after="0"/>
        <w:ind w:hanging="0"/>
        <w:rPr/>
      </w:pPr>
      <w:r>
        <w:rPr>
          <w:b/>
          <w:lang w:val="uz-Cyrl-UZ"/>
        </w:rPr>
        <w:t>Шрила Прабҳупада</w:t>
      </w:r>
      <w:r>
        <w:rPr>
          <w:lang w:val="uz-Cyrl-UZ"/>
        </w:rPr>
        <w:t>. Биз одамларни айнан шунга ўргатамиз. Биз айтяпмизки, ҳозир бизнинг руҳимиз ухлаб ётибди, уни уйғотишга ҳаракат қиламиз: “Илтимос, уйғон! Уйғон! Сен тана эмассан!” Фақат инсонни уйқудан уйғотиш мумкин, бошқа тирик  мавжудотларни уйғотиб бўлмайди. Масалан, дарахтнинг ҳам онги бор, лекин у моддага шу қадар кучли кишанланганки, унда Кришна онгини уйғотиб бўлмайди. Лекин инсонга анча ривожланган ва турлича намоён бўла оладиган онг ато этилган. Ҳаётнинг қуйи туридаги тирик  мавжудотлар уйқуга анча чуқур ғарқ бўлганлар.</w:t>
      </w:r>
    </w:p>
    <w:p>
      <w:pPr>
        <w:pStyle w:val="Normal"/>
        <w:spacing w:lineRule="auto" w:line="240" w:before="0" w:after="0"/>
        <w:ind w:hanging="0"/>
        <w:rPr>
          <w:lang w:val="uz-Cyrl-UZ"/>
        </w:rPr>
      </w:pPr>
      <w:r>
        <w:rPr>
          <w:b/>
          <w:lang w:val="uz-Cyrl-UZ"/>
        </w:rPr>
        <w:t>Шогирд</w:t>
      </w:r>
      <w:r>
        <w:rPr>
          <w:lang w:val="uz-Cyrl-UZ"/>
        </w:rPr>
        <w:t xml:space="preserve">. Кўпроқ жинсий алоқани ўрганган Фрейддан фарқли равишда Юнг руҳий илмни, руҳониятни кўпроқ ўрганган. Ўзининг “Хотиралар, тушлар ва фикрлар” деган автобиографиясида у шундай деб ёзади: “Ўйлаб қарасам, бутун фикру-хаёлим Худо ҳақида, худди барча сайёралар қуёш атрофида айлангани сингари, менинг ҳамма фикрларим катта куч билан ягона Парвардигорга интилади. Агар ана шу кучга қаршилик қилсам, ўзимни катта гуноҳ қилгандай ҳис қиламан”. Юнгнинг фикрига кўра ҳамма нарса – Худонинг зарралари, лекин уларнинг ҳар бири - алоҳида ўзига хос заррачалардир. “Инсон бошқа мавжудотлардан фарқ қилади: у маймун эмас, сигир эмас, дарахт эмас. У - инсон инсон бўлиш дегани нима? Бошқа мавжудотлар сингари у ҳам Илоҳий Зотнинг бир парчаси...” </w:t>
      </w:r>
    </w:p>
    <w:p>
      <w:pPr>
        <w:pStyle w:val="Normal"/>
        <w:spacing w:lineRule="auto" w:line="240" w:before="0" w:after="0"/>
        <w:ind w:hanging="0"/>
        <w:rPr/>
      </w:pPr>
      <w:r>
        <w:rPr>
          <w:b/>
          <w:lang w:val="uz-Cyrl-UZ"/>
        </w:rPr>
        <w:t>Шрила Прабҳупада</w:t>
      </w:r>
      <w:r>
        <w:rPr>
          <w:lang w:val="uz-Cyrl-UZ"/>
        </w:rPr>
        <w:t xml:space="preserve">. Бизнинг фалсафамиз ҳам шундай. Худди учқунлар гулханнинг зарралари бўлгани сингари, бизлар Парвардигорнинг ажралмас зарраларимиз.           </w:t>
      </w:r>
    </w:p>
    <w:p>
      <w:pPr>
        <w:pStyle w:val="Normal"/>
        <w:spacing w:lineRule="auto" w:line="240" w:before="0" w:after="0"/>
        <w:ind w:hanging="0"/>
        <w:rPr/>
      </w:pPr>
      <w:r>
        <w:rPr>
          <w:b/>
          <w:lang w:val="uz-Cyrl-UZ"/>
        </w:rPr>
        <w:t>Шогирд</w:t>
      </w:r>
      <w:r>
        <w:rPr>
          <w:lang w:val="uz-Cyrl-UZ"/>
        </w:rPr>
        <w:t>. “Тақдирга тан бериш, бўйсуниш менга саодат келтирди. .. Инсон ўз ихтиёрини Худога бутунлай топшириши, Унинг амру-иродасини бажаришдан бошқа ҳеч нарса ҳақида ўйламаслиги керак. Акс ҳолда унинг ҳаёти умуман нодонликда ва маъносиз ўтади”.</w:t>
      </w:r>
    </w:p>
    <w:p>
      <w:pPr>
        <w:pStyle w:val="Normal"/>
        <w:spacing w:lineRule="auto" w:line="240" w:before="0" w:after="0"/>
        <w:ind w:hanging="0"/>
        <w:rPr>
          <w:lang w:val="uz-Cyrl-UZ"/>
        </w:rPr>
      </w:pPr>
      <w:r>
        <w:rPr>
          <w:b/>
          <w:lang w:val="uz-Cyrl-UZ"/>
        </w:rPr>
        <w:t>Шрила Прабҳупада</w:t>
      </w:r>
      <w:r>
        <w:rPr>
          <w:lang w:val="uz-Cyrl-UZ"/>
        </w:rPr>
        <w:t xml:space="preserve">. Жуда ажойиб. Ўзини Худога топшириш – ҳақиқий руҳий ҳаётдир. </w:t>
      </w:r>
      <w:r>
        <w:rPr>
          <w:i/>
          <w:lang w:val="uz-Cyrl-UZ"/>
        </w:rPr>
        <w:t>Сарва дхарман паритяджйа</w:t>
      </w:r>
      <w:r>
        <w:rPr>
          <w:lang w:val="uz-Cyrl-UZ"/>
        </w:rPr>
        <w:t xml:space="preserve">. Ўзини Худога топшириш дегани, Унга хизмат қилишда ёрдам берадиган ҳамма нарсани қабул қилиш, халақит берадиган нарсаларнинг ҳаммасини рад этиш. Худонинг содиқ хизматкори Парвардигор уни ҳамиша ҳимоя қилишига ишончи комил. Содиқ ҳамиша мискин, камтар, ўзини Парвардигорнинг оиласининг аъзоси деб билади. Ҳақиқий руҳий коммунизм шундай. Коммунист “мен жамиятнинг аъзосиман” деб ўйлайди. Лекин, “Мен Парвардигорнинг оиласининг аъзосиман” - деб ўйлаш тўғри бўлади. Парвардигор - олий ота, моддий табиат - она, тирик мавжудотлар эса, -Парвардигорнинг фарзандлари. Тирик  мавжудотлар ҳамма жойда бор: ерда ҳам, осмонда ҳам, сувда ҳам. Моддий табиат уларнинг онаси эканига ҳеч ким шубҳа қилмайди, лекин биз яхши биламизки, отасиз она ўз фарзандини дунёга келтира олмайди. Отасиз ҳам фарзанд дунёга келади, деб ўйлаш аҳмоқликдир. Олий ота эса, - Худо. Кришна онгига эга бўлган киши биладики, бутун олам ягона Парвардигорнинг руҳий оиласи.  </w:t>
      </w:r>
    </w:p>
    <w:p>
      <w:pPr>
        <w:pStyle w:val="Normal"/>
        <w:spacing w:lineRule="auto" w:line="240" w:before="0" w:after="0"/>
        <w:ind w:hanging="0"/>
        <w:rPr/>
      </w:pPr>
      <w:r>
        <w:rPr>
          <w:b/>
          <w:lang w:val="uz-Cyrl-UZ"/>
        </w:rPr>
        <w:t>Шогирд.</w:t>
      </w:r>
      <w:r>
        <w:rPr>
          <w:lang w:val="uz-Cyrl-UZ"/>
        </w:rPr>
        <w:t xml:space="preserve"> Юнг Худо Шахси ҳақида шундай деб ёзади: “Библияга асосан Худо - Шахс. Худди мен ўзимнинг жисмоний ва руҳий борлиғимнинг эгоси, ўзлиги бўлганим сингари, Парвардигор – бутун оламнинг Эгоси, ўзлиги”.</w:t>
      </w:r>
    </w:p>
    <w:p>
      <w:pPr>
        <w:pStyle w:val="Normal"/>
        <w:spacing w:lineRule="auto" w:line="240" w:before="0" w:after="0"/>
        <w:ind w:hanging="0"/>
        <w:rPr/>
      </w:pPr>
      <w:r>
        <w:rPr>
          <w:b/>
          <w:lang w:val="uz-Cyrl-UZ"/>
        </w:rPr>
        <w:t>Шрила Прабҳупада</w:t>
      </w:r>
      <w:r>
        <w:rPr>
          <w:lang w:val="uz-Cyrl-UZ"/>
        </w:rPr>
        <w:t xml:space="preserve">. Ҳа. Ҳар бир алоҳида тирик мавжудот фақат ўзининг танасини билади, бошқа таналарни била олмайди. Унинг танасида ўзининг онгидан бошқа олий онг, Параматма, Олий Руҳ ҳам мавжуд. Бу "Бҳагавад гита"(13.3)да айтилган: </w:t>
      </w:r>
      <w:r>
        <w:rPr>
          <w:i/>
          <w:lang w:val="uz-Cyrl-UZ"/>
        </w:rPr>
        <w:t>кшетра-джнам чапи мам виддхи..</w:t>
      </w:r>
      <w:r>
        <w:rPr>
          <w:lang w:val="uz-Cyrl-UZ"/>
        </w:rPr>
        <w:t>.”Билиб қўйки, Мен ҳамма таналарни биламан. Тананинг ва танани билувчи зотнинг табиатини тушуниб етиш илм деб аталади”.</w:t>
      </w:r>
    </w:p>
    <w:p>
      <w:pPr>
        <w:pStyle w:val="Normal"/>
        <w:spacing w:lineRule="auto" w:line="240" w:before="0" w:after="0"/>
        <w:ind w:hanging="0"/>
        <w:rPr>
          <w:lang w:val="uz-Cyrl-UZ"/>
        </w:rPr>
      </w:pPr>
      <w:r>
        <w:rPr>
          <w:b/>
          <w:lang w:val="uz-Cyrl-UZ"/>
        </w:rPr>
        <w:t>Шогирд</w:t>
      </w:r>
      <w:r>
        <w:rPr>
          <w:lang w:val="uz-Cyrl-UZ"/>
        </w:rPr>
        <w:t>. Худо Шахсини тушуниб етиш йўлидаги қийинчиликларини эслаб, у шундай деб ёзади: “Бу йўлда жиддий қийинчиликларга дуч келдим. Шахс алоҳида сифатларга эга бўлиши лозим. Алоҳида сифатлар - аниқ, бошқа ҳамма нарсадан фарқ қиладиган сифатлар бўлиши керак; аниқ, фақат ўзига хос бўлган сифатлар. Лекин, агар Худо -  бутун борлиқ, ҳамма нарса бўлса, қандай қилиб У ўзига хос сифатларга эга бўла олади? ..ана шу ўзига хос сифатлар қайсилар ва Унинг Шахсининг табиати қандай?”</w:t>
      </w:r>
    </w:p>
    <w:p>
      <w:pPr>
        <w:pStyle w:val="Normal"/>
        <w:spacing w:lineRule="auto" w:line="240" w:before="0" w:after="0"/>
        <w:ind w:hanging="0"/>
        <w:rPr/>
      </w:pPr>
      <w:r>
        <w:rPr>
          <w:b/>
          <w:lang w:val="uz-Cyrl-UZ"/>
        </w:rPr>
        <w:t>Шрила Прабҳупада</w:t>
      </w:r>
      <w:r>
        <w:rPr>
          <w:lang w:val="uz-Cyrl-UZ"/>
        </w:rPr>
        <w:t>. Худонинг алоҳида сифатлари илоҳий, моддий эмас. Масалан, У Ўзининг содиқларига жуда меҳрибон, Унинг ана шу меҳрибонлигини Унинг алоҳида сифатларидан бири деб ҳисоблаш мумкин. Бизларда мавжуд бўлган сифатларнинг ҳаммаси – Парвардигорнинг сифатларининг арзимас кичик даражада нмаоён бўлишидир. Парвардигор барча сифатлар манбаи. Шастраларда айтилганки, Парвардигорнинг ҳам ақли, сезгилари бор, У ҳам ҳис-туйғуларга берилади, ҳис қилади, лаззатланади. Бу туйғулар Парвардигорда чексиз даражада намоён бўлади, Унинг ажралмас зарралари бўлганимиз сабабли, биз ҳам Унинг барча сифатларига эгамиз, лекин арзимаган кичик миқдорда. Ҳамма сифатларнинг манбаи Худо, бизларда улар арзимас даражада намоён бўлади.</w:t>
      </w:r>
    </w:p>
    <w:p>
      <w:pPr>
        <w:pStyle w:val="Normal"/>
        <w:spacing w:lineRule="auto" w:line="240" w:before="0" w:after="0"/>
        <w:rPr/>
      </w:pPr>
      <w:r>
        <w:rPr>
          <w:lang w:val="uz-Cyrl-UZ"/>
        </w:rPr>
        <w:t xml:space="preserve">Ведаларга асосан, Худо - Шахс, лекин бу шахс - чексиз. Менинг онгим биргина тана билан чекланган. Унинг олий онги эса, ҳамма таналарни қамраб олган. Мен - аниқ бир танада мавжуд бўлган шахсман, У эса - бутун борлиққа сингиб кетган Олий Шахс. Кришна "Бҳагавад гита"(2.12)да Аржунга шундай дейди: Парвардигор ва алоҳида руҳлар мангу мавжуддирлар. “Мен, сен ва мана бу шоҳлар мавжуд бўлмаган замон ҳеч қачон бўлган эмас, келажакда ҳам ҳеч ким бутунлай йўқолиб кетмайди”. Парвардигор ҳам, тирик мавжудот ҳам ҳамиша алоҳида шахс бўлиб қолаверадилар, лекин Худо Шахси чексиз, алоҳида шахс - чекланган. Парвардигор чексиз куч, бойлик, шон-шуҳрат, илм, гўзаллик ва боғланмасликка эга. Бу икки шахс орасидаги фарқ ана шундан иборат.           </w:t>
      </w:r>
    </w:p>
    <w:p>
      <w:pPr>
        <w:pStyle w:val="Normal"/>
        <w:spacing w:lineRule="auto" w:line="240" w:before="0" w:after="0"/>
        <w:ind w:hanging="0"/>
        <w:rPr/>
      </w:pPr>
      <w:r>
        <w:rPr>
          <w:b/>
          <w:lang w:val="uz-Cyrl-UZ"/>
        </w:rPr>
        <w:t>Шогирд</w:t>
      </w:r>
      <w:r>
        <w:rPr>
          <w:lang w:val="uz-Cyrl-UZ"/>
        </w:rPr>
        <w:t xml:space="preserve">. Юнг айтадики, на бирор фалсафа, на теология Худо Шахси ҳақида аниқ тасаввур яратиб бера олмайди. </w:t>
      </w:r>
    </w:p>
    <w:p>
      <w:pPr>
        <w:pStyle w:val="Normal"/>
        <w:spacing w:lineRule="auto" w:line="240" w:before="0" w:after="0"/>
        <w:ind w:hanging="0"/>
        <w:rPr/>
      </w:pPr>
      <w:r>
        <w:rPr>
          <w:b/>
          <w:lang w:val="uz-Cyrl-UZ"/>
        </w:rPr>
        <w:t>Шрила Прабҳупада</w:t>
      </w:r>
      <w:r>
        <w:rPr>
          <w:lang w:val="uz-Cyrl-UZ"/>
        </w:rPr>
        <w:t xml:space="preserve">. Ҳа, биз ўрганган файласуфлар одамларга Худони аниқ тасвирлаб бера олмаганлар. Улар фақат тахмин қиладилар. Биз Худо ҳақида аниқ тасаввурга эгамиз, чунки биз фақат Парвардигорнинг Ўзи берган илмга асосланамиз. Ведаларнинг барча билимдонлари Кришнани Худонинг Олий Шахси деб тан оладилар. Уларни инкор этишга бизда ҳеч қандай асос йўқ. Парвардигорни тасаввур қилишга ёки тахмин қилишга уриниш шарт эмас. Уни қандай англаб етишни Парвардигор Кришнанинг Ўзи айтган: "Бҳагавад гита"7.1 </w:t>
      </w:r>
      <w:r>
        <w:rPr>
          <w:i/>
          <w:lang w:val="uz-Cyrl-UZ"/>
        </w:rPr>
        <w:t xml:space="preserve">Майй асакта-манаҳ партха... </w:t>
      </w:r>
      <w:r>
        <w:rPr>
          <w:lang w:val="uz-Cyrl-UZ"/>
        </w:rPr>
        <w:t xml:space="preserve">“О Аржуна, энди Мендан қандай қилиб инсон йога билан шуғулланиб, ақлини Менда жамлаб, барча шубҳалардан холи бўлиб Мени англаб етишинг мумкинлиги ҳақида тингла”. Сиз Парвардигорнинг ёки Унинг ҳақиқий вакилининг паноҳи остига кириб Худони билиб оласиз. Бунинг бошқа йўли йўқ. </w:t>
      </w:r>
    </w:p>
    <w:p>
      <w:pPr>
        <w:pStyle w:val="Normal"/>
        <w:spacing w:lineRule="auto" w:line="240" w:before="0" w:after="0"/>
        <w:ind w:hanging="0"/>
        <w:rPr/>
      </w:pPr>
      <w:r>
        <w:rPr>
          <w:b/>
          <w:lang w:val="uz-Cyrl-UZ"/>
        </w:rPr>
        <w:t>Шогирд</w:t>
      </w:r>
      <w:r>
        <w:rPr>
          <w:lang w:val="uz-Cyrl-UZ"/>
        </w:rPr>
        <w:t>. Юнг файласуфлар билан теологлар расидаги фарқни айтади: “Гарчи теологлар Худо ҳақида ҳар хил, бир бирига зид бўлган фикрларни айтсалар ҳам, Худонинг борлигига уларнинг ишончи комил. Худонинг мавжудлиги бизларнинг бу ҳақиқатни исботлашимизга боғлиқ эмас....  ”.</w:t>
      </w:r>
    </w:p>
    <w:p>
      <w:pPr>
        <w:pStyle w:val="Normal"/>
        <w:spacing w:lineRule="auto" w:line="240" w:before="0" w:after="0"/>
        <w:ind w:hanging="0"/>
        <w:rPr/>
      </w:pPr>
      <w:r>
        <w:rPr>
          <w:b/>
          <w:lang w:val="uz-Cyrl-UZ"/>
        </w:rPr>
        <w:t>Шрила Прабҳупада.</w:t>
      </w:r>
      <w:r>
        <w:rPr>
          <w:lang w:val="uz-Cyrl-UZ"/>
        </w:rPr>
        <w:t xml:space="preserve"> Ҳа, мана шу илоҳий ишонч бўлади. Инсон Худони билмаслиги мумкин, лекин У барибир бор эканини тушуниш қийин эмас. Биз Худонинг табиатини ўрганишга уринишимиз мумкин, лекин Унинг ҳақиқатан ҳам борлигига ҳеч қандай шубҳа йўқ. Ҳар қандай соғлом фикрли киши уни кимдир бошқариб турганини тушуна олади. Уни бошқариб турган ким? Олий ҳукмдор – Худо; соғлом фикрли киши шундай хулосага келади. Худонинг мавжудлиги бизларнинг уни исботлашимизга муҳтож эмас, деб Юнг жуда тўғри айтган. </w:t>
      </w:r>
    </w:p>
    <w:p>
      <w:pPr>
        <w:pStyle w:val="Normal"/>
        <w:spacing w:lineRule="auto" w:line="240" w:before="0" w:after="0"/>
        <w:ind w:hanging="0"/>
        <w:rPr/>
      </w:pPr>
      <w:r>
        <w:rPr>
          <w:b/>
          <w:lang w:val="uz-Cyrl-UZ"/>
        </w:rPr>
        <w:t>Шогирд</w:t>
      </w:r>
      <w:r>
        <w:rPr>
          <w:lang w:val="uz-Cyrl-UZ"/>
        </w:rPr>
        <w:t>. Юнг ёшлик давридаги изланишларини таърифлашда давом этади: “Атрофимни ўраб олган ғофиллик зулматида мен... илми ва ҳаёт тажрибаси меникидан кўпроқ бўлган, мени ўзим ўйлаб топган тасаввурларим чангалидан озодликка чиқара оладиган ҳақиқий руҳий устоз, гуру топишни истардим”.</w:t>
      </w:r>
    </w:p>
    <w:p>
      <w:pPr>
        <w:pStyle w:val="Normal"/>
        <w:spacing w:lineRule="auto" w:line="240" w:before="0" w:after="0"/>
        <w:ind w:hanging="0"/>
        <w:rPr/>
      </w:pPr>
      <w:r>
        <w:rPr>
          <w:b/>
          <w:lang w:val="uz-Cyrl-UZ"/>
        </w:rPr>
        <w:t>Шрила Прабҳупада</w:t>
      </w:r>
      <w:r>
        <w:rPr>
          <w:lang w:val="uz-Cyrl-UZ"/>
        </w:rPr>
        <w:t xml:space="preserve">. Ҳа, мукаммал илмга эга бўлиш учун </w:t>
      </w:r>
      <w:r>
        <w:rPr>
          <w:i/>
          <w:lang w:val="uz-Cyrl-UZ"/>
        </w:rPr>
        <w:t>гуру</w:t>
      </w:r>
      <w:r>
        <w:rPr>
          <w:lang w:val="uz-Cyrl-UZ"/>
        </w:rPr>
        <w:t xml:space="preserve"> керак. </w:t>
      </w:r>
      <w:r>
        <w:rPr>
          <w:i/>
          <w:lang w:val="uz-Cyrl-UZ"/>
        </w:rPr>
        <w:t>Гуру</w:t>
      </w:r>
      <w:r>
        <w:rPr>
          <w:lang w:val="uz-Cyrl-UZ"/>
        </w:rPr>
        <w:t xml:space="preserve"> ҳақиқатан ҳам Парвардигорнинг вакили бўлиши керак. У шунчаки назарий жиҳатдан эмас, ҳақиқатан ҳам амалда Худони кўриши ва Уни ҳис қила билиши лозим. Биз айнан мана шундай гуруга мурожаат қилишимиз лозим, шундагина, унга ўз ихтиёримизни топшириб, камтарин ҳолда унга хизмат қилиб, саволлар бериб, Худони англаб ета оламиз. Ведаларда айтилганки, фақат Парвардигорнинг заррача марҳаматига эришган кишигина Худони англаб ета олади, акс ҳолда, агар Худонинг Ўзи марҳамат кўрсатмаса, инсон миллион йиллар давомида турли тахминларга бориб юраверади. Кришна "Бҳагавад гита" 18.55 да шундай дейди: </w:t>
      </w:r>
      <w:r>
        <w:rPr>
          <w:i/>
          <w:lang w:val="uz-Cyrl-UZ"/>
        </w:rPr>
        <w:t>бхактйа мам абхиджанати</w:t>
      </w:r>
      <w:r>
        <w:rPr>
          <w:lang w:val="uz-Cyrl-UZ"/>
        </w:rPr>
        <w:t xml:space="preserve"> – “Мени, Худонинг Олий Шахсини  фақат Худога садоқат билан хизмат қилиш орқали англаб етиш мумкин”. Бхакти, Худога садоқат билан хизмат қилиш </w:t>
      </w:r>
      <w:r>
        <w:rPr>
          <w:i/>
          <w:lang w:val="uz-Cyrl-UZ"/>
        </w:rPr>
        <w:t xml:space="preserve">– шраванам, киртанам вишнох </w:t>
      </w:r>
      <w:r>
        <w:rPr>
          <w:lang w:val="uz-Cyrl-UZ"/>
        </w:rPr>
        <w:t xml:space="preserve">– Парвардигор Вишну, яъни Кришнанинг шон-шуҳратини олқишлаш ва тинглаш, ҳамиша Уни эслаб юриш. </w:t>
      </w:r>
      <w:r>
        <w:rPr>
          <w:i/>
          <w:lang w:val="uz-Cyrl-UZ"/>
        </w:rPr>
        <w:t>Сататам киртайанто мам</w:t>
      </w:r>
      <w:r>
        <w:rPr>
          <w:lang w:val="uz-Cyrl-UZ"/>
        </w:rPr>
        <w:t xml:space="preserve"> – Худонинг содиқ хизматкори ҳамиша Парвардигорни олқишлаб юради. "Шримад Бҳагаватам" 7.9.43да Прахлад Махараж шундай дейди: “Эй буюклар буюги, мен моддий оламда яшашдан қўрқмайман, чунки қаерда юрсам ҳам фикру-хаёлим ҳамиша Сенинг шон-шуҳратинг ва кароматларинг билан банд”. Содиқнинг онги ҳамиша Парвардигорнинг эрмак ва кароматлари уммонига ғарқ бўлиб юради, бу унга чексиз илоҳий лаззат келтиради. Руҳий устоз шогирдига насиҳатлар беради, агар уларга амал қилиб юрса, шогирд ҳамиша Худонинг онги уммонига ғарқ бўлиб юради. </w:t>
      </w:r>
      <w:r>
        <w:rPr>
          <w:i/>
          <w:lang w:val="uz-Cyrl-UZ"/>
        </w:rPr>
        <w:t>Ачарья</w:t>
      </w:r>
      <w:r>
        <w:rPr>
          <w:lang w:val="uz-Cyrl-UZ"/>
        </w:rPr>
        <w:t>, руҳий устознинг раҳбарлиги остида ҳаракат қилиб юрган киши Худо ҳақида ҳамма нарсани билади.</w:t>
      </w:r>
    </w:p>
    <w:p>
      <w:pPr>
        <w:pStyle w:val="Normal"/>
        <w:spacing w:lineRule="auto" w:line="240" w:before="0" w:after="0"/>
        <w:rPr>
          <w:lang w:val="uz-Cyrl-UZ"/>
        </w:rPr>
      </w:pPr>
      <w:r>
        <w:rPr>
          <w:lang w:val="uz-Cyrl-UZ"/>
        </w:rPr>
        <w:t>......</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b/>
          <w:sz w:val="28"/>
          <w:lang w:val="uz-Cyrl-UZ"/>
        </w:rPr>
        <w:t>Нобель мукофотини Худога бериш керак!</w:t>
      </w:r>
    </w:p>
    <w:p>
      <w:pPr>
        <w:pStyle w:val="Normal"/>
        <w:spacing w:lineRule="auto" w:line="240" w:before="0" w:after="0"/>
        <w:rPr>
          <w:b/>
          <w:b/>
          <w:sz w:val="28"/>
          <w:lang w:val="uz-Cyrl-UZ"/>
        </w:rPr>
      </w:pPr>
      <w:r>
        <w:rPr>
          <w:b/>
          <w:sz w:val="28"/>
          <w:lang w:val="uz-Cyrl-UZ"/>
        </w:rPr>
      </w:r>
    </w:p>
    <w:p>
      <w:pPr>
        <w:pStyle w:val="Normal"/>
        <w:spacing w:lineRule="auto" w:line="240" w:before="0" w:after="0"/>
        <w:ind w:hanging="0"/>
        <w:rPr/>
      </w:pPr>
      <w:r>
        <w:rPr>
          <w:lang w:val="uz-Cyrl-UZ"/>
        </w:rPr>
        <w:t>“</w:t>
      </w:r>
      <w:r>
        <w:rPr>
          <w:i/>
          <w:lang w:val="uz-Cyrl-UZ"/>
        </w:rPr>
        <w:t>Парвардигорнинг чексиз чигал ва мукаммал бунёдкорлик фаолияти олдида одамларнинг илмий кашфиётлари бутунлай арзимас мато бўлиб кўринади” (1974 йил, июнь, Женева</w:t>
      </w:r>
      <w:r>
        <w:rPr>
          <w:lang w:val="uz-Cyrl-UZ"/>
        </w:rPr>
        <w:t>).</w:t>
      </w:r>
    </w:p>
    <w:p>
      <w:pPr>
        <w:pStyle w:val="Normal"/>
        <w:spacing w:lineRule="auto" w:line="240" w:before="0" w:after="0"/>
        <w:rPr>
          <w:lang w:val="uz-Cyrl-UZ"/>
        </w:rPr>
      </w:pPr>
      <w:r>
        <w:rPr>
          <w:lang w:val="uz-Cyrl-UZ"/>
        </w:rPr>
      </w:r>
    </w:p>
    <w:p>
      <w:pPr>
        <w:pStyle w:val="Normal"/>
        <w:spacing w:lineRule="auto" w:line="240" w:before="0" w:after="0"/>
        <w:ind w:hanging="0"/>
        <w:rPr/>
      </w:pPr>
      <w:r>
        <w:rPr>
          <w:b/>
          <w:lang w:val="uz-Cyrl-UZ"/>
        </w:rPr>
        <w:t>Шрила Прабҳупада.</w:t>
      </w:r>
      <w:r>
        <w:rPr>
          <w:lang w:val="uz-Cyrl-UZ"/>
        </w:rPr>
        <w:t xml:space="preserve"> Мана бу анжир дарахтига эътибор беринг. Битта дарахтда минглаб уруғлар бор, кичкина уруғдан мана шундай катта дарахт ўсиб чиқади ва у ҳам шунча кўп мевалар беради, шу меваларнинг ичида яна шунча уруғлар бор. Улардан ҳам шунча катта дарахтлар ўсиб чиқади.</w:t>
      </w:r>
    </w:p>
    <w:p>
      <w:pPr>
        <w:pStyle w:val="Normal"/>
        <w:spacing w:lineRule="auto" w:line="240" w:before="0" w:after="0"/>
        <w:rPr>
          <w:lang w:val="uz-Cyrl-UZ"/>
        </w:rPr>
      </w:pPr>
      <w:r>
        <w:rPr>
          <w:lang w:val="uz-Cyrl-UZ"/>
        </w:rPr>
        <w:t>Қайси бир кимёгар мана шундай кашфиёт ярата олади? Аввалига бир дарахт яратса, кейин шу дарахт мева билан бирга яна шундай дарахт ярата оладиган уруғлик берса. Ана шундай бирор кимёгар борми?</w:t>
      </w:r>
    </w:p>
    <w:p>
      <w:pPr>
        <w:pStyle w:val="Normal"/>
        <w:spacing w:lineRule="auto" w:line="240" w:before="0" w:after="0"/>
        <w:ind w:hanging="0"/>
        <w:rPr>
          <w:lang w:val="uz-Cyrl-UZ"/>
        </w:rPr>
      </w:pPr>
      <w:r>
        <w:rPr>
          <w:b/>
          <w:lang w:val="uz-Cyrl-UZ"/>
        </w:rPr>
        <w:t>Шогирд</w:t>
      </w:r>
      <w:r>
        <w:rPr>
          <w:lang w:val="uz-Cyrl-UZ"/>
        </w:rPr>
        <w:t>. Улар ўзларининг ютуқлари ҳақида мағрурланиб гапирадилар, лекин ҳеч қачон бундай кашфиёт ярата олмайдилар.</w:t>
      </w:r>
    </w:p>
    <w:p>
      <w:pPr>
        <w:pStyle w:val="Normal"/>
        <w:spacing w:lineRule="auto" w:line="240" w:before="0" w:after="0"/>
        <w:ind w:hanging="0"/>
        <w:rPr/>
      </w:pPr>
      <w:r>
        <w:rPr>
          <w:b/>
          <w:lang w:val="uz-Cyrl-UZ"/>
        </w:rPr>
        <w:t>Шрила Прабҳупада</w:t>
      </w:r>
      <w:r>
        <w:rPr>
          <w:lang w:val="uz-Cyrl-UZ"/>
        </w:rPr>
        <w:t xml:space="preserve">. Бир куни олдимга бир машҳур кимёгар келиб тан олганди: “Кимё фанининг ривожланиши ва бутун илм-фан тараққиёти худди акиллашни ўрганган кишини эслатади. Атрофимизда шунча итлар табиий равишда акиллаб юрибдилар, лекин ҳеч ким уларга эътибор бермайди. Лекин агар бирор актер чиройли, худди итга ўхшаб аккиллашни ўрганса, уни кўришга жуда кўп одам тўпланади. Улар ҳатто ўн-йигирма долларга билет олиб, сунъий итнинг аккиллашини кўргани кирадилар. Бизларнинг илмий тараққиётимиз ҳам шунга ўхшайди”. </w:t>
      </w:r>
    </w:p>
    <w:p>
      <w:pPr>
        <w:pStyle w:val="Normal"/>
        <w:spacing w:lineRule="auto" w:line="240" w:before="0" w:after="0"/>
        <w:rPr>
          <w:lang w:val="uz-Cyrl-UZ"/>
        </w:rPr>
      </w:pPr>
      <w:r>
        <w:rPr>
          <w:lang w:val="uz-Cyrl-UZ"/>
        </w:rPr>
        <w:t xml:space="preserve">Агар одам табиатга тақлид қилса, масалан, итга ўхшаб акиллашни ўрганса, - одамлар уни кўргани келиб, бунинг учун ҳатто пул ҳам тўлашади. Лекин, ҳақиқий ит акилласа, бу ҳеч кимни қизиқтирмайди. Буюк замонавий фирибгар олимлар ҳаёт ярата оламиз деб, одамларни алдасалар, уларни олқишлаб, уларга ҳар хил мукофотлар берадилар. Лекин Парвардигор яратиб қўйган табиий ва мукаммал, ҳар секунд сайин миллион миллион тирик  мавжудотларни дунёга келтириб турган жараён ҳеч кимни қизиқтирмайди. Парвардигорнинг қилиб турган ишларини одамлар унчалик катта ютуқ деб ҳисобламайдилар. </w:t>
      </w:r>
    </w:p>
    <w:p>
      <w:pPr>
        <w:pStyle w:val="Normal"/>
        <w:spacing w:lineRule="auto" w:line="240" w:before="0" w:after="0"/>
        <w:rPr>
          <w:lang w:val="uz-Cyrl-UZ"/>
        </w:rPr>
      </w:pPr>
      <w:r>
        <w:rPr>
          <w:lang w:val="uz-Cyrl-UZ"/>
        </w:rPr>
        <w:t>Ўлик моддий унсурлардан тирик мавжудот яратиш схемасини ўйлаб топган қандайдир бир нодонни буюк олим деб ҳисоблаб, унга Нобель мукофотини берадилар: “О, жуда ажойиб-ку!” Лекин, Парвардигорнинг назорати остида ҳар куни миллионлаб руҳларни моддий таналарга жойлаб турган она табиатнинг табиий фаолиятидан ҳеч ким ҳайратга тушмайди. Бу ахир адолатдан эмас-ку.</w:t>
      </w:r>
    </w:p>
    <w:p>
      <w:pPr>
        <w:pStyle w:val="Normal"/>
        <w:spacing w:lineRule="auto" w:line="240" w:before="0" w:after="0"/>
        <w:rPr/>
      </w:pPr>
      <w:r>
        <w:rPr>
          <w:lang w:val="uz-Cyrl-UZ"/>
        </w:rPr>
        <w:t>Гарчи сиз ўз лабораториянгизда инсон ёки бирор тирик  мавжудотни ярата олсангиз, нима янгилик кашф эттган бўласиз? Сиз ахир биргина инсонни ёки биргина тирик мавжудотни яратдингиз, Парвардигор эса, уларни ҳар куни миллионлаб яратяпти-ку. Шунинг учун биз, ҳамиша турли хил тирик мавжудотларни яяратиб турган ва биз ўз кўзимиз билан кўриб турган Кришнани муносиб олқишламоқчимиз.</w:t>
      </w:r>
    </w:p>
    <w:p>
      <w:pPr>
        <w:pStyle w:val="Normal"/>
        <w:spacing w:lineRule="auto" w:line="240" w:before="0" w:after="0"/>
        <w:ind w:hanging="0"/>
        <w:rPr/>
      </w:pPr>
      <w:r>
        <w:rPr>
          <w:b/>
          <w:lang w:val="uz-Cyrl-UZ"/>
        </w:rPr>
        <w:t>Шогирд</w:t>
      </w:r>
      <w:r>
        <w:rPr>
          <w:lang w:val="uz-Cyrl-UZ"/>
        </w:rPr>
        <w:t xml:space="preserve">. Прабхупада, эсингиздами, Олдос Хаксли ўзининг “Ғаройиб янги олам” деган китобида айтганки, вақти келиб янги туғилган болаларни танлаб олиб, маълум сифатларга эга одамларни яратиш учун фойдаланадилар. Масалан, баъзи болалардан фақат ишчилар синфини, бошқа тоифа болалардан фақат кшатрийларни, яна бир тоифадан браҳманларни етиштириш.     </w:t>
      </w:r>
    </w:p>
    <w:p>
      <w:pPr>
        <w:pStyle w:val="Normal"/>
        <w:spacing w:lineRule="auto" w:line="240" w:before="0" w:after="0"/>
        <w:ind w:hanging="0"/>
        <w:rPr/>
      </w:pPr>
      <w:r>
        <w:rPr>
          <w:b/>
          <w:lang w:val="uz-Cyrl-UZ"/>
        </w:rPr>
        <w:t>Шрила Прабҳупада</w:t>
      </w:r>
      <w:r>
        <w:rPr>
          <w:lang w:val="uz-Cyrl-UZ"/>
        </w:rPr>
        <w:t xml:space="preserve">. Бу ҳам табиий равишда Худо яратиб қўйган оламда бор-ку. </w:t>
      </w:r>
      <w:r>
        <w:rPr>
          <w:i/>
          <w:lang w:val="uz-Cyrl-UZ"/>
        </w:rPr>
        <w:t>Гуна карма вибхагашах</w:t>
      </w:r>
      <w:r>
        <w:rPr>
          <w:lang w:val="uz-Cyrl-UZ"/>
        </w:rPr>
        <w:t>: сифатлари ва аввалги ҳаётидаги фаолиятига қараб, инсон маълум бир танага эга бўлади. Агар у ўзида ғофилликка хос сифатларни ривожлантирса, шунга мос фаолият билан шуғулланса, у ғофилликка ботган тана олади ва қўпол жисмоний иш билан шуғулланади. Агар у эҳтирос гунаси таъсиридаги сифатларни ривожлантиргнан бўлса, кшатрий сифатида тирикчилик қилади.</w:t>
      </w:r>
    </w:p>
    <w:p>
      <w:pPr>
        <w:pStyle w:val="Normal"/>
        <w:spacing w:lineRule="auto" w:line="240" w:before="0" w:after="0"/>
        <w:rPr>
          <w:lang w:val="uz-Cyrl-UZ"/>
        </w:rPr>
      </w:pPr>
      <w:r>
        <w:rPr>
          <w:lang w:val="uz-Cyrl-UZ"/>
        </w:rPr>
        <w:t>Агар у эзгулик гунасидаги сифатларни ривожлантириб, шунга мос фаолият билан шуғулланган бўлса, шунга мос тана олиб, бошқаларга илм ўргатишга мажбур бўлади.</w:t>
      </w:r>
    </w:p>
    <w:p>
      <w:pPr>
        <w:pStyle w:val="Normal"/>
        <w:spacing w:lineRule="auto" w:line="240" w:before="0" w:after="0"/>
        <w:rPr/>
      </w:pPr>
      <w:r>
        <w:rPr>
          <w:lang w:val="uz-Cyrl-UZ"/>
        </w:rPr>
        <w:t>Кўряпсизми, Парвардигор ҳаммасини мукаммал равишда тартибга солиб қўйган. Руҳ ўзининг қилган ишларига ва истакларига мос бўлган танага эга бўлади, шу тариқа жамият турли сифатларга эга одамлар биланг тўлади. Уларни махсус етиштиришнинг кераги йўқ. Парвардигор яратиб қўйган табиий тизимга биноан ҳар бир алоҳида руҳ экканига яраша ўзига хос тана олади. Парвардигор ва табиат шундоқ ҳам мукаммал равишда бажариб турган ишларни қилишга уриниб, уларга тақлид қилишнинг нима кераги бор?</w:t>
      </w:r>
    </w:p>
    <w:p>
      <w:pPr>
        <w:pStyle w:val="Normal"/>
        <w:spacing w:lineRule="auto" w:line="240" w:before="0" w:after="0"/>
        <w:rPr/>
      </w:pPr>
      <w:r>
        <w:rPr>
          <w:lang w:val="uz-Cyrl-UZ"/>
        </w:rPr>
        <w:t>Менинг олдимга олимлар келганида мен уларга шундай дейман: “Сизлар шунчаки вақтингизни бекор кетказиб юрибсизлар”. Улар итнинг аккиллаганига тақлид қилиб, ёш болаларнинг ишини қилиб юрибди. Ит табиий равишда ҳақиқий аккилласа, олимлар унга эътибор бермайдилар, чунки буни бирор ютуқ деб билмайдилар. Ҳозирги даврда аҳвол шундай. Ҳақиқий итнинг ҳақиқатан ҳам аккиллаши - илм-фан ютуғи эмас, лекин инсон итга ўхшаб акилласа - бу катта ютуқ. Шундай эмасми? Агар олимлар Парвардигор аллақачон яратиб қўйган нарсага тақлид қилишни ўргансалар буни илм-фаннинг катта ютуғи деб биладилар.</w:t>
      </w:r>
    </w:p>
    <w:p>
      <w:pPr>
        <w:pStyle w:val="Normal"/>
        <w:spacing w:lineRule="auto" w:line="240" w:before="0" w:after="0"/>
        <w:ind w:hanging="0"/>
        <w:rPr/>
      </w:pPr>
      <w:r>
        <w:rPr>
          <w:b/>
          <w:lang w:val="uz-Cyrl-UZ"/>
        </w:rPr>
        <w:t>Шогирд</w:t>
      </w:r>
      <w:r>
        <w:rPr>
          <w:lang w:val="uz-Cyrl-UZ"/>
        </w:rPr>
        <w:t>. Прабхупада, сиз олимларнинг “биз пробиркада инсон уруғлигидан инсон етиштиришни ўргандик” деб айтганларини эшитганингизда, уларга: “Бу янгилик эмас, ҳозир ҳам она қорнида инсон етиштириляпти-ку. Она қорнидан ҳам яхшироқ пробирка борми?” – дегандингиз.</w:t>
      </w:r>
    </w:p>
    <w:p>
      <w:pPr>
        <w:pStyle w:val="Normal"/>
        <w:spacing w:lineRule="auto" w:line="240" w:before="0" w:after="0"/>
        <w:ind w:hanging="0"/>
        <w:rPr/>
      </w:pPr>
      <w:r>
        <w:rPr>
          <w:b/>
          <w:lang w:val="uz-Cyrl-UZ"/>
        </w:rPr>
        <w:t>Шрила Прабҳупада</w:t>
      </w:r>
      <w:r>
        <w:rPr>
          <w:lang w:val="uz-Cyrl-UZ"/>
        </w:rPr>
        <w:t>. Ҳа. Табиат мукаммал равишда ҳаракат қиляпти. Лекин, табиат яратиб қўйган унсурлардан фойдаланиб, бирор ярамас олим шу ишни қилса, уни олқишлаб, унга Нобель мукофотини берадилар. Инсонни яратиш нари турсин, улар ҳали ўзларининг ўша тараққийлашган лабораторияларида бирор гиёҳни яратиб бера қолсинлар.</w:t>
      </w:r>
    </w:p>
    <w:p>
      <w:pPr>
        <w:pStyle w:val="Normal"/>
        <w:spacing w:lineRule="auto" w:line="240" w:before="0" w:after="0"/>
        <w:ind w:hanging="0"/>
        <w:rPr/>
      </w:pPr>
      <w:r>
        <w:rPr>
          <w:b/>
          <w:lang w:val="uz-Cyrl-UZ"/>
        </w:rPr>
        <w:t>Шогирд</w:t>
      </w:r>
      <w:r>
        <w:rPr>
          <w:lang w:val="uz-Cyrl-UZ"/>
        </w:rPr>
        <w:t>. Улар она табиатга ва Парвардигорга Нобель мукофоти беришлари керак.</w:t>
      </w:r>
    </w:p>
    <w:p>
      <w:pPr>
        <w:pStyle w:val="Normal"/>
        <w:spacing w:lineRule="auto" w:line="240" w:before="0" w:after="0"/>
        <w:ind w:hanging="0"/>
        <w:rPr/>
      </w:pPr>
      <w:r>
        <w:rPr>
          <w:b/>
          <w:lang w:val="uz-Cyrl-UZ"/>
        </w:rPr>
        <w:t>Шрила Прабҳупада</w:t>
      </w:r>
      <w:r>
        <w:rPr>
          <w:lang w:val="uz-Cyrl-UZ"/>
        </w:rPr>
        <w:t>. Албатта!</w:t>
      </w:r>
    </w:p>
    <w:p>
      <w:pPr>
        <w:pStyle w:val="Normal"/>
        <w:spacing w:lineRule="auto" w:line="240" w:before="0" w:after="0"/>
        <w:ind w:hanging="0"/>
        <w:rPr/>
      </w:pPr>
      <w:r>
        <w:rPr>
          <w:b/>
          <w:lang w:val="uz-Cyrl-UZ"/>
        </w:rPr>
        <w:t>Шогирд</w:t>
      </w:r>
      <w:r>
        <w:rPr>
          <w:lang w:val="uz-Cyrl-UZ"/>
        </w:rPr>
        <w:t xml:space="preserve">. Аслини олганда Нобель мукофотини сизга беришлари керак. Сиз шунча аҳмоқ атеистларни Худонинг содиқларига айлантирдингиз. </w:t>
      </w:r>
    </w:p>
    <w:p>
      <w:pPr>
        <w:pStyle w:val="Normal"/>
        <w:spacing w:lineRule="auto" w:line="240" w:before="0" w:after="0"/>
        <w:ind w:hanging="0"/>
        <w:rPr/>
      </w:pPr>
      <w:r>
        <w:rPr>
          <w:b/>
          <w:lang w:val="uz-Cyrl-UZ"/>
        </w:rPr>
        <w:t>Шрила Прабҳупада</w:t>
      </w:r>
      <w:r>
        <w:rPr>
          <w:lang w:val="uz-Cyrl-UZ"/>
        </w:rPr>
        <w:t>. Мен ахир “табиий ит”ман-ку, шу боис улар менга Нобель мукофоти бермайдилар. Улар фақат сунъий итларга мукофот берадилар.</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7 боб.</w:t>
      </w:r>
    </w:p>
    <w:p>
      <w:pPr>
        <w:pStyle w:val="Normal"/>
        <w:spacing w:lineRule="auto" w:line="240" w:before="0" w:after="0"/>
        <w:jc w:val="center"/>
        <w:rPr>
          <w:b/>
          <w:b/>
          <w:sz w:val="28"/>
          <w:lang w:val="uz-Cyrl-UZ"/>
        </w:rPr>
      </w:pPr>
      <w:r>
        <w:rPr>
          <w:b/>
          <w:sz w:val="28"/>
          <w:lang w:val="uz-Cyrl-UZ"/>
        </w:rPr>
        <w:t>Энг олий мақсад – Худога муҳаббат</w:t>
      </w:r>
    </w:p>
    <w:p>
      <w:pPr>
        <w:pStyle w:val="Normal"/>
        <w:spacing w:lineRule="auto" w:line="240" w:before="0" w:after="0"/>
        <w:rPr>
          <w:b/>
          <w:b/>
          <w:sz w:val="28"/>
          <w:lang w:val="uz-Cyrl-UZ"/>
        </w:rPr>
      </w:pPr>
      <w:r>
        <w:rPr>
          <w:b/>
          <w:sz w:val="28"/>
          <w:lang w:val="uz-Cyrl-UZ"/>
        </w:rPr>
      </w:r>
    </w:p>
    <w:p>
      <w:pPr>
        <w:pStyle w:val="Normal"/>
        <w:spacing w:lineRule="auto" w:line="240" w:before="0" w:after="0"/>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t>Кришнага боғланиш йогаси</w:t>
      </w:r>
    </w:p>
    <w:p>
      <w:pPr>
        <w:pStyle w:val="Normal"/>
        <w:spacing w:lineRule="auto" w:line="240" w:before="0" w:after="0"/>
        <w:rPr>
          <w:b/>
          <w:b/>
          <w:sz w:val="28"/>
          <w:lang w:val="uz-Cyrl-UZ"/>
        </w:rPr>
      </w:pPr>
      <w:r>
        <w:rPr>
          <w:b/>
          <w:sz w:val="28"/>
          <w:lang w:val="uz-Cyrl-UZ"/>
        </w:rPr>
      </w:r>
    </w:p>
    <w:p>
      <w:pPr>
        <w:pStyle w:val="Normal"/>
        <w:spacing w:lineRule="auto" w:line="240" w:before="0" w:after="0"/>
        <w:ind w:hanging="0"/>
        <w:rPr>
          <w:lang w:val="uz-Cyrl-UZ"/>
        </w:rPr>
      </w:pPr>
      <w:r>
        <w:rPr>
          <w:lang w:val="uz-Cyrl-UZ"/>
        </w:rPr>
        <w:t>“</w:t>
      </w:r>
      <w:r>
        <w:rPr>
          <w:i/>
          <w:lang w:val="uz-Cyrl-UZ"/>
        </w:rPr>
        <w:t>Нима сабабдан дарё денгизга бориб қуйилади? Бу ўзидан ўзи, табиий равишда, ҳеч қандай бирор ташқи таъсирсиз амалга ошади. Қалбимизда Кришнага бўлган муҳаббат худди шундай табиий равишда, бирор шахсий манфаат кўзламасдан оқа бошлаганида биз йогада баркамолликка эришдик десак бўлади”(1972 йил, июнь. Сан-Диего, Калифорния).</w:t>
      </w:r>
    </w:p>
    <w:p>
      <w:pPr>
        <w:pStyle w:val="Normal"/>
        <w:spacing w:lineRule="auto" w:line="240" w:before="0" w:after="0"/>
        <w:rPr>
          <w:lang w:val="uz-Cyrl-UZ"/>
        </w:rPr>
      </w:pPr>
      <w:r>
        <w:rPr>
          <w:lang w:val="uz-Cyrl-UZ"/>
        </w:rPr>
      </w:r>
    </w:p>
    <w:p>
      <w:pPr>
        <w:pStyle w:val="Normal"/>
        <w:spacing w:lineRule="auto" w:line="240" w:before="0" w:after="0"/>
        <w:rPr>
          <w:i/>
          <w:i/>
          <w:lang w:val="uz-Cyrl-UZ"/>
        </w:rPr>
      </w:pPr>
      <w:r>
        <w:rPr>
          <w:i/>
          <w:lang w:val="uz-Cyrl-UZ"/>
        </w:rPr>
        <w:t>Шри бхагаван увача</w:t>
      </w:r>
    </w:p>
    <w:p>
      <w:pPr>
        <w:pStyle w:val="Normal"/>
        <w:spacing w:lineRule="auto" w:line="240" w:before="0" w:after="0"/>
        <w:rPr>
          <w:i/>
          <w:i/>
          <w:lang w:val="uz-Cyrl-UZ"/>
        </w:rPr>
      </w:pPr>
      <w:r>
        <w:rPr>
          <w:i/>
          <w:lang w:val="uz-Cyrl-UZ"/>
        </w:rPr>
        <w:t>Майй асакта манаҳ партха   йогам йунджам мад ашрайаҳ</w:t>
      </w:r>
    </w:p>
    <w:p>
      <w:pPr>
        <w:pStyle w:val="Normal"/>
        <w:spacing w:lineRule="auto" w:line="240" w:before="0" w:after="0"/>
        <w:rPr>
          <w:lang w:val="uz-Cyrl-UZ"/>
        </w:rPr>
      </w:pPr>
      <w:r>
        <w:rPr>
          <w:i/>
          <w:lang w:val="uz-Cyrl-UZ"/>
        </w:rPr>
        <w:t>Асамшайам самаграм мам   йатха джнасйаси тач чхрину</w:t>
      </w:r>
    </w:p>
    <w:p>
      <w:pPr>
        <w:pStyle w:val="Normal"/>
        <w:spacing w:lineRule="auto" w:line="240" w:before="0" w:after="0"/>
        <w:rPr>
          <w:lang w:val="uz-Cyrl-UZ"/>
        </w:rPr>
      </w:pPr>
      <w:r>
        <w:rPr>
          <w:lang w:val="uz-Cyrl-UZ"/>
        </w:rPr>
      </w:r>
    </w:p>
    <w:p>
      <w:pPr>
        <w:pStyle w:val="Normal"/>
        <w:spacing w:lineRule="auto" w:line="240" w:before="0" w:after="0"/>
        <w:ind w:hanging="0"/>
        <w:rPr>
          <w:lang w:val="uz-Cyrl-UZ"/>
        </w:rPr>
      </w:pPr>
      <w:r>
        <w:rPr>
          <w:lang w:val="uz-Cyrl-UZ"/>
        </w:rPr>
        <w:t>“</w:t>
      </w:r>
      <w:r>
        <w:rPr>
          <w:lang w:val="uz-Cyrl-UZ"/>
        </w:rPr>
        <w:t>Парвардигор шундай деди: Энди эса, Мендан қандай қилиб ўзингни бутунлай Менга топшириб, ақлингни бутунлай Менда жамлаб, барча шубҳалардан холи бўлиб, йога йўлидан бориб Мени тўла англаб етишинг мумкинлиги ҳақида эшит”(Б.г. 7.1).</w:t>
      </w:r>
    </w:p>
    <w:p>
      <w:pPr>
        <w:pStyle w:val="Normal"/>
        <w:spacing w:lineRule="auto" w:line="240" w:before="0" w:after="0"/>
        <w:rPr/>
      </w:pPr>
      <w:r>
        <w:rPr>
          <w:lang w:val="uz-Cyrl-UZ"/>
        </w:rPr>
        <w:t xml:space="preserve">Мазкур шеърда Кришна таърифлаётган йога тизими жуда осон, айни пайтда жуда улуғвор. Сиз шунчаки ақлингизини Кришна, Унинг қиёфаси ҳақидаги ўйлар билан банд қилишингиз ва бошқа ҳеч нарса ҳақида ўйламаслигингиз лозим. Хўш, биз қандай қилиб Кришна ҳақида ўйлашимиз мумкин? Боғланиш, </w:t>
      </w:r>
      <w:r>
        <w:rPr>
          <w:i/>
          <w:lang w:val="uz-Cyrl-UZ"/>
        </w:rPr>
        <w:t>асакти</w:t>
      </w:r>
      <w:r>
        <w:rPr>
          <w:lang w:val="uz-Cyrl-UZ"/>
        </w:rPr>
        <w:t xml:space="preserve"> билан. Агар сиз кимнидир севиб қолсангиз, ҳамиша уни кўриб юришни истайсиз. Сизнинг унга боғланишингиз шунчалик кучлики, уни бир лаҳза кўрмасангиз, ўзингизни қўйгани жой топа олмай қоласиз. Ҳар хил одамлар ҳар хил нарсаларга боғланади, лекин ҳар бир одам барибир нимагадир боғланиб яшайди.</w:t>
      </w:r>
    </w:p>
    <w:p>
      <w:pPr>
        <w:pStyle w:val="Normal"/>
        <w:spacing w:lineRule="auto" w:line="240" w:before="0" w:after="0"/>
        <w:rPr/>
      </w:pPr>
      <w:r>
        <w:rPr>
          <w:lang w:val="uz-Cyrl-UZ"/>
        </w:rPr>
        <w:t xml:space="preserve">Шрила Рупа Госвами бизнинг Кришнага бўлган боғланишимиз қандай бўлиши кераклигини бир оддий мисолда тушунтирган. У шундай дейди: “Эй Парвардигор, худди ёш йигит қиз болани кўрган заҳоти унга боғланиш туйғуси пайдо бўлгани, худди қиз бола бир кўришда ёш йигитни севиб қолгани сингари, менда ҳам Сенга нисбатан ана шундай боғланиш туйғуси пайдо бўлсин”. Бундай боғланиш мутлақо табиий ҳолат бўлиб, унга ўрганиш учун олий маълумотли бўлишнинг ҳожати йўқ. </w:t>
      </w:r>
    </w:p>
    <w:p>
      <w:pPr>
        <w:pStyle w:val="Normal"/>
        <w:spacing w:lineRule="auto" w:line="240" w:before="0" w:after="0"/>
        <w:rPr/>
      </w:pPr>
      <w:r>
        <w:rPr>
          <w:lang w:val="uz-Cyrl-UZ"/>
        </w:rPr>
        <w:t>Бирор қизни кўриб қолган заҳоти ёш йигит: “О, қандай чиройли, ёқимтой қиз экан!” - деб ўйлайди. Биз ҳам худди шундай ўйлашимиз лозим: “О, бу - Кришна-ку!”, О, бу - Кришнанинг содиқлари!”, “Кришна ҳақидаги суҳбатлар, бу Кришнанинг эҳроми”.</w:t>
      </w:r>
    </w:p>
    <w:p>
      <w:pPr>
        <w:pStyle w:val="Normal"/>
        <w:spacing w:lineRule="auto" w:line="240" w:before="0" w:after="0"/>
        <w:rPr>
          <w:lang w:val="uz-Cyrl-UZ"/>
        </w:rPr>
      </w:pPr>
      <w:r>
        <w:rPr>
          <w:lang w:val="uz-Cyrl-UZ"/>
        </w:rPr>
        <w:t>Бошқа бир мисол: бизларнинг Кришнага бўлган боғланишимиз ҳам худди эркин табиий равишда денгизга қараб оқаётган дарё сувларига ўхшаши лозим. Бизларнинг муҳаббатимиз, худди денгизга интилаётган дарё сувлари сингари, табиий, эркин ҳолда Худога, Кришнага қараб оқиши керак. Йогада баркамолликка эришиш шундай бўлади.</w:t>
      </w:r>
    </w:p>
    <w:p>
      <w:pPr>
        <w:pStyle w:val="Normal"/>
        <w:spacing w:lineRule="auto" w:line="240" w:before="0" w:after="0"/>
        <w:rPr/>
      </w:pPr>
      <w:r>
        <w:rPr>
          <w:i/>
          <w:lang w:val="uz-Cyrl-UZ"/>
        </w:rPr>
        <w:t>Йога</w:t>
      </w:r>
      <w:r>
        <w:rPr>
          <w:lang w:val="uz-Cyrl-UZ"/>
        </w:rPr>
        <w:t xml:space="preserve"> ибораси “алоқа, боғланиш” деганни билдиради. Аввалига биз Кришна билан бўлган ўзаро муносабатимизни сунъий равишда қайта тиклашга ҳаракат қиламиз, лекин, ана шу муносабатларимиз энди табиий, худди дарё сувлари сингари ҳеч қандай тўсиқсиз оқа бошлаганида биз баркамолликка эришган бўламиз. Дарёнинг оқишига ҳеч ким тўсқинлик қила олмайди. Дарё сувлари нима сабабдан денгизга бориб қуйилади? Бу ўзидан ўзи, табиий равишда рўй беради. Бизнинг муҳаббатимиз ҳам худди шундай ҳеч қандай тўсиқларсиз, ҳеч қандай шахсий манфаат кўзламасдан Кришнага интила бошлаганида биз баркамолликка эришган бўламиз.          </w:t>
      </w:r>
    </w:p>
    <w:p>
      <w:pPr>
        <w:pStyle w:val="Normal"/>
        <w:spacing w:lineRule="auto" w:line="240" w:before="0" w:after="0"/>
        <w:rPr/>
      </w:pPr>
      <w:r>
        <w:rPr>
          <w:lang w:val="uz-Cyrl-UZ"/>
        </w:rPr>
        <w:t xml:space="preserve">Худога бўлган табиий муҳаббат ҳеч қандай ташқи таъсирларга боғлиқ эмас. Унинг ягона сабаби - муҳаббатнинг ўзи, шунинг учун уни </w:t>
      </w:r>
      <w:r>
        <w:rPr>
          <w:i/>
          <w:lang w:val="uz-Cyrl-UZ"/>
        </w:rPr>
        <w:t>ахаитуки</w:t>
      </w:r>
      <w:r>
        <w:rPr>
          <w:lang w:val="uz-Cyrl-UZ"/>
        </w:rPr>
        <w:t xml:space="preserve"> деб атайдилар. </w:t>
      </w:r>
      <w:r>
        <w:rPr>
          <w:i/>
          <w:lang w:val="uz-Cyrl-UZ"/>
        </w:rPr>
        <w:t>Ахаитуки</w:t>
      </w:r>
      <w:r>
        <w:rPr>
          <w:lang w:val="uz-Cyrl-UZ"/>
        </w:rPr>
        <w:t xml:space="preserve"> ибораси “ҳеч қандай сабабсиз” деган маънони англатади. Одатда одамлар эҳром ёки черковга бирор манфаат кўзлаб борадилар. Масалан, христианлар черковга бориб шундай илтижо қиладилар: “Эй самодаги Отамиз, бизга бугунги ризқимизни бер!” Уларнинг Худога сиғинишдан нияти - Ундан ўз ризқини сўраш. Лекин, агар сиз черковга фақат бир ниятда, Парвардигорни олқишлаб куйлаш учун борсангиз, мана шу ҳақиқий муҳаббат бўлади. Албатта, агар инсон: “Худо менга ризқ бериб қўйибди, шунинг учун мен черковга бориб туришим керак” - деб ўйласа, бу ҳам яхши. Лекин, шахсий манфаатга асосланган бундай муҳаббат узоққа чўзилмайди. Агар биз Худога бирор моддий манфаат кўзлаб мурожаат қилсак, бизнинг Худога бўлган ишончимиз истаган пайтда йўққа чиқиши мумкин. Бу Худога бўлган ҳақиқий муҳаббат эмас, чунки ҳақиқий муҳаббат ҳеч қандай мақсад, манфаат кўзламайди.</w:t>
      </w:r>
    </w:p>
    <w:p>
      <w:pPr>
        <w:pStyle w:val="Normal"/>
        <w:spacing w:lineRule="auto" w:line="240" w:before="0" w:after="0"/>
        <w:rPr/>
      </w:pPr>
      <w:r>
        <w:rPr>
          <w:lang w:val="uz-Cyrl-UZ"/>
        </w:rPr>
        <w:t xml:space="preserve">Соф муҳаббатнинг яна бир хусусияти – </w:t>
      </w:r>
      <w:r>
        <w:rPr>
          <w:i/>
          <w:lang w:val="uz-Cyrl-UZ"/>
        </w:rPr>
        <w:t>апратихати</w:t>
      </w:r>
      <w:r>
        <w:rPr>
          <w:lang w:val="uz-Cyrl-UZ"/>
        </w:rPr>
        <w:t xml:space="preserve"> – “ҳеч қандай тўсиқсиз”. Худога муҳаббатга ҳеч қандай дунёвий вазиятлар тўсқинлик қила олмайди. “Мен қашшоқман, бир бурда нон учун ҳар куни оғир меҳнат қилишим керак, шунинг учун ҳозирча Худога муҳаббат ҳақида гап бўлиши мумкин эмас”. Кўпинча одамлар шундай дейдилар: “Ҳозирча менинг вақтим йўқ. Олдин бироз пул тўплаб олай, кейин Кришна онги билан яшайман. Ҳозир мен кўпроқ пул ишлаб топишим керак”. Бу </w:t>
      </w:r>
      <w:r>
        <w:rPr>
          <w:i/>
          <w:lang w:val="uz-Cyrl-UZ"/>
        </w:rPr>
        <w:t>бхакти</w:t>
      </w:r>
      <w:r>
        <w:rPr>
          <w:lang w:val="uz-Cyrl-UZ"/>
        </w:rPr>
        <w:t xml:space="preserve"> эмас, бу Кришнага боғланиш эмас.</w:t>
      </w:r>
    </w:p>
    <w:p>
      <w:pPr>
        <w:pStyle w:val="Normal"/>
        <w:spacing w:lineRule="auto" w:line="240" w:before="0" w:after="0"/>
        <w:rPr>
          <w:lang w:val="uz-Cyrl-UZ"/>
        </w:rPr>
      </w:pPr>
      <w:r>
        <w:rPr>
          <w:lang w:val="uz-Cyrl-UZ"/>
        </w:rPr>
        <w:t xml:space="preserve">Бу ерда Кришна айтяптики, биз йога билан Унинг паноҳи остида шуғулланишимиз лозим – </w:t>
      </w:r>
      <w:r>
        <w:rPr>
          <w:i/>
          <w:lang w:val="uz-Cyrl-UZ"/>
        </w:rPr>
        <w:t>мад ашрайаҳ</w:t>
      </w:r>
      <w:r>
        <w:rPr>
          <w:lang w:val="uz-Cyrl-UZ"/>
        </w:rPr>
        <w:t xml:space="preserve">. Демак, авваломбор биз Кришнанинг ёки Унинг вакилининг паноҳи остига киришимиз лозим, кейин эса, қалбимизда Кришнага табиий муҳаббат уйғотадиган йога тури билан шуғуллана бошлашимиз лозим. Қалбимиздаги ана шу боғланишни уйғотиш учун биз бир неча қоидаларга амал қилиб яшашимиз лозим. Масалан, биз шогирдларимизга: “ноқонуний жинсий алоқа билан шуғулланишни тарк этинг!” - деймиз. Ведалар тизимида айтилганки, агар киши жинсий алоқа қилишни истаса, у уйланиши ва хотини билан диний қонун-қоидаларга риоя қилиб яшаши лозим; эр билан хотин бир бирининг жинсий алоқага бўлган эҳтиёжини қондириб, имонли тақводор фарзандларни дунёга келтириб яшаши мумкин. Мана шундай жинсий алоқа қилиш таъқиқланмайди, бу ноқонуний жинсий алоқа эмас. Агар сиз ноқонуний жинсий алоқа билан шуғуллансангиз, сизда Кришнага эмас, жинсий алоқага боғланиш кучаяди. Шунинг учун ноқонуний жинсий алоқа таъқиқланади.                      </w:t>
      </w:r>
    </w:p>
    <w:p>
      <w:pPr>
        <w:pStyle w:val="Normal"/>
        <w:spacing w:lineRule="auto" w:line="240" w:before="0" w:after="0"/>
        <w:rPr/>
      </w:pPr>
      <w:r>
        <w:rPr>
          <w:rFonts w:eastAsia="Times New Roman"/>
          <w:lang w:val="uz-Cyrl-UZ"/>
        </w:rPr>
        <w:t xml:space="preserve"> </w:t>
      </w:r>
      <w:r>
        <w:rPr>
          <w:lang w:val="uz-Cyrl-UZ"/>
        </w:rPr>
        <w:t>Гўшт ейиш ҳам шундай. Гўшт, балиқ, тухум ёки бошқа ҳар қандай новегетариан маҳсулотларни истеъмол қилиш истаги -шунчаки тилнинг, нафснинг истаги, холос. Гўшт емагани учун ҳали  бирор киши ўлган эмас, бу аниқ ҳақиқат. Ёшлигимизда ҳаммамиз фақат сут, ё она сути, ё сигир сути билан озиқланганмиз. Демак, сигир бизнинг сут берган онамиз бўлади. Худди онамиз кўксидан сут эмганимиз сингари, биз ҳаммамиз она-сигир сутидан ичамиз. Ўзининг сут берган онасини ўлдириш оғир гуноҳ бўлгани учун гўшт ейиш ҳам таъқиқланади. Лекин ҳозирги даврда одамлар шунчалик гуноҳга ботиб кетганларки, мана шундай оддий нарсаларни ҳам тушунмайдилар. Улар ўйлаб кўрсалар бўлмайдими: “Мен кичкина пайтимда тирик қолишим учун бу сигир мени сут кўринишида ўзининг қони билан боққан. Энди мен вояга етганимда эса, нонкўрлик қилиб уни сўйиб гўштини ейишга тайёрман”. Мана сизга таълим-тарбиянинг ҳозирги замондаги тараққиёти – одамларни ўз оналарини ўлдиришга ўргатяптилар.</w:t>
      </w:r>
    </w:p>
    <w:p>
      <w:pPr>
        <w:pStyle w:val="Normal"/>
        <w:spacing w:lineRule="auto" w:line="240" w:before="0" w:after="0"/>
        <w:rPr/>
      </w:pPr>
      <w:r>
        <w:rPr>
          <w:lang w:val="uz-Cyrl-UZ"/>
        </w:rPr>
        <w:t xml:space="preserve">Барча динларда ҳар қандай тирик  мавжудотни ўлдириш ё бутунлай таъқиқланган, ё жуда чеклаб қўйилган. Христианликда “Ўлдирма!” - деган қонун бор. Лекин бу қонунни амалда деярли христианларнинг ҳаммаси бузадилар. Шундай экан, қандай қилиб улар ўзларини христиан деб айта оладилар? Агар сиз Ийсо Масиҳнинг кўрсатмасига амал қилмасангиз, қандай қилиб ўзингизни христиан деб айта оласиз? Мана сизга бизнинг саволимиз. Ҳатто христиан бўлмаган киши учун ҳам ўлдириш – жуда оғир гуноҳ, бундай гуноҳдан иложи борича узоқ юриш керак. </w:t>
      </w:r>
    </w:p>
    <w:p>
      <w:pPr>
        <w:pStyle w:val="Normal"/>
        <w:spacing w:lineRule="auto" w:line="240" w:before="0" w:after="0"/>
        <w:rPr/>
      </w:pPr>
      <w:r>
        <w:rPr>
          <w:lang w:val="uz-Cyrl-UZ"/>
        </w:rPr>
        <w:t>Сизнинг бурчингиз – Худога бўлган табиий боғланишингизни кучайтиришдан иборат. Инсон учун бу масала энг муҳим, чунки бу ишни амалга ошириш фақат инсоннинг қўлидан келади. Агар сиз Кришнага бўлган боғланишингизни кучайтира олсангиз, ҳаётда энг олий мақсадга эришганман десангиз бўлади. Бу дегани, сиз энди бу дунёда туғилиб бошқа моддий тана олмайсиз. Сиз руҳий тана олиб, ўзингизнинг мангу уйингизга, Кришнанинг даргоҳига йўл оласиз. Шунинг учун агар сиз Кришнага бўлган боғланишингизни кучайтирсангиз, бунинг мукофоти ҳаётдаги барча муаммоларингизни биратўла ҳал қилиш бўлади.</w:t>
      </w:r>
    </w:p>
    <w:p>
      <w:pPr>
        <w:pStyle w:val="Normal"/>
        <w:spacing w:lineRule="auto" w:line="240" w:before="0" w:after="0"/>
        <w:rPr>
          <w:lang w:val="uz-Cyrl-UZ"/>
        </w:rPr>
      </w:pPr>
      <w:r>
        <w:rPr>
          <w:lang w:val="uz-Cyrl-UZ"/>
        </w:rPr>
        <w:t xml:space="preserve">Кришнага бўлган боғланишингизни кучайтириш учун аввалига сиз маълум бир қонун-қоидаларга, баъзи бир чеклашларга риоя қилиб юришингиз керак. Масалан, доктор сизга бирор даволаш тартибини белгилаганида, у шундай дейди: “мана шу бир таомларни емайсан, мана шу ишларни қилмайсан”. Худди шундай Кришна онги билан яшашда ҳам турли хил чеклаш ва қоидалар бор. Биз Парвардигор буюрган нарсаларни қабул қиламиз, У таъқиқлаб қўйган нарсаларни рад этамиз. </w:t>
      </w:r>
      <w:r>
        <w:rPr>
          <w:i/>
          <w:lang w:val="uz-Cyrl-UZ"/>
        </w:rPr>
        <w:t>Анукулйасйа санкалпаҳ пратикулйасйа варджанам.</w:t>
      </w:r>
      <w:r>
        <w:rPr>
          <w:lang w:val="uz-Cyrl-UZ"/>
        </w:rPr>
        <w:t xml:space="preserve"> Буларнинг ҳаммаси Кришна онгини юксалтиришимизга ёрдам беради. Биз фақат Кришнага бўлган боғланишимизни кучайтирадиган нарсаларни қабул қиламиз, қолган нарсаларни рад этамиз.</w:t>
      </w:r>
    </w:p>
    <w:p>
      <w:pPr>
        <w:pStyle w:val="Normal"/>
        <w:spacing w:lineRule="auto" w:line="240" w:before="0" w:after="0"/>
        <w:rPr>
          <w:lang w:val="uz-Cyrl-UZ"/>
        </w:rPr>
      </w:pPr>
      <w:r>
        <w:rPr>
          <w:lang w:val="uz-Cyrl-UZ"/>
        </w:rPr>
        <w:t>Шундай қилиб, демакки, ноқонуний жинсий алоқа Кришнани англаб етишга тўсқинлик қилар экан, сиз ундан юз ўгиришингиз керак. Бу ҳақда тортишиб ўтиришнинг ҳожати йўқ, тортишиш сизга ёрдам бермайди. Шунингдек, сиз қимор ўйинларидан, маст қилувчи нарсалар истеъмол қилиш ва гўшт ейишдан воз кечишингиз лозим. Ноқонуний жинсий алоқа, гўшт ейиш, маст қилувчи нарсалар истеъмол қилиш ва қимор ўйнаш – мана шулар гуноҳкор ҳаётнинг тўрт устуни ҳисобланади. Агар сиз Кришнани англаб етишга жиддий интилаётган бўлсангиз, руҳий ҳаёт йўлининг бошиданоқ  гуноҳ ишларнинг мана шу тўрт устунидан юз ўгиришингиз лозим.</w:t>
      </w:r>
    </w:p>
    <w:p>
      <w:pPr>
        <w:pStyle w:val="Normal"/>
        <w:spacing w:lineRule="auto" w:line="240" w:before="0" w:after="0"/>
        <w:rPr>
          <w:lang w:val="uz-Cyrl-UZ"/>
        </w:rPr>
      </w:pPr>
      <w:r>
        <w:rPr>
          <w:lang w:val="uz-Cyrl-UZ"/>
        </w:rPr>
        <w:t xml:space="preserve">Бугун баъзи бировлар руҳий ҳаётга фотиҳа оладилар. Бу дегани, улар Кришнани англаб етиш учун руҳий ҳаёт билан жиддий шуғулланишга қарор қиладилар. Кришнани англаб етишга жиддий киришган киши биринчи навбатда гуноҳ ишларнинг мана шу тўрт устунини яксон қилиши лозим, шунда унга гуноҳ яқин кела олмайди. Парвардигор Кришна "Бҳагавад гита" 7.28 да шундай дейди: </w:t>
      </w:r>
      <w:r>
        <w:rPr>
          <w:i/>
          <w:lang w:val="uz-Cyrl-UZ"/>
        </w:rPr>
        <w:t>йешам тв анта гатам папам...</w:t>
      </w:r>
    </w:p>
    <w:p>
      <w:pPr>
        <w:pStyle w:val="Normal"/>
        <w:spacing w:lineRule="auto" w:line="240" w:before="0" w:after="0"/>
        <w:rPr>
          <w:lang w:val="uz-Cyrl-UZ"/>
        </w:rPr>
      </w:pPr>
      <w:r>
        <w:rPr>
          <w:lang w:val="uz-Cyrl-UZ"/>
        </w:rPr>
        <w:t>“</w:t>
      </w:r>
      <w:r>
        <w:rPr>
          <w:lang w:val="uz-Cyrl-UZ"/>
        </w:rPr>
        <w:t>Савоб ишлар қилиб юрган ва гуноҳ ишларни бутунлай тарк этган киши алданиш ҳукми остидан чиқиб, чуқур имон билан Кришна онгида яшай бошлайди”.</w:t>
      </w:r>
    </w:p>
    <w:p>
      <w:pPr>
        <w:pStyle w:val="Normal"/>
        <w:spacing w:lineRule="auto" w:line="240" w:before="0" w:after="0"/>
        <w:rPr/>
      </w:pPr>
      <w:r>
        <w:rPr>
          <w:lang w:val="uz-Cyrl-UZ"/>
        </w:rPr>
        <w:t xml:space="preserve">Савоб ишлар дегани нима? Биринчидан, бу </w:t>
      </w:r>
      <w:r>
        <w:rPr>
          <w:i/>
          <w:lang w:val="uz-Cyrl-UZ"/>
        </w:rPr>
        <w:t>ягья</w:t>
      </w:r>
      <w:r>
        <w:rPr>
          <w:lang w:val="uz-Cyrl-UZ"/>
        </w:rPr>
        <w:t xml:space="preserve">, қурбонлик маросими. Масалан, бугун бизлар қурбонлик маросими ўтказамиз. Савоб ишларнинг яна бир тури – Кришнани англаш таълимотини тарқатиш учун эҳсон бериш. Кришнани англаш Жамияти тарғибот ишлари билан машғул бўлгани учун унга ҳамиша маблағ керак бўлади. Пул - Кришнанинг қуввати. Ҳаммада Кришнанинг пуллари бор, инсон ўзидаги Кришнанинг пулларидан бирор қисмини Кришна учун қанчалик тезроқ ишлатса, ўзига шунчалик яхши бўлади. Фараз қилинг, мен қандайдир йўллар билан сизнинг пулингизни олиб қўйдим. Мен шу пулларни сизга қанчалик тез қайтарсам, ўзим шунчалик тезроқ жавобгарликдан қутулган бўламан. Ёки, масалан, мен сизнинг чўнтагингиздан пул ўғирлаб олдим дейлик, бундан виждоним қийналаяпти: “Нима қилиб қўйдим! Ўғирлаш яхши эмас!” Мен сизга пулни қайтариб берган заҳоти қалбим хотиржам бўлади. Лекин, агар мен шундай қилмасам, жиноятчи сифатида жазо оламан. Худди шундай, Кришнанинг пулларини қайтариб бермасдан уларни ўзида сақлаб юрган кишилар жиноятчи ҳисобланадилар. Улар албатта жазо оладилар. </w:t>
      </w:r>
    </w:p>
    <w:p>
      <w:pPr>
        <w:pStyle w:val="Normal"/>
        <w:spacing w:lineRule="auto" w:line="240" w:before="0" w:after="0"/>
        <w:rPr/>
      </w:pPr>
      <w:r>
        <w:rPr>
          <w:lang w:val="uz-Cyrl-UZ"/>
        </w:rPr>
        <w:t xml:space="preserve">Қандай қилиб? Биз буни яқинда Ҳиндистон ва Покистон урушган пайтда кўрдик. Ҳар бир ҳинд фуқароси қанча бойлиги бўлса, шунинг маълум фоизини уруш харажатларини қоплаш учун давлатга топшириши керак эди. Бадавлат одамларнинг ҳар бири порох ишлаб чиқариш учун 50 лакх рупий, тахминан ярим миллион доллар бериши керак эди - </w:t>
      </w:r>
      <w:r>
        <w:rPr>
          <w:i/>
          <w:lang w:val="uz-Cyrl-UZ"/>
        </w:rPr>
        <w:t>сваха</w:t>
      </w:r>
      <w:r>
        <w:rPr>
          <w:lang w:val="uz-Cyrl-UZ"/>
        </w:rPr>
        <w:t>!</w:t>
      </w:r>
    </w:p>
    <w:p>
      <w:pPr>
        <w:pStyle w:val="Normal"/>
        <w:spacing w:lineRule="auto" w:line="240" w:before="0" w:after="0"/>
        <w:rPr/>
      </w:pPr>
      <w:r>
        <w:rPr>
          <w:lang w:val="uz-Cyrl-UZ"/>
        </w:rPr>
        <w:t xml:space="preserve">Шунинг учун агар сиз ўз ихтиёрингиз билан қурбонлик маросими ўтказиб </w:t>
      </w:r>
      <w:r>
        <w:rPr>
          <w:i/>
          <w:lang w:val="uz-Cyrl-UZ"/>
        </w:rPr>
        <w:t>сваха</w:t>
      </w:r>
      <w:r>
        <w:rPr>
          <w:lang w:val="uz-Cyrl-UZ"/>
        </w:rPr>
        <w:t xml:space="preserve"> демасангиз, бошқа йўл билан сизни қурбонлик маросими ўтказишга мажбур қиладилар. Вьетнамда қурбонлик маросими давом этяпти - </w:t>
      </w:r>
      <w:r>
        <w:rPr>
          <w:i/>
          <w:lang w:val="uz-Cyrl-UZ"/>
        </w:rPr>
        <w:t>сваха</w:t>
      </w:r>
      <w:r>
        <w:rPr>
          <w:lang w:val="uz-Cyrl-UZ"/>
        </w:rPr>
        <w:t xml:space="preserve">! У жойга минглаб ёш йигитларни жўнатяптилар - </w:t>
      </w:r>
      <w:r>
        <w:rPr>
          <w:i/>
          <w:lang w:val="uz-Cyrl-UZ"/>
        </w:rPr>
        <w:t>сваха</w:t>
      </w:r>
      <w:r>
        <w:rPr>
          <w:lang w:val="uz-Cyrl-UZ"/>
        </w:rPr>
        <w:t xml:space="preserve">! Урушга қанча маблағ сарфланяпти - сваха! Шунинг учун Кришна учун ўзингиз қурбонлик маросими ўтказишни ўрганинг, акс ҳолда сиз алданиш, </w:t>
      </w:r>
      <w:r>
        <w:rPr>
          <w:i/>
          <w:lang w:val="uz-Cyrl-UZ"/>
        </w:rPr>
        <w:t>майя</w:t>
      </w:r>
      <w:r>
        <w:rPr>
          <w:lang w:val="uz-Cyrl-UZ"/>
        </w:rPr>
        <w:t xml:space="preserve"> учун қурбонлик маросими ўтказишга мажбур бўласиз - </w:t>
      </w:r>
      <w:r>
        <w:rPr>
          <w:i/>
          <w:lang w:val="uz-Cyrl-UZ"/>
        </w:rPr>
        <w:t>сваха</w:t>
      </w:r>
      <w:r>
        <w:rPr>
          <w:lang w:val="uz-Cyrl-UZ"/>
        </w:rPr>
        <w:t>!</w:t>
      </w:r>
    </w:p>
    <w:p>
      <w:pPr>
        <w:pStyle w:val="Normal"/>
        <w:spacing w:lineRule="auto" w:line="240" w:before="0" w:after="0"/>
        <w:rPr/>
      </w:pPr>
      <w:r>
        <w:rPr>
          <w:lang w:val="uz-Cyrl-UZ"/>
        </w:rPr>
        <w:t xml:space="preserve">Шундай қилиб, инсон Кришна учун қурбонлик маросими ўтказиши, Кришна учун хайр эҳсон қилиши лозим. Савоб ишлардан яна бири </w:t>
      </w:r>
      <w:r>
        <w:rPr>
          <w:i/>
          <w:lang w:val="uz-Cyrl-UZ"/>
        </w:rPr>
        <w:t>тапасья</w:t>
      </w:r>
      <w:r>
        <w:rPr>
          <w:lang w:val="uz-Cyrl-UZ"/>
        </w:rPr>
        <w:t xml:space="preserve">. </w:t>
      </w:r>
      <w:r>
        <w:rPr>
          <w:i/>
          <w:lang w:val="uz-Cyrl-UZ"/>
        </w:rPr>
        <w:t>Тапасья</w:t>
      </w:r>
      <w:r>
        <w:rPr>
          <w:lang w:val="uz-Cyrl-UZ"/>
        </w:rPr>
        <w:t xml:space="preserve"> дегани - онгли равишда ўз ихтиёри билан ўзи учун ҳар хил чеклашларни қабул қилиш. Ҳозир биз турли хил бемаъни нарсаларга боғланиб қолганмиз, токи биз ана шу бемаъни нарсалардан воз кечмас эканмиз, Кришнани англаш таълимотини тушуна олмаймиз. Агар Кришнани англаш таълимоти билан жиддий шуғулланмоқчи бўлсангиз, бемаъни нарсаларнинг ҳаммасини тарк этишингиз лозим. </w:t>
      </w:r>
    </w:p>
    <w:p>
      <w:pPr>
        <w:pStyle w:val="Normal"/>
        <w:spacing w:lineRule="auto" w:line="240" w:before="0" w:after="0"/>
        <w:rPr/>
      </w:pPr>
      <w:r>
        <w:rPr>
          <w:lang w:val="uz-Cyrl-UZ"/>
        </w:rPr>
        <w:t xml:space="preserve">Шу тарзда ҳаракат қилиб, биз қалбимизда Кришнага бўлган боғланиш туйғусини кучайтиришимиз лозим, агар Кришнага бўлган боғланишимиз кучайса, биз йогада баркамолликка эришамиз. Кришнани англаш, Кришна онги билан яшаш - йоганинг энг олий тури. Кришнанинг Ўзи "Бҳагавад гита"(6.47)да шундай дейди: </w:t>
      </w:r>
      <w:r>
        <w:rPr>
          <w:i/>
          <w:lang w:val="uz-Cyrl-UZ"/>
        </w:rPr>
        <w:t>йогинам апир сарвешам...</w:t>
      </w:r>
      <w:r>
        <w:rPr>
          <w:lang w:val="uz-Cyrl-UZ"/>
        </w:rPr>
        <w:t xml:space="preserve"> - “Барча йоглар ичида ҳамиша Мени ўйлаб юрган киши энг аълосидир”. Сиз агар кимгадир боғланиб қолган бўлсангиз, ҳамиша уни ўйлаб юрасиз. Акс ҳолда бунинг иложи йўқ. Агар сиз кимнидир севсангиз, сиз хаёлан уни ҳамма вақт кўз олдингизда кўриб юрасиз. Ҳамиша. Ведавий муқаддас китобларда айтилганки, </w:t>
      </w:r>
      <w:r>
        <w:rPr>
          <w:i/>
          <w:lang w:val="uz-Cyrl-UZ"/>
        </w:rPr>
        <w:t>преманджана-ччхурита бхакта вилочанена сантаҳ садаива хридайешу вилокайанти</w:t>
      </w:r>
      <w:r>
        <w:rPr>
          <w:lang w:val="uz-Cyrl-UZ"/>
        </w:rPr>
        <w:t>. Инсон ўзининг қалбида Худони кўриб юриши учун у қалб кўзини поклаши керак, бунга фақат ҳар куни кўзларимизни Худога муҳаббат малҳами суриб юриш орқали эришиш мумкин. Врач сизга кўзингиз яхши кўриши учун бирор маз суртиб юришни тавсия қилиши мумкин. Худди шундай, агар кўзингизга ҳар куни Худога муҳаббат малҳамини суртиб юрсангиз, Худонинг жамолини кўра оласиз.</w:t>
      </w:r>
    </w:p>
    <w:p>
      <w:pPr>
        <w:pStyle w:val="Normal"/>
        <w:spacing w:lineRule="auto" w:line="240" w:before="0" w:after="0"/>
        <w:rPr>
          <w:lang w:val="uz-Cyrl-UZ"/>
        </w:rPr>
      </w:pPr>
      <w:r>
        <w:rPr>
          <w:lang w:val="uz-Cyrl-UZ"/>
        </w:rPr>
        <w:t xml:space="preserve">Шундай қилиб, сиз Кришнани севишни ўрганишингиз лозим. Бунинг учун сиз ҳар куни эрта туришни ўрганишингиз лозим. Албатта, бу сизга ёқмайди, лекин сиз ўзингизга айтишингиз лозим: “Мен Кришнани мамнун қилиш учун эрта туришим керак!” Бу руҳий ҳаётнинг бошланиши. Кейин айтишингиз керак: “Мен тасбеҳда ўн олти доира мантра такрорлашим керак”. Бу балки сизга ёқмас, балки дангасалигингиз тутиб тургандир, кайфиятингиз йўқдир, лекин агар Кришнани севишни истасангиз, сиз шу ишни албатта қилишингиз лозим. Шарт. Аввалига сиз Кришнани севишни ўрганишингиз лозим, лекин, кейин, қалбингизда ҳақиқатан ҳам Худога муҳаббат уйғотганингизда, ўзингизни мажбур қилиб ўтиришга ҳожат қолмайди. Сиз табиий равишда ўзидан ўзи зарур бўлган ишларни қилаверасиз, чунки қалбингизда бундан чуқур руҳий лаззат ҳис қиласиз. </w:t>
      </w:r>
    </w:p>
    <w:p>
      <w:pPr>
        <w:pStyle w:val="Normal"/>
        <w:spacing w:lineRule="auto" w:line="240" w:before="0" w:after="0"/>
        <w:rPr/>
      </w:pPr>
      <w:r>
        <w:rPr>
          <w:lang w:val="uz-Cyrl-UZ"/>
        </w:rPr>
        <w:t xml:space="preserve">Кришнани севишга ўрганиш жараёни ҳам худди оддий одамлар орасида бўладиган муҳаббатни ривожлантиришга ўхшайди. Агар мен бир қизни севиб қолсам, мен унга ҳар куни гуллар ёки бошқа совғалар таклиф қиламан. Бу ўзаро муҳаббат юзасидан бўладиган муносабатларнинг олти туридан бири ҳисобланади: </w:t>
      </w:r>
      <w:r>
        <w:rPr>
          <w:i/>
          <w:lang w:val="uz-Cyrl-UZ"/>
        </w:rPr>
        <w:t xml:space="preserve">дадати пратигрихнати. </w:t>
      </w:r>
      <w:r>
        <w:rPr>
          <w:lang w:val="uz-Cyrl-UZ"/>
        </w:rPr>
        <w:t xml:space="preserve">Сиз севадиган кишига совғалар қилишингиз ҳамда унинг совғаларини қабул қилишингиз лозим. Кейин: </w:t>
      </w:r>
      <w:r>
        <w:rPr>
          <w:i/>
          <w:lang w:val="uz-Cyrl-UZ"/>
        </w:rPr>
        <w:t>гухйам акхйати приччхати:</w:t>
      </w:r>
      <w:r>
        <w:rPr>
          <w:lang w:val="uz-Cyrl-UZ"/>
        </w:rPr>
        <w:t xml:space="preserve"> севган кишингизга қалбингизни очишингиз лозим. </w:t>
      </w:r>
      <w:r>
        <w:rPr>
          <w:i/>
          <w:lang w:val="uz-Cyrl-UZ"/>
        </w:rPr>
        <w:t>Гухйам</w:t>
      </w:r>
      <w:r>
        <w:rPr>
          <w:lang w:val="uz-Cyrl-UZ"/>
        </w:rPr>
        <w:t xml:space="preserve"> – “жуда шахсий, сирли” деганни билдиради. </w:t>
      </w:r>
      <w:r>
        <w:rPr>
          <w:i/>
          <w:lang w:val="uz-Cyrl-UZ"/>
        </w:rPr>
        <w:t>Акхйати</w:t>
      </w:r>
      <w:r>
        <w:rPr>
          <w:lang w:val="uz-Cyrl-UZ"/>
        </w:rPr>
        <w:t xml:space="preserve"> – ошкор этиш. Сиз севган кишингизга қалбингиздаги энг маҳфий сирларингизни ҳам ошкор этишингиз керак. У ҳам ўз навбатида сизга қалбини очади. Кейин: </w:t>
      </w:r>
      <w:r>
        <w:rPr>
          <w:i/>
          <w:lang w:val="uz-Cyrl-UZ"/>
        </w:rPr>
        <w:t>бхункте бходжайате чаива</w:t>
      </w:r>
      <w:r>
        <w:rPr>
          <w:lang w:val="uz-Cyrl-UZ"/>
        </w:rPr>
        <w:t xml:space="preserve"> - севган кишингизни меҳмон қилиш ва унинг иззатини қабул қилиш. Ўзаро муҳаббатни ривожлантиришнинг олти тури мана шундай. Агар сиз Кришнага нисбатан ҳам шу тарзда ҳаракат қилсангиз, албатта қалбингизда Унга нисбатан муҳаббат уйғонади. </w:t>
      </w:r>
    </w:p>
    <w:p>
      <w:pPr>
        <w:pStyle w:val="Normal"/>
        <w:spacing w:lineRule="auto" w:line="240" w:before="0" w:after="0"/>
        <w:rPr/>
      </w:pPr>
      <w:r>
        <w:rPr>
          <w:lang w:val="uz-Cyrl-UZ"/>
        </w:rPr>
        <w:t xml:space="preserve">Биз Кришнадан жуда кўп нарса оламиз: Кришна бизга ҳамма нарсани инъом этиб қўйибди - У бизнинг барча эҳтиёжларимизни қондиради, </w:t>
      </w:r>
      <w:r>
        <w:rPr>
          <w:i/>
          <w:lang w:val="uz-Cyrl-UZ"/>
        </w:rPr>
        <w:t>эко бахунам йо видадхати каман</w:t>
      </w:r>
      <w:r>
        <w:rPr>
          <w:lang w:val="uz-Cyrl-UZ"/>
        </w:rPr>
        <w:t>. Меваларни, гулларни ёки ғаллани заводларда етиштириб бўлмайди - уларни бизга Кришна бериб қўйибди. Шундай қилиб, биз Кришнанинг ҳисобидан яшаймиз. Агар биз бирор таом тайёрлаб, уни аввал Кришнага таклиф этмасак, бу инсофдан бўладими?</w:t>
      </w:r>
    </w:p>
    <w:p>
      <w:pPr>
        <w:pStyle w:val="Normal"/>
        <w:spacing w:lineRule="auto" w:line="240" w:before="0" w:after="0"/>
        <w:rPr/>
      </w:pPr>
      <w:r>
        <w:rPr>
          <w:lang w:val="uz-Cyrl-UZ"/>
        </w:rPr>
        <w:t>Кришнани англаш таълимотида биз тайёрлаган барча таомларимизни аввал Кришнага таклиф қиламиз. Бунинг нимаси ёмон? Лекин баъзи бир ярамаслар шундай дейдилар: “Кришнаитлар – бутларга сиғинадилар, улар таомни аввал тошга таклиф этиб, кейин ейдилар!” Кўряпсизми? Бу ярамасларнинг умуман ақл-фаросати етишмайди. Парвардигор ҳам овқат ейишини улар билмайдилар. Кришна "Бҳагавад гита"(9.26)да шундай дейди:</w:t>
      </w:r>
    </w:p>
    <w:p>
      <w:pPr>
        <w:pStyle w:val="Normal"/>
        <w:spacing w:lineRule="auto" w:line="240" w:before="0" w:after="0"/>
        <w:rPr>
          <w:i/>
          <w:i/>
          <w:lang w:val="uz-Cyrl-UZ"/>
        </w:rPr>
      </w:pPr>
      <w:r>
        <w:rPr>
          <w:i/>
          <w:lang w:val="uz-Cyrl-UZ"/>
        </w:rPr>
        <w:t>Патрам пушпам пхалам тойам   йо ме бхактйа прайаччхати</w:t>
      </w:r>
    </w:p>
    <w:p>
      <w:pPr>
        <w:pStyle w:val="Normal"/>
        <w:spacing w:lineRule="auto" w:line="240" w:before="0" w:after="0"/>
        <w:rPr>
          <w:i/>
          <w:i/>
          <w:lang w:val="uz-Cyrl-UZ"/>
        </w:rPr>
      </w:pPr>
      <w:r>
        <w:rPr>
          <w:i/>
          <w:lang w:val="uz-Cyrl-UZ"/>
        </w:rPr>
        <w:t>Тад ахам бхактй-упахритам       ашнами прайататманаҳ</w:t>
      </w:r>
    </w:p>
    <w:p>
      <w:pPr>
        <w:pStyle w:val="Normal"/>
        <w:spacing w:lineRule="auto" w:line="240" w:before="0" w:after="0"/>
        <w:ind w:hanging="0"/>
        <w:rPr>
          <w:lang w:val="uz-Cyrl-UZ"/>
        </w:rPr>
      </w:pPr>
      <w:r>
        <w:rPr>
          <w:lang w:val="uz-Cyrl-UZ"/>
        </w:rPr>
        <w:t>“</w:t>
      </w:r>
      <w:r>
        <w:rPr>
          <w:lang w:val="uz-Cyrl-UZ"/>
        </w:rPr>
        <w:t>Содиқ хизматкорим Менга муҳаббат ва садоқат билан дон, сут, мева таклиф қилса, Мен уларни қабул қиламан”. Худонинг содиқ хизматкори шундай ўйлайди: “Кришна, Сен бизларга шунча ажойиб маҳсулотлар бериб қўйибсан, шу боис мен улардан Сенга мана шу ширин таомни тайёрладим. Илтимос, бундан биринчи бўлиб Сен Ўзинг тотиб кўр!” Мана шу муҳаббат бўлади.</w:t>
      </w:r>
    </w:p>
    <w:p>
      <w:pPr>
        <w:pStyle w:val="Normal"/>
        <w:spacing w:lineRule="auto" w:line="240" w:before="0" w:after="0"/>
        <w:rPr/>
      </w:pPr>
      <w:r>
        <w:rPr>
          <w:lang w:val="uz-Cyrl-UZ"/>
        </w:rPr>
        <w:t>Фараз қилинг, отангиз сизни ҳамма нарса билан таъминлаб қўйибди, шу боис сиз ўзингизни унинг олдида қарздор ҳис қиласиз. Бирор ширин таом тайёрласангиз, аввал уни меҳмон қилишни истайсиз: “Отажон, мен ажойиб таом тайёрладим, еб кўринг!” Шунда у ҳам сиздан жуда мамнун бўлади. Аслида сиз тайёрлаган таом ҳам уники, шунинг учун аслида сиз унга ҳеч нарса бера олмайсиз. Худди шундай, аслида сизда Кришнага таклиф этиш учун бирор нарса йўқ. Лекин, агар сизда озгина фаросат бўлса, сиз барибир Кришна сизга бериб қўйган ҳар бир нарсани аввал Унга таклиф этасиз, мана шу амалингиз қалбингизда Кришнага муҳаббат уйғонишига ёрдам беради. Агар сиз ярамаслигингизча қолиб, Кришнанинг бойлигини ўғирлашда давом этаверсангиз, инсон танасида ўтказган умрингиз хазон бўлади. Лекин озгина фаросатингиз бўлса ва агар сиз Кришнадан олаётган нарсаларингизни Унга таклиф қилиб юрсангиз, сиз муваффақиятга эришасиз.</w:t>
      </w:r>
    </w:p>
    <w:p>
      <w:pPr>
        <w:pStyle w:val="Normal"/>
        <w:spacing w:lineRule="auto" w:line="240" w:before="0" w:after="0"/>
        <w:rPr/>
      </w:pPr>
      <w:r>
        <w:rPr>
          <w:lang w:val="uz-Cyrl-UZ"/>
        </w:rPr>
        <w:t xml:space="preserve">Агар Парвардигор бизга бугунги ризқимизни берса, ана шу берган нонини биринчи бўлиб Унинг Ўзига таклиф қилсак, нима бўлибди? Бу ахир ақлли, маданиятли кишининг иши бўлади-ку. Агар кимдир: “Парвардигор менга ризқимни беради, мен уни еб оламан! Унинг иши - бериш, менинг ишим эса, - ейиш!” - дейдиган бўлса, ундай одам тарбия кўрмаган маданиятсиз фирибгар қаллоб, холос. Балки сизнинг бурчингиз Худога бирор нарса таклиф қилишдир? Биз Худодан миннатдор бўлишимиз лозим. “Парвардигор менга ризқ, нон бериб қўйибди, шунинг учун мен миннатдорчилик юзасидан аввал  нонни Унга таклиф қилишим керак! Кейин Ундан қолса, ўзим ейман”. Бунинг нимаси ёмон? Биз бундан нима йўқотамиз? Лекин пасткаш одамлар, одамлар ичида энг пасткашлари бизга ризқ бериб турган Парвардигорга бирор нарса таклиф этиш кераклигини билмайдилар. Сиз Кришнага таом таклиф қилсангиз, У таомдан еб, </w:t>
      </w:r>
      <w:r>
        <w:rPr>
          <w:i/>
          <w:lang w:val="uz-Cyrl-UZ"/>
        </w:rPr>
        <w:t>прасад</w:t>
      </w:r>
      <w:r>
        <w:rPr>
          <w:lang w:val="uz-Cyrl-UZ"/>
        </w:rPr>
        <w:t xml:space="preserve"> сифатида сизга қолдириб беради. Парвардигорнинг қудрати шундай.</w:t>
      </w:r>
    </w:p>
    <w:p>
      <w:pPr>
        <w:pStyle w:val="Normal"/>
        <w:spacing w:lineRule="auto" w:line="240" w:before="0" w:after="0"/>
        <w:rPr/>
      </w:pPr>
      <w:r>
        <w:rPr>
          <w:lang w:val="uz-Cyrl-UZ"/>
        </w:rPr>
        <w:t xml:space="preserve">Шундай қилиб, </w:t>
      </w:r>
      <w:r>
        <w:rPr>
          <w:i/>
          <w:lang w:val="uz-Cyrl-UZ"/>
        </w:rPr>
        <w:t>бхакти-йога</w:t>
      </w:r>
      <w:r>
        <w:rPr>
          <w:lang w:val="uz-Cyrl-UZ"/>
        </w:rPr>
        <w:t xml:space="preserve">, Кришна онги билан яшаш – қалбингизга Кришнага бўлган боғланиш туйғусини кучайтириш усулидир. Биз: “Христианлар ёмон одамлар, ҳиндулар - яхши одамлар” - деб айтаётганимиз йўқ. Йўқ. Биз айтяпмизки, “ҳозир, инсон танасидаги ҳаётингизда қалбингизда Худога муҳаббат туйғусини уйғотишга ҳаракат қилинг. Сиз шунча вақтдан бери Худони эмас, ит-мушукларни севиб келдингиз, энди Худони севишга ҳаракат қилинг!” Бизларнинг таклифимиз шу. Биз ҳеч кимни танқид қилмоқчи эмасмиз, бизни фақат бир нарса қизиқтиради, инсон ўзининг қалбида Худога муҳаббат уйғота олдими? Бор гап шу. Бунда биз аввалгидай христиан, мусулмон ёки ҳинду бўлиб қолаверамиз. Бунинг аҳамияти йўқ. Биз фақат сизнинг ҳақиқатан ҳам Худони севишингизга ишонч ҳосил қилмоқчимиз. Агар ундай бўлмаса, биз: “Илтимос, биз таклиф этаётган усул билан Худони севишга уриниб кўринг!” Бизнинг усулимиз қандай? </w:t>
      </w:r>
      <w:r>
        <w:rPr>
          <w:i/>
          <w:lang w:val="uz-Cyrl-UZ"/>
        </w:rPr>
        <w:t>Шраванам киртанам вишноҳ –</w:t>
      </w:r>
      <w:r>
        <w:rPr>
          <w:lang w:val="uz-Cyrl-UZ"/>
        </w:rPr>
        <w:t xml:space="preserve"> шунчаки Кришна ҳақида тинглаш, Уни шарафлаб куйлаш. Бунинг қийин жойи йўқ. Агар сиз қандай қилиб Худони севишни билмасангиз, мана шу усулдан фойдаланиб кўринг. Агар сиз бу йўлда ҳатто бошқа бирор иш қилмасдан шунчаки эҳромга келиб Кришна ҳақидаги гапларни тинглаб юрсангиз ҳам ҳаётда муваффақиятга эришасиз.</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t>Бхакти – мангу муҳаббат санъати</w:t>
      </w:r>
    </w:p>
    <w:p>
      <w:pPr>
        <w:pStyle w:val="Normal"/>
        <w:spacing w:lineRule="auto" w:line="240" w:before="0" w:after="0"/>
        <w:rPr>
          <w:b/>
          <w:b/>
          <w:sz w:val="28"/>
          <w:lang w:val="uz-Cyrl-UZ"/>
        </w:rPr>
      </w:pPr>
      <w:r>
        <w:rPr>
          <w:b/>
          <w:sz w:val="28"/>
          <w:lang w:val="uz-Cyrl-UZ"/>
        </w:rPr>
      </w:r>
    </w:p>
    <w:p>
      <w:pPr>
        <w:pStyle w:val="Normal"/>
        <w:spacing w:lineRule="auto" w:line="240" w:before="0" w:after="0"/>
        <w:rPr>
          <w:i/>
          <w:i/>
          <w:lang w:val="uz-Cyrl-UZ"/>
        </w:rPr>
      </w:pPr>
      <w:r>
        <w:rPr>
          <w:i/>
          <w:lang w:val="uz-Cyrl-UZ"/>
        </w:rPr>
        <w:t xml:space="preserve">Ушбу маърузада Шрила Прабҳупада қандай қилиб қалбимизда Худога муҳаббат уйғотиш мумкинлигини тушунтириб беради.(1973 йил, январь, Бомбей)         </w:t>
      </w:r>
    </w:p>
    <w:p>
      <w:pPr>
        <w:pStyle w:val="Normal"/>
        <w:spacing w:lineRule="auto" w:line="240" w:before="0" w:after="0"/>
        <w:ind w:hanging="0"/>
        <w:rPr>
          <w:lang w:val="uz-Cyrl-UZ"/>
        </w:rPr>
      </w:pPr>
      <w:r>
        <w:rPr>
          <w:rFonts w:eastAsia="Times New Roman"/>
          <w:lang w:val="uz-Cyrl-UZ"/>
        </w:rPr>
        <w:t xml:space="preserve">  </w:t>
      </w:r>
    </w:p>
    <w:p>
      <w:pPr>
        <w:pStyle w:val="Normal"/>
        <w:spacing w:lineRule="auto" w:line="240" w:before="0" w:after="0"/>
        <w:ind w:hanging="0"/>
        <w:rPr/>
      </w:pPr>
      <w:r>
        <w:rPr>
          <w:lang w:val="uz-Cyrl-UZ"/>
        </w:rPr>
        <w:tab/>
        <w:t>Муҳаббатга бўлган эҳтиёж ҳар кимнинг қалбида табиатан бор. Муҳаббат - ҳаётнинг асосий қонуни. Муҳаббатсиз ҳаёт йўқ. Кимнидир севмасдан ҳеч ким яшай олмайди. Севгига эҳтиёж ҳар бир тирик  мавжудотда бор. Бунга эҳтиёж фақат одамларда эмас, ҳатто йўлбарсда ҳам бор. Бизга етишмайдиган ягона нарса - бу дунёда ҳамма бахтиёр яшай олиши учун қалбимиздаги ана шу муҳаббатни кимга йўналтириш лозимлиги ҳақидаги илм.</w:t>
      </w:r>
    </w:p>
    <w:p>
      <w:pPr>
        <w:pStyle w:val="Normal"/>
        <w:spacing w:lineRule="auto" w:line="240" w:before="0" w:after="0"/>
        <w:ind w:hanging="0"/>
        <w:rPr/>
      </w:pPr>
      <w:r>
        <w:rPr>
          <w:lang w:val="uz-Cyrl-UZ"/>
        </w:rPr>
        <w:tab/>
        <w:t xml:space="preserve">Муҳаббатга лойиқ бўлган мукаммал зотни топишга уриниб, одамларнинг ҳафсаласи пир бўлади. Биз акамизни ёки опамизни, отамиз ёки онамизни, эримизни ёки хотинимизни, дўстларимизни, жамиятни, миллатимизни, халқаро ҳамжамиятни, ҳатто бутун инсониятни севишимиз мумкин, лекин барибир бу муҳаббатимиз мукаммал бўлмай қолаверади. Бунинг сабаби шундаки, бу муҳаббат турларининг ҳаммаси барибир номукаммал, ҳамма нарсани қоплаб олмайдиган бўлиб қолаверади. Масалан, ҳар бир давлатда фақат одамларгина давлат фуқароси ҳисобланадилар, ҳайвонлар фуқаро ҳисобланмайдилар. Лекин, фуқаро деганда мана шу давлатда туғилган барча жониворлар назарда тутилади. Фуқаро иборасининг санскрит тилидаги синоними </w:t>
      </w:r>
      <w:r>
        <w:rPr>
          <w:i/>
          <w:lang w:val="uz-Cyrl-UZ"/>
        </w:rPr>
        <w:t>праджа</w:t>
      </w:r>
      <w:r>
        <w:rPr>
          <w:lang w:val="uz-Cyrl-UZ"/>
        </w:rPr>
        <w:t xml:space="preserve">, “туғилган зот” деганни билдиради. Мамлакат ҳукмдорининг вазифаси фақат одамларни эмас, балки унда туғилган барча праджаларни ҳимоя қилишдан иборат. Лекин, ҳозирги кунда шу давлатнинг фуқароси бўлган ҳайвонларни - сигир, чўчқа, товуқларни кушхонага жўнатадилар. </w:t>
      </w:r>
    </w:p>
    <w:p>
      <w:pPr>
        <w:pStyle w:val="Normal"/>
        <w:spacing w:lineRule="auto" w:line="240" w:before="0" w:after="0"/>
        <w:rPr/>
      </w:pPr>
      <w:r>
        <w:rPr>
          <w:lang w:val="uz-Cyrl-UZ"/>
        </w:rPr>
        <w:t xml:space="preserve">Лекин, Кришна онгини ривожлантириш билан инсон ўз қалбида барча тирик  мавжудотларга нисбатан муҳаббат туйғусини ҳис қила бошлайди, чунки уларнинг ҳаммаси Кришна билан боғланган. Кришна шундай дейди: </w:t>
      </w:r>
      <w:r>
        <w:rPr>
          <w:i/>
          <w:lang w:val="uz-Cyrl-UZ"/>
        </w:rPr>
        <w:t xml:space="preserve">сарва-йонишу каунтейа муртайах самбхаванти йаҳ </w:t>
      </w:r>
      <w:r>
        <w:rPr>
          <w:lang w:val="uz-Cyrl-UZ"/>
        </w:rPr>
        <w:t xml:space="preserve">- “Моддий табиат - барча ҳаёт турларининг онаси, Мен эса, - уруғлик берувчи Отаман”(Б.г 14.4). Қачон биз барча тирик  мавжудотлар Худонинг фарзандлари эканини тушуниб етсаккина бутун жаҳонда тенг ҳуқуқлилик ва қардошликка эриша оламиз. Ҳаёт ҳақида ана шундай нуқтаи-назарга эга бўлган кишини пандит, донишманд деб атайдилар. Пандит ҳеч қачон: “Фақат Менинг отам ва акам яхши одамлар, бошқа ҳамма ёмон!” - деб айтмайди. Мана шуни сектантчилик деб айтадилар. Ҳозирги даврда ҳукмдорлар нодон ва ярамас одамлардир,  чунки уларнинг ҳаммаси худди сектантларга ўхшаб фикр юритадилар: “Мен яхшиман, менинг акам яхши, отам яхши, менинг ватандошларим яхши, қолган ҳамма ёмон”. Миллатчиликнинг маъноси шундай. </w:t>
      </w:r>
    </w:p>
    <w:p>
      <w:pPr>
        <w:pStyle w:val="Normal"/>
        <w:spacing w:lineRule="auto" w:line="240" w:before="0" w:after="0"/>
        <w:rPr/>
      </w:pPr>
      <w:r>
        <w:rPr>
          <w:lang w:val="uz-Cyrl-UZ"/>
        </w:rPr>
        <w:t xml:space="preserve">Кришнанинг содиқ хизматкори ҳаётга бошқача назар билан қарайди. У ҳатто чумолига ҳам озор беришни истамайди. Бир замонларда Мригари деган бир овчи яшаган экан. У ҳайвонларни дарров ўлдирмасдан ярадор қилар, ҳайвонлар узоқ вақт жон талвасасида қийналиб ўлар эканлар, лекин у буюк донишманд Нарада Муни билан учрашгандан кейин Кришнанинг содиқ хизматкори бўлган ва шундан кейин у ҳатто чумолига ҳам озор бермайдиган бўлибди. </w:t>
      </w:r>
      <w:r>
        <w:rPr>
          <w:i/>
          <w:lang w:val="uz-Cyrl-UZ"/>
        </w:rPr>
        <w:t>Вайшнав</w:t>
      </w:r>
      <w:r>
        <w:rPr>
          <w:lang w:val="uz-Cyrl-UZ"/>
        </w:rPr>
        <w:t>, Кришнанинг содиқ хизматкори тирик  мавжудотларнинг ҳаммасига бир хил муносабатда бўлади. Худди Парвардигор сингари у ҳар бир тирик мавжудотга меҳрибон, ҳар кимнинг яқин дўсти. Худди барча адашган бандаларни ўзининг мангу уйига, Худонинг даргоҳига қайтариб олиб кетгани бу дунёга келадиган Кришна сингари, Унинг вакили бўлган содиқ хизматкор ҳам ҳар кимнинг Худонинг даргоҳига қайтиб кетишига ёрдам беришга интилади. У ҳатто ҳайвонларга ҳам ёрдам беришга интилади. Бир куни Чаитанйа Махапрабхунинг содиқларидан бир гуруҳи Жаганнатха-Пурига йўл олдилар, уларга битта кучук ҳам эргашди, Худонинг содиқлари билан бирга юргани шарофати билан ана шу кучук ҳам руҳий озодликка эришди.</w:t>
      </w:r>
    </w:p>
    <w:p>
      <w:pPr>
        <w:pStyle w:val="Normal"/>
        <w:spacing w:lineRule="auto" w:line="240" w:before="0" w:after="0"/>
        <w:rPr/>
      </w:pPr>
      <w:r>
        <w:rPr>
          <w:lang w:val="uz-Cyrl-UZ"/>
        </w:rPr>
        <w:t xml:space="preserve">Бизларда табиатан севишга мойиллик бор, лекин биз ана шу муҳаббатимизни қандай қилиб мукаммал ҳолатга етказишни билмаймиз. Биз қалбимизда Кришнага бўлган муҳаббатни ривожлантирсаккина ана шундай баркамолликка эришамиз. Ҳозир, кексайиб қолган пайтимда мен бутун жаҳон бўйлаб саёҳат қилиб, одамларга қандай қилиб ҳаётда Кришна онги билан яшаш шарофати билан ҳар бир инсон бахтга эриша олишини ўргатиб юрибман. Мен фақат ўз ватандошларимни - ҳинду ва бенгалияликларни эмас, ҳаммани бирдай яхши кўраман: мен ҳаммани, ҳатто ҳайвонларни ҳам яхши кўраман. Лекин, Кришнани англаш таълимотини фақат инсонларгина тушуна олгани боис, мен фақат одамлар билан учрашаман. Лекин, имкони бўлса, мен ҳайвонларни ҳам ҳимоя қиламан. Мен уларни </w:t>
      </w:r>
      <w:r>
        <w:rPr>
          <w:i/>
          <w:lang w:val="uz-Cyrl-UZ"/>
        </w:rPr>
        <w:t>прасад</w:t>
      </w:r>
      <w:r>
        <w:rPr>
          <w:lang w:val="uz-Cyrl-UZ"/>
        </w:rPr>
        <w:t>, аввал Кришнага таклиф қилинган илоҳий таом билан меҳмон қиламан. Ҳатто, баъзан улар ҳам келиб одамлар орасида маърузаларимни тингласа ҳам эътироз билдирмайман. Баъзан Кришна ҳақидаги гапларни ҳатто ҳайвонлар ҳам тинглайдилар. Тинглаш ҳамманинг қўлидан келади.</w:t>
      </w:r>
    </w:p>
    <w:p>
      <w:pPr>
        <w:pStyle w:val="Normal"/>
        <w:spacing w:lineRule="auto" w:line="240" w:before="0" w:after="0"/>
        <w:rPr/>
      </w:pPr>
      <w:r>
        <w:rPr>
          <w:lang w:val="uz-Cyrl-UZ"/>
        </w:rPr>
        <w:t>Лекин барибир, Кришнани англаш таълимоти биринчи навбатда инсонлар учун мўлжалланган. Кришнани англаш таълимотини ўрганиб таълим-тарбия олган киши Кришна ҳамма жойда мавжуд эканини тушуна олади. Ҳайвонлар Кришна ким экани ҳақида ҳеч нарса билмайдилар, лекин инсон, Худонинг содиқлари билан суҳбатлашиб, тушуна олади: “Мен ичиб лаззатланиб юрган сувнинг таъми - Кришна. Ой ва қуёшнинг нури ҳам - Кришна!” Кришнанинг Ўзи "Бҳагавад гита"да шундай деган. Шу тарзда инсон дарров Кришнани эслай олади, бу дегани у Кришна билан мулоқотда бўляпти. Сиз Кришна ҳақида куйлаганингизда Кришна билан мулоқот қилаётган бўласиз. Кришнани эсласангиз ҳам У билан мулоқотда бўласиз.</w:t>
      </w:r>
    </w:p>
    <w:p>
      <w:pPr>
        <w:pStyle w:val="Normal"/>
        <w:spacing w:lineRule="auto" w:line="240" w:before="0" w:after="0"/>
        <w:rPr>
          <w:lang w:val="uz-Cyrl-UZ"/>
        </w:rPr>
      </w:pPr>
      <w:r>
        <w:rPr>
          <w:lang w:val="uz-Cyrl-UZ"/>
        </w:rPr>
        <w:t xml:space="preserve">Худога муҳаббат ҳар кимнинг қалбида азалдан бор. Парвардигор Чаитанйа шундай деган: </w:t>
      </w:r>
    </w:p>
    <w:p>
      <w:pPr>
        <w:pStyle w:val="Normal"/>
        <w:spacing w:lineRule="auto" w:line="240" w:before="0" w:after="0"/>
        <w:rPr>
          <w:i/>
          <w:i/>
          <w:lang w:val="uz-Cyrl-UZ"/>
        </w:rPr>
      </w:pPr>
      <w:r>
        <w:rPr>
          <w:i/>
          <w:lang w:val="uz-Cyrl-UZ"/>
        </w:rPr>
        <w:t xml:space="preserve">нитйа сиддхи кришна-према садхйа кабху найа   </w:t>
      </w:r>
    </w:p>
    <w:p>
      <w:pPr>
        <w:pStyle w:val="Normal"/>
        <w:spacing w:lineRule="auto" w:line="240" w:before="0" w:after="0"/>
        <w:rPr>
          <w:i/>
          <w:i/>
          <w:lang w:val="uz-Cyrl-UZ"/>
        </w:rPr>
      </w:pPr>
      <w:r>
        <w:rPr>
          <w:i/>
          <w:lang w:val="uz-Cyrl-UZ"/>
        </w:rPr>
        <w:t>шраванади-шуддха-читте карайе удайа</w:t>
      </w:r>
    </w:p>
    <w:p>
      <w:pPr>
        <w:pStyle w:val="Normal"/>
        <w:spacing w:lineRule="auto" w:line="240" w:before="0" w:after="0"/>
        <w:ind w:hanging="0"/>
        <w:rPr>
          <w:lang w:val="uz-Cyrl-UZ"/>
        </w:rPr>
      </w:pPr>
      <w:r>
        <w:rPr>
          <w:lang w:val="uz-Cyrl-UZ"/>
        </w:rPr>
        <w:t>“</w:t>
      </w:r>
      <w:r>
        <w:rPr>
          <w:lang w:val="uz-Cyrl-UZ"/>
        </w:rPr>
        <w:t>Кришнага нисбатан соф муҳаббат барча тирик  мавжудотларнинг қалбида мангу яшайди; бу туйғу бизга сиртдан келмайди. Кришнанинг муқаддас номларини, Кришна ҳақидаги ҳикояларни такрорлаш ва тинглаш жараёнида унда табиий равишда ана шу соф муҳаббат уйғонади”(Ч.ч. мадхья, 22.107).</w:t>
      </w:r>
    </w:p>
    <w:p>
      <w:pPr>
        <w:pStyle w:val="Normal"/>
        <w:spacing w:lineRule="auto" w:line="240" w:before="0" w:after="0"/>
        <w:rPr>
          <w:lang w:val="uz-Cyrl-UZ"/>
        </w:rPr>
      </w:pPr>
      <w:r>
        <w:rPr>
          <w:lang w:val="uz-Cyrl-UZ"/>
        </w:rPr>
        <w:t>Олтин парчаси ҳатто лой билан қопланган бўлса ҳам, барибир олтин ҳисобланади. Уни шунчаки тозалаш керак, шунда у соф олтинга айланади. Худди шундай, ҳар бир тирик мавжудот Кришна онгига эга, лекин модда билан бирга бўлганлари сабабли, одамлар Кришнадан ажралганмиз, деб ўйлайдилар. Тирик мавжудот Кришнанинг бир заррачаси бўлгани боис, худди океан сувидан олинган бир томчи сув океан суви билан бир хил сифатга эга бўлгани сингари,  у маълум даражада Худонинг сифатларига эга. Кришна билан бизларнинг орамиздаги фарқ шундаки, У - буюк, чексиз руҳий мавжудот, бизлар эса, - ана шу буюк руҳнинг чексиз кичик заррачасимиз</w:t>
      </w:r>
      <w:bookmarkStart w:id="0" w:name="мит"/>
      <w:bookmarkEnd w:id="0"/>
      <w:r>
        <w:rPr>
          <w:lang w:val="uz-Cyrl-UZ"/>
        </w:rPr>
        <w:t>.</w:t>
      </w:r>
    </w:p>
    <w:p>
      <w:pPr>
        <w:pStyle w:val="Normal"/>
        <w:spacing w:lineRule="auto" w:line="240" w:before="0" w:after="0"/>
        <w:rPr/>
      </w:pPr>
      <w:r>
        <w:rPr>
          <w:lang w:val="uz-Cyrl-UZ"/>
        </w:rPr>
        <w:t xml:space="preserve">Майя, моддий қувват билан бирга бўлганимиз сабабли биз Кришнани эсдан чиқариб юборганмиз, бу унутиш бизларнинг моддий оламда лаззатланишга интилишмизда намоён бўлади. Ҳар ким бу дунёда иложи борича кўпроқ лаззатланишга интилади. Фақат қалбида Кришна онгини ривожлантирган кишиларгина бу моддий оламда лаззатланишга интилмайдилар, бунинг ўрнига улар моддий оламдаги ҳамма нарсадан Кришнага хизмат қилишда фойдаланишга ҳаракат қиладилар. Кришна онги билан яшайдиган одамларнинг бошқалардан фарқи шу. Масалан, биз прасад, аввал Кришнага таклиф этилган таомдан овқатланамиз. Ҳамма ҳам  овқатланади, лекин биз овқат тайёр бўлган заҳоти овқатланмаймиз, биз аввал таомни Кришнага таклиф қиламиз. Биз заводларда ғалла, дуккакли ўсимликлар, мева, сабзавотлар ва сут маҳсулотларини етиштира олмаймиз. Уларнинг ҳаммасини бизга Кришна бериб қўйибди. Биз шуни тан олишимиз лозим: “Бу озиқларни менга Кришна бериб қўйибди, буларнинг ҳаммаси Кришнаники, шу боис мен аввал буни Кришнага таклиф қилишим керак. Кейин Ундан қолган таом - прасаддан тотишим мумкин”. Буни ҳамма қилиши мумкин, лекин одамлар Худога таом таклиф қилишни истамайдилар. Улар фақат олишни, нафсини қондиришни биладилар. Лекин Парвардигор Кришна  "Бҳагавад гита"да бундай қилишни таъқиқлаб қўйган: “Фақат ўз нафси учун таом тайёрлаб юрган киши фақат гуноҳ еб юрган бўлади”. Агар фақат гуноҳ билан озиқланиб юрган бўлса, инсон бу дунёда қандай қилиб бахтли яшай олади? У қилган гуноҳлари оқибатида мусибатларга дучор бўлиши керак. Шунинг учун Худонинг содиқ хизматкори таомни фақат Кришна учун тайёрлайди. Имонсиз атеист эса: “Мана қаранг, бу ерда гўшт, нон ва вино бор. Мен буларни мазза қилиб еб оламан” - деб ўйлайди. У Худони эсламай, фақат гуноҳ нарсаларни еяётгани боис мусибатларга дучор бўлади.  </w:t>
      </w:r>
    </w:p>
    <w:p>
      <w:pPr>
        <w:pStyle w:val="Normal"/>
        <w:spacing w:lineRule="auto" w:line="240" w:before="0" w:after="0"/>
        <w:rPr/>
      </w:pPr>
      <w:r>
        <w:rPr>
          <w:lang w:val="uz-Cyrl-UZ"/>
        </w:rPr>
        <w:t xml:space="preserve">Кришнани англаб етмаса, Кришна онги билан яшамаса, одамлар мусибатларга дучор бўлаверадилар. Кришна "Бҳагавад гита"да шундай дейди: </w:t>
      </w:r>
      <w:r>
        <w:rPr>
          <w:i/>
          <w:lang w:val="uz-Cyrl-UZ"/>
        </w:rPr>
        <w:t>даиви эша гуна майя мама майа дуратйайа</w:t>
      </w:r>
      <w:r>
        <w:rPr>
          <w:lang w:val="uz-Cyrl-UZ"/>
        </w:rPr>
        <w:t xml:space="preserve"> - “Сен ўзинг мустақил ҳолда моддий табиат яратиб қўйган мусибатлардан халос бўла олмайсан”. </w:t>
      </w:r>
      <w:r>
        <w:rPr>
          <w:i/>
          <w:lang w:val="uz-Cyrl-UZ"/>
        </w:rPr>
        <w:t>Мам эва йе прападйанте майам этам таранти те</w:t>
      </w:r>
      <w:r>
        <w:rPr>
          <w:lang w:val="uz-Cyrl-UZ"/>
        </w:rPr>
        <w:t xml:space="preserve"> – “Агар сен ўзингни Менга топширсанг, мусибатлардан халос бўлиб, бахтиёр яшайсан”. Мана шу ягона имконият.</w:t>
      </w:r>
    </w:p>
    <w:p>
      <w:pPr>
        <w:pStyle w:val="Normal"/>
        <w:spacing w:lineRule="auto" w:line="240" w:before="0" w:after="0"/>
        <w:rPr/>
      </w:pPr>
      <w:r>
        <w:rPr>
          <w:lang w:val="uz-Cyrl-UZ"/>
        </w:rPr>
        <w:t xml:space="preserve">Шундай қилиб, бизларда севишга эҳтиёж бор, лекин ўзимиз ҳам, бошқалар ҳам бахтли бўлиши учун биз қандай қилиб севиш кераклигини, муҳаббатимизни кимга йўналтириш кераклигини билмаймиз.            </w:t>
      </w:r>
    </w:p>
    <w:p>
      <w:pPr>
        <w:pStyle w:val="Normal"/>
        <w:spacing w:lineRule="auto" w:line="240" w:before="0" w:after="0"/>
        <w:rPr>
          <w:lang w:val="uz-Cyrl-UZ"/>
        </w:rPr>
      </w:pPr>
      <w:r>
        <w:rPr>
          <w:lang w:val="uz-Cyrl-UZ"/>
        </w:rPr>
        <w:t xml:space="preserve">Кимни севишимиз кераклиги, ким бизнинг муҳаббатимизга ҳаммадан кўпроқ лойиқ экани "Шримад Бҳагаватам"(4.31.14)да кўрсатилган: </w:t>
      </w:r>
      <w:r>
        <w:rPr>
          <w:i/>
          <w:lang w:val="uz-Cyrl-UZ"/>
        </w:rPr>
        <w:t>йатха тарор мула-нишечанена</w:t>
      </w:r>
      <w:r>
        <w:rPr>
          <w:lang w:val="uz-Cyrl-UZ"/>
        </w:rPr>
        <w:t>...</w:t>
      </w:r>
    </w:p>
    <w:p>
      <w:pPr>
        <w:pStyle w:val="Normal"/>
        <w:spacing w:lineRule="auto" w:line="240" w:before="0" w:after="0"/>
        <w:rPr>
          <w:lang w:val="uz-Cyrl-UZ"/>
        </w:rPr>
      </w:pPr>
      <w:r>
        <w:rPr>
          <w:lang w:val="uz-Cyrl-UZ"/>
        </w:rPr>
        <w:t>“</w:t>
      </w:r>
      <w:r>
        <w:rPr>
          <w:lang w:val="uz-Cyrl-UZ"/>
        </w:rPr>
        <w:t>Дарахтнинг илдизига сув қуйиш билан биз унинг шохаларини, баргларини, гул ва меваларини ҳам озиқлантирган бўламиз. Ошқозонни тўйдириш билан эса, бутун танани озиқлантирамиз. Худди шундай, агар сиз Кришнани севсангиз, бундан барча тирик  мавжудотлар мамнун бўлади”.</w:t>
      </w:r>
    </w:p>
    <w:p>
      <w:pPr>
        <w:pStyle w:val="Normal"/>
        <w:spacing w:lineRule="auto" w:line="240" w:before="0" w:after="0"/>
        <w:rPr/>
      </w:pPr>
      <w:r>
        <w:rPr>
          <w:lang w:val="uz-Cyrl-UZ"/>
        </w:rPr>
        <w:t xml:space="preserve">Кришна бутун борлиқнинг манбаи, - </w:t>
      </w:r>
      <w:r>
        <w:rPr>
          <w:i/>
          <w:lang w:val="uz-Cyrl-UZ"/>
        </w:rPr>
        <w:t>ахам сарвасйа прабхаваҳ, жанмадй асйа йатаҳ</w:t>
      </w:r>
      <w:r>
        <w:rPr>
          <w:lang w:val="uz-Cyrl-UZ"/>
        </w:rPr>
        <w:t xml:space="preserve">. Лекин биз дарахтнинг илдизига сув қуймаймиз, бунинг ўрнига сувни унинг шоха ва баргларига қуямиз. Шунга қарамасдан, шоха ва барглар қуриб кетаётганини кўриб ҳафсаламиз пир бўлади. Бошқача қилиб айтганда, одамларга Кришна онги билан боғлиқ бўлмаган ҳар қандай инсонпарварлик ёрдами ёки ижтимоий таъминот соҳасида ёрдам кўрсатиш, худди дарахтнинг шоха ва баргларини ювган сингари уларга ҳеч қандай фойда бермайди. Бу шунчаки фойдасиз ишлар - </w:t>
      </w:r>
      <w:r>
        <w:rPr>
          <w:i/>
          <w:lang w:val="uz-Cyrl-UZ"/>
        </w:rPr>
        <w:t>шрама эва хи кевалам</w:t>
      </w:r>
      <w:r>
        <w:rPr>
          <w:lang w:val="uz-Cyrl-UZ"/>
        </w:rPr>
        <w:t>. Сиз турли йўллар билан жамиятга, давлатга, халққа хизмат қилишингиз мумкин, лекин бу ишларнинг ҳаммасини Кришна онгида, Кришнани мамнун қилиш ниятида қилиш керак. Шунда сизнинг Кришнага муҳаббат билан хизмат қилишингиз мукаммал бўлади. Акс ҳолда у барибир нуқсонли бўлиб қолаверади. Бундан на сиз ўзингиз, на сиз хизмат қилиб юрган одамлар бахтиёр бўлмайдилар.</w:t>
      </w:r>
    </w:p>
    <w:p>
      <w:pPr>
        <w:pStyle w:val="Normal"/>
        <w:spacing w:lineRule="auto" w:line="240" w:before="0" w:after="0"/>
        <w:rPr/>
      </w:pPr>
      <w:r>
        <w:rPr>
          <w:lang w:val="uz-Cyrl-UZ"/>
        </w:rPr>
        <w:t xml:space="preserve">Шундай қилиб, токи севишга муносиб бўлган энг олий Зот ким эканини билиб олмагунимизча бизларнинг бир биримизни севишга бўлган қобилиятимиз охиригача очилмаган бўлиб қолаверади. Севишга муносиб бўлган олий зот - Кришна, ягона Парвардигор. У энг чиройли, энг бадавлат, энг доно, энг қудратли, энг машҳур ва бирор нарсага энг боғланмаган зот. У ҳар жиҳатдан бошқа ҳаммадан устун туради. Агар инсон мана шу олти хил бойликдан бирортасига маълум даражада эга бўлса, дарров бизни ўзига мафтун этади. Масалан, агар кимдир жуда бадавлат ва саховатли бўлса, ҳамма уни яхши кўради. Энди сиз Кришнанинг қанчалик бой ва саховатли эканини бир тасаввур қилиб кўринг! У ҳар куни миллионлаб тирик  мавжудотларга ризқ беради. Агар сиз юз, икки юз ёки минг кишига таом берсангиз, бундан роса мағрурланамиз. Лекин жаҳонда минглаб, миллионлаб тирик мавжудотлар бор, Кришна уларнинг ҳаммасини озиқ овқат билан таъминлаб қўйибди. Аслини олганда жаҳонда ҳеч қандай озиқ-овқат танқислиги йўқ. Баъзан одамларнинг бир қисми очарчиликка дучор бўладилар, лекин бунга сабаб - уларга ато этилган ривожланган онгдан нотўғри фойдаланганидир. Агар одамлар Кришна онги билан яшасалар  ҳеч қандай муаммо бўлмайди. </w:t>
      </w:r>
    </w:p>
    <w:p>
      <w:pPr>
        <w:pStyle w:val="Normal"/>
        <w:spacing w:lineRule="auto" w:line="240" w:before="0" w:after="0"/>
        <w:rPr/>
      </w:pPr>
      <w:r>
        <w:rPr>
          <w:lang w:val="uz-Cyrl-UZ"/>
        </w:rPr>
        <w:t xml:space="preserve">Кришнани англаш ҳаракатининг вазифаси - одамларга Кришнани севишни ўргатиш, чунки фақат шу йўл билангина бутун инсоният ҳаётда мамнуният ҳосил қила олади. "Шримад Бҳагаватам"(1.2.6)да шундай ёзилган: </w:t>
      </w:r>
    </w:p>
    <w:p>
      <w:pPr>
        <w:pStyle w:val="Normal"/>
        <w:spacing w:lineRule="auto" w:line="240" w:before="0" w:after="0"/>
        <w:rPr>
          <w:i/>
          <w:i/>
          <w:lang w:val="uz-Cyrl-UZ"/>
        </w:rPr>
      </w:pPr>
      <w:r>
        <w:rPr>
          <w:i/>
          <w:lang w:val="uz-Cyrl-UZ"/>
        </w:rPr>
        <w:t>Са ваи пумсам паро дхармо    йато бхактир адхокшадже</w:t>
      </w:r>
    </w:p>
    <w:p>
      <w:pPr>
        <w:pStyle w:val="Normal"/>
        <w:spacing w:lineRule="auto" w:line="240" w:before="0" w:after="0"/>
        <w:rPr>
          <w:i/>
          <w:i/>
          <w:lang w:val="uz-Cyrl-UZ"/>
        </w:rPr>
      </w:pPr>
      <w:r>
        <w:rPr>
          <w:i/>
          <w:lang w:val="uz-Cyrl-UZ"/>
        </w:rPr>
        <w:t>Ахаитуки апратихати      йайатма супрасидати</w:t>
      </w:r>
    </w:p>
    <w:p>
      <w:pPr>
        <w:pStyle w:val="Normal"/>
        <w:spacing w:lineRule="auto" w:line="240" w:before="0" w:after="0"/>
        <w:rPr>
          <w:i/>
          <w:i/>
          <w:lang w:val="uz-Cyrl-UZ"/>
        </w:rPr>
      </w:pPr>
      <w:r>
        <w:rPr>
          <w:i/>
          <w:lang w:val="uz-Cyrl-UZ"/>
        </w:rPr>
      </w:r>
    </w:p>
    <w:p>
      <w:pPr>
        <w:pStyle w:val="Normal"/>
        <w:spacing w:lineRule="auto" w:line="240" w:before="0" w:after="0"/>
        <w:ind w:hanging="0"/>
        <w:rPr>
          <w:lang w:val="uz-Cyrl-UZ"/>
        </w:rPr>
      </w:pPr>
      <w:r>
        <w:rPr>
          <w:lang w:val="uz-Cyrl-UZ"/>
        </w:rPr>
        <w:t>“</w:t>
      </w:r>
      <w:r>
        <w:rPr>
          <w:lang w:val="uz-Cyrl-UZ"/>
        </w:rPr>
        <w:t>Барча одамлар учун фаолиятнинг энг олий тури - илоҳий Парвардигорга муҳаббат билан хизмат қилишга олиб келадиган фаолиятдир. Руҳ тўла мамнуният ҳосил қилиши учун бундай хизмат қилиш холис ва узлуксиз бўлиши лозим”. Кришнани англаш жамиятининг вазифаси одамларга мана шу ҳақиқатни ўргатишдан иборат. Агар одамлар мана шу оддий ҳақиқатни англаб етсалар, уларнинг барча муаммолари ҳал бўлиб, бу дунёда бахтиёр яшайдилар.</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lang w:val="uz-Cyrl-UZ"/>
        </w:rPr>
      </w:r>
    </w:p>
    <w:p>
      <w:pPr>
        <w:pStyle w:val="Normal"/>
        <w:spacing w:lineRule="auto" w:line="240" w:before="0" w:after="0"/>
        <w:rPr>
          <w:b/>
          <w:b/>
          <w:sz w:val="28"/>
          <w:lang w:val="uz-Cyrl-UZ"/>
        </w:rPr>
      </w:pPr>
      <w:r>
        <w:rPr>
          <w:b/>
          <w:sz w:val="28"/>
          <w:lang w:val="uz-Cyrl-UZ"/>
        </w:rPr>
      </w:r>
    </w:p>
    <w:p>
      <w:pPr>
        <w:pStyle w:val="Normal"/>
        <w:spacing w:lineRule="auto" w:line="240" w:before="0" w:after="0"/>
        <w:rPr>
          <w:b/>
          <w:b/>
          <w:sz w:val="28"/>
          <w:lang w:val="uz-Cyrl-UZ"/>
        </w:rPr>
      </w:pPr>
      <w:r>
        <w:rPr>
          <w:b/>
          <w:sz w:val="28"/>
          <w:lang w:val="uz-Cyrl-UZ"/>
        </w:rPr>
        <w:t>Муҳаббатингизни Кришнага йўналтиринг</w:t>
      </w:r>
    </w:p>
    <w:p>
      <w:pPr>
        <w:pStyle w:val="Normal"/>
        <w:spacing w:lineRule="auto" w:line="240" w:before="0" w:after="0"/>
        <w:rPr>
          <w:b/>
          <w:b/>
          <w:sz w:val="28"/>
          <w:lang w:val="uz-Cyrl-UZ"/>
        </w:rPr>
      </w:pPr>
      <w:r>
        <w:rPr>
          <w:b/>
          <w:sz w:val="28"/>
          <w:lang w:val="uz-Cyrl-UZ"/>
        </w:rPr>
      </w:r>
    </w:p>
    <w:p>
      <w:pPr>
        <w:pStyle w:val="Normal"/>
        <w:spacing w:lineRule="auto" w:line="240" w:before="0" w:after="0"/>
        <w:rPr/>
      </w:pPr>
      <w:r>
        <w:rPr>
          <w:i/>
          <w:lang w:val="uz-Cyrl-UZ"/>
        </w:rPr>
        <w:t>Бу суҳбатда Шрила Прабҳупада шундай дейди: “Ўзининг уйига, ватанига, эри ёки хотинига, бола-чақасига муҳаббат маълум даражада ҳайвонот оламида ҳам бор. Лекин бундай муҳаббат сизга бахт келтира олмайди, фақат ҳафсалангиз пир бўлгани қолади, холос... Агар сиз ҳақиқатан ҳам хотиржам бўлишни, ҳақиқатан ҳам мамнуният ҳосил қилишни истасангиз Кришнани севишга ҳаракат қилинг”(1968 йил, сентябрь, Сиэтл).</w:t>
      </w:r>
    </w:p>
    <w:p>
      <w:pPr>
        <w:pStyle w:val="Normal"/>
        <w:spacing w:lineRule="auto" w:line="240" w:before="0" w:after="0"/>
        <w:rPr>
          <w:i/>
          <w:i/>
          <w:lang w:val="uz-Cyrl-UZ"/>
        </w:rPr>
      </w:pPr>
      <w:r>
        <w:rPr>
          <w:i/>
          <w:lang w:val="uz-Cyrl-UZ"/>
        </w:rPr>
      </w:r>
    </w:p>
    <w:p>
      <w:pPr>
        <w:pStyle w:val="Normal"/>
        <w:spacing w:lineRule="auto" w:line="240" w:before="0" w:after="0"/>
        <w:rPr>
          <w:lang w:val="uz-Cyrl-UZ"/>
        </w:rPr>
      </w:pPr>
      <w:r>
        <w:rPr>
          <w:lang w:val="uz-Cyrl-UZ"/>
        </w:rPr>
      </w:r>
    </w:p>
    <w:p>
      <w:pPr>
        <w:pStyle w:val="Normal"/>
        <w:spacing w:lineRule="auto" w:line="240" w:before="0" w:after="0"/>
        <w:rPr/>
      </w:pPr>
      <w:r>
        <w:rPr>
          <w:i/>
          <w:lang w:val="uz-Cyrl-UZ"/>
        </w:rPr>
        <w:t>Говиндам ади пурушам там ахам бхаджами.</w:t>
      </w:r>
      <w:r>
        <w:rPr>
          <w:lang w:val="uz-Cyrl-UZ"/>
        </w:rPr>
        <w:t xml:space="preserve"> Муҳаббат ва садоқат билан Говиндага, Худонинг азалий шахсига сиғиниш, - биз ҳаммани мана шунга таклиф қиламиз. Кришна онги билан яшашнинг мазмун-моҳияти шунда. Биз одамларга Кришнани севишни ўргатамиз. Биз сизларни муҳаббатингизни тўғри йўлга бошлашга чақирамиз. Ҳар бир инсон кимнидир севишни истайди, лекин ҳамманинг ҳафсаласи пир бўлган, чунки муҳаббати бошқа йўлга кириб адашган. Одамлар ўзларининг муҳаббатини қаерга йўналтириш кераклигини билмайдилар. Ҳаммаси ўзининг танасига бўлган муҳаббатдан бошланади. Кейин муҳаббат бироз кенгайиб, ота-онага бўлган муҳаббатга айланади, кейин - ўз халқига, ватанига, бутун инсониятга бўлган муҳаббатга ва ниҳоят - барча тирик  мавжудотларга бўлган муҳаббатга айланади. Лекин, токи сиз Кришнага муҳаббатга эришмас экансиз, муҳаббатингиз қанчалик кенгайса ҳам, барибир сизга мамнуният олиб кела олмайди. Фақат Парвардигор Кришнани сева олгандагина сиз ҳаётдан тўла мамнуният ҳосил қиласиз.</w:t>
      </w:r>
    </w:p>
    <w:p>
      <w:pPr>
        <w:pStyle w:val="Normal"/>
        <w:spacing w:lineRule="auto" w:line="240" w:before="0" w:after="0"/>
        <w:rPr>
          <w:lang w:val="uz-Cyrl-UZ"/>
        </w:rPr>
      </w:pPr>
      <w:r>
        <w:rPr>
          <w:lang w:val="uz-Cyrl-UZ"/>
        </w:rPr>
        <w:t xml:space="preserve">Масалан, сиз агар кўлдаги сувга тош отсангиз, ундан атрофга айлана тўлқинлар тарқала бошлайди. Улар тобора кенгайиб бораверадилар, уларнинг ҳаракати то соҳилга борганча давом этади. Айлана тўлқинлар то соҳилга етгунча кенгайиб бораверадилар. Биз ҳам, то Кришнани, Худонинг Олий Шахсини севмагунча, шу тарзда ўз муҳаббатимизни кенгайтириб боришимиз лозим. Биз фақат шундагина тўла мамнуният ҳосил қиламиз. </w:t>
      </w:r>
    </w:p>
    <w:p>
      <w:pPr>
        <w:pStyle w:val="Normal"/>
        <w:spacing w:lineRule="auto" w:line="240" w:before="0" w:after="0"/>
        <w:rPr/>
      </w:pPr>
      <w:r>
        <w:rPr>
          <w:lang w:val="uz-Cyrl-UZ"/>
        </w:rPr>
        <w:t>Муҳаббатингизни кенгайтиришнинг икки йўли бор. Сиз ўз халқингизни, ватанингизни, бутун инсониятни, барча тирик  мавжудотларни севишга интилишингиз мумкин. Яна бир йўли - сиз бирданига бевосита Кришнани севишингиз мумкин, шунда Кришнага бўлган муҳаббатингиз бошқа барча муҳаббатларни ҳам ўз ичига олади. Бу жуда ажойиб! Кришна ҳаммани Ўзига жалб қилгани боис, Кришнани севиш бошқа ҳамма муҳаббатларни ҳам ўз ичига олади. Нимага? Чунки Кришна - бутун борлиқнинг маркази. Агар сиз отангизни севсангиз, унинг оиласидаги ҳаммани - ака-укаларингиз, опа-сингилларингиз, онангиз, унинг хизматкорларини - оила аъзоларининг ҳаммасини севасиз. Лекин ҳаммасининг маркази отангиз бўлади. Худди шундай, агар сиз Кришнани севсангиз, муҳаббатингиз бутун борлиққа таралади.</w:t>
      </w:r>
    </w:p>
    <w:p>
      <w:pPr>
        <w:pStyle w:val="Normal"/>
        <w:spacing w:lineRule="auto" w:line="240" w:before="0" w:after="0"/>
        <w:rPr/>
      </w:pPr>
      <w:r>
        <w:rPr>
          <w:lang w:val="uz-Cyrl-UZ"/>
        </w:rPr>
        <w:t xml:space="preserve">Яна бир мисол: агар сиз дарахтни севсангиз, унинг илдизига сув қуйсангиз бас, унинг барча қисмлари озиқланади - танаси, шохалари, барглари, гуллари. Бу билан сиз унга бўлган муҳаббатингизни тўғри намоён этган бўласиз. Худди шундай, агар сиз ватандошларингизни севсангиз, уларнинг илмли, ақлий ва жисмоний жиҳатдан соғлом ва фаровон яшаётганини кўришни истасангиз, нима қиласиз? Сиз давлатга ўз вақтида солиқ тўлайсиз; солиқ тўлашдан қочмайсиз. Сизнинг солиқ сифатида тўлаган пулларингиз халқ таълимига, соғлиқни сақлаш тизимига ва халқ мудофаасига сарфланади. </w:t>
      </w:r>
    </w:p>
    <w:p>
      <w:pPr>
        <w:pStyle w:val="Normal"/>
        <w:spacing w:lineRule="auto" w:line="240" w:before="0" w:after="0"/>
        <w:rPr/>
      </w:pPr>
      <w:r>
        <w:rPr>
          <w:lang w:val="uz-Cyrl-UZ"/>
        </w:rPr>
        <w:t>Бу мисоллар орқали шуни тушуниб олиш мумкинки, агар сиз дунёдаги ҳар бир тирик  мавжудотни севмоқчи бўлсангиз, бунинг учун Кришнани севишингиз керак. Бундан сизнинг ҳафсалангиз пир бўлмайди, чунки Кришнани севиш - мукаммал муҳаббатдир. Муҳаббатингиз мукаммал бўлса, сиз тўла бахтиёрсиз. Бу худди тўйиб овқатланганга ўхшайди: “Бўлди, менга бошқа ҳеч нарса керак эмас!”</w:t>
      </w:r>
    </w:p>
    <w:p>
      <w:pPr>
        <w:pStyle w:val="Normal"/>
        <w:spacing w:lineRule="auto" w:line="240" w:before="0" w:after="0"/>
        <w:rPr/>
      </w:pPr>
      <w:r>
        <w:rPr>
          <w:lang w:val="uz-Cyrl-UZ"/>
        </w:rPr>
        <w:t xml:space="preserve">Шундай қилиб, Кришнани англаш Ҳаракати жуда оддий ҳақиқатларга асосланган. Бу Ҳаракатни беш юз йил аввал Парвардигор Чаитанйа Махапрабху бошлаб берган эди, лекин аслида бу Ҳаракат ундн анча олдин бошланган, чунки бу ҳақда ведавий муқаддас китобларда ёзилган. Тарихий нуқтаи назардан Кришнани англаш Ҳаракати бу сайёрада Парвардигор Кришна  беш минг йил олдин бу ерга ташриф қилгандан бери бор. Беш юз йил муқаддам Парвардигор Чаитанйа бу Ҳаракатни яна ҳам кенгайтириб кетди. Унинг миссияси – </w:t>
      </w:r>
      <w:r>
        <w:rPr>
          <w:i/>
          <w:lang w:val="uz-Cyrl-UZ"/>
        </w:rPr>
        <w:t>арадхйо бхагаван</w:t>
      </w:r>
      <w:r>
        <w:rPr>
          <w:lang w:val="uz-Cyrl-UZ"/>
        </w:rPr>
        <w:t>, Худонинг Олий Шахси, Бхагаванга сиғинишни тарғибот қилиш эди.</w:t>
      </w:r>
    </w:p>
    <w:p>
      <w:pPr>
        <w:pStyle w:val="Normal"/>
        <w:spacing w:lineRule="auto" w:line="240" w:before="0" w:after="0"/>
        <w:rPr/>
      </w:pPr>
      <w:r>
        <w:rPr>
          <w:lang w:val="uz-Cyrl-UZ"/>
        </w:rPr>
        <w:t xml:space="preserve">Бу дунёда ҳар бир инсон кимгадир сиғиниб яшайди. Ҳамма мустақил бўлишга интилади, лекин бунинг иложи йўқ. Ҳеч ким бутунлай мустақил эмас; ҳар ким кимгадир бўйсунади. Ҳеч ким: “Мен бутунлай мустақилман!” - деб айта олмайди. Кимдир шундай деб айта оладими? Йўқ, ҳар ким кимгадир бўйсунади. Агар сиз кимнидир севсангиз, онгли равишда ўз ихтиёрингиз билан унга бўйсуна бошлайсиз. Қиз бола йигитга: “Мен сенга бўйсунаман” – дейди. Нимага? Чунки бизнинг табиатимиз шундай. Табиатимиз шундай бўлгани учун биз бўйсунишни истаймиз. Лекин биз, тўла мамнуният ҳосил қилиш учун кимга бўйсунишимиз кераклигини билмаймиз. Биз бўйсунишнинг бир туридан  воз кечиб, бошқа турига рози бўламиз. Масалан, ишчи ўзининг хўжайинига бўйсунади, чунки бошлиғи унга маош тўлайди, масалан - ойига олти юз доллар. Ишчи бошлиғини ҳурмат қилиши, уни мамнун қилишга интилиши лозим. Албатта, агар у кўпроқ маош тўлайдиган бошқа бирор иш топса, у ўша жойга ишга ўтади, лекин бу дегани у энди мустақил бўлди дегани эмас. У барибир худди аввалгидай кимгадир бўйсунади. </w:t>
      </w:r>
    </w:p>
    <w:p>
      <w:pPr>
        <w:pStyle w:val="Normal"/>
        <w:spacing w:lineRule="auto" w:line="240" w:before="0" w:after="0"/>
        <w:rPr/>
      </w:pPr>
      <w:r>
        <w:rPr>
          <w:lang w:val="uz-Cyrl-UZ"/>
        </w:rPr>
        <w:t>Шундай қилиб, Парвардигор Чаитанйа бизларга шундай дейди: барибир кимгадир бўйсуниб яшайдиган бўлсангиз - яхшиси Кришнага бўйсуниб яшанг. Шунда сиз ҳаётдан тўла мамнуният ҳосил қиласиз.</w:t>
      </w:r>
    </w:p>
    <w:p>
      <w:pPr>
        <w:pStyle w:val="Normal"/>
        <w:spacing w:lineRule="auto" w:line="240" w:before="0" w:after="0"/>
        <w:rPr/>
      </w:pPr>
      <w:r>
        <w:rPr>
          <w:i/>
          <w:lang w:val="uz-Cyrl-UZ"/>
        </w:rPr>
        <w:t>Тад дхама вриндаванам</w:t>
      </w:r>
      <w:r>
        <w:rPr>
          <w:lang w:val="uz-Cyrl-UZ"/>
        </w:rPr>
        <w:t xml:space="preserve">. Агар сиз кимгадир сиғинишни истасангиз - Кришнага сиғининг, Кришнани севинг. Агар сиз бирор муқаддас жойга сиғинишни истасангиз - Кришнанинг ватанига, Вриндаванга сиғининг. Ҳар ким маълум бир давлатни, маълум бир халқни севишга интилади. Кимдир: “Мен Американи севаман” дейди, кимдир: “Мен Хитойни севаман” - дейди. Бу шунчаки миллатчилик </w:t>
      </w:r>
      <w:r>
        <w:rPr>
          <w:i/>
          <w:lang w:val="uz-Cyrl-UZ"/>
        </w:rPr>
        <w:t>бхаума-иджа-дхих</w:t>
      </w:r>
      <w:r>
        <w:rPr>
          <w:lang w:val="uz-Cyrl-UZ"/>
        </w:rPr>
        <w:t xml:space="preserve">. Инсонда қандайдир моддий заминни севишга мойиллик бор, одатда ҳар ким ўзи туғилиб ўсган ватанини севади. Шунинг учун Чаитанйа Махапрабху шундай дейди: агар кимнидир севишни истасангиз - Кришнани севинг, агар қандайдир ватанни севишни истасангиз - Вриндаванни ссевинг. </w:t>
      </w:r>
      <w:r>
        <w:rPr>
          <w:i/>
          <w:lang w:val="uz-Cyrl-UZ"/>
        </w:rPr>
        <w:t>Арадхйо бхагаван враджеша танайас тад дхама вриндавана.</w:t>
      </w:r>
    </w:p>
    <w:p>
      <w:pPr>
        <w:pStyle w:val="Normal"/>
        <w:spacing w:lineRule="auto" w:line="240" w:before="0" w:after="0"/>
        <w:rPr/>
      </w:pPr>
      <w:r>
        <w:rPr>
          <w:lang w:val="uz-Cyrl-UZ"/>
        </w:rPr>
        <w:t xml:space="preserve">Шундай савол туғилиши мумкин: “Агар мен ҳеч қачон Кришнани кўрмаган бўлсам, қандай қилиб Уни севишим мумкин?” Чаитанйа Махапрабху бунга шундай жавоб беради: </w:t>
      </w:r>
      <w:r>
        <w:rPr>
          <w:i/>
          <w:lang w:val="uz-Cyrl-UZ"/>
        </w:rPr>
        <w:t>рамйа качид упасана враджавадху варгена йа калпита</w:t>
      </w:r>
      <w:r>
        <w:rPr>
          <w:lang w:val="uz-Cyrl-UZ"/>
        </w:rPr>
        <w:t xml:space="preserve">. Агар сиз Кришнага сиғинишни ва Уни севишни ўрганишни истасангиз, шунчаки Вриндавандаги подачи қизлар, гопилар изидан боришга ҳаракат қилинг. Гопиларнинг Кришнага бўлган муҳаббати – Худога муҳаббатнинг энг мукаммал тури. Худога сиғинишнинг ҳар хил поғоналари бор. Биринчи поғона - “Эй Худойим, Ўзинг бизга бугунги ризқимизни бер!” - деб ҳар куни илтижо қилиш. Бу Худони тан олишнинг бошланиши, холос. Худога сиғинишни ўрганмоқчи бўлсак, бизга: “Черковга бор, Худога сиғин, шунда Худо сенинг ҳамма истакларингни амалга оширади” - дейишади. Бу Худога сиғиниш йўлидаги биринчи қадам. Бу ҳали соф муҳаббат эмас. Худони соф муҳаббат билан севишга гопилар мисол бўла олади. Уларнинг Кришнага бўлган муҳаббатини қуйидагича таърифлаш мумкин. </w:t>
      </w:r>
    </w:p>
    <w:p>
      <w:pPr>
        <w:pStyle w:val="Normal"/>
        <w:spacing w:lineRule="auto" w:line="240" w:before="0" w:after="0"/>
        <w:rPr/>
      </w:pPr>
      <w:r>
        <w:rPr>
          <w:lang w:val="uz-Cyrl-UZ"/>
        </w:rPr>
        <w:t>Кришна кичкина подачи болакай эди. У ўзининг подачи дўстлари билан кун бўйи сигир боқарди. У даврларда одамлар сигири ва мол боқадиган яйлови бўлса бас, ҳаётидан мамнун бўлиб яшардилар. Уларнинг барча иқтисодий муаммолари шу билан ҳал бўларди. Улар катта катта завод фабрикаларда ишламасдилар, кимларнингдир хизматкори эмасдилар. Улар она ер ва сигир берадиган неъматлар билан қаноатланиб яшардилар, шу билан уларнинг барча иқтисодий муаммолари ҳал бўларди.</w:t>
      </w:r>
    </w:p>
    <w:p>
      <w:pPr>
        <w:pStyle w:val="Normal"/>
        <w:spacing w:lineRule="auto" w:line="240" w:before="0" w:after="0"/>
        <w:rPr/>
      </w:pPr>
      <w:r>
        <w:rPr>
          <w:lang w:val="uz-Cyrl-UZ"/>
        </w:rPr>
        <w:t>Шундай қилиб, Кришна сигир боққани яйловга кетарди, гопилар эса уйларида қолардилар. Кришна улардан бир неча чақирим узоқда, яйловда эди. Гопилар эса, шундай ўйлардилар: “Э-воҳ, Кришнанинг оёқлари жуда майин! Ҳозир у тошлоқ ерларда юрибди, ўткир тошлар унинг майин оёқларини тимдалаб ташлагандир. Балки Унинг оёғи оғриётгандир?” Шундай ўйларга бориб, гопилар Кришнага раҳми келиб йиғлардилар. Тушуняпсизми? Мана шуни муҳаббат деса бўлади.</w:t>
      </w:r>
    </w:p>
    <w:p>
      <w:pPr>
        <w:pStyle w:val="Normal"/>
        <w:spacing w:lineRule="auto" w:line="240" w:before="0" w:after="0"/>
        <w:rPr>
          <w:lang w:val="uz-Cyrl-UZ"/>
        </w:rPr>
      </w:pPr>
      <w:r>
        <w:rPr>
          <w:lang w:val="uz-Cyrl-UZ"/>
        </w:rPr>
        <w:t xml:space="preserve">Кришна ўтлоқдан қайтиб келганида улар: “Азизим Кришна, Сен бизларга ўтлоқдан бирор нарса олиб келдингми? Қани, чўнтагингни кўрсат-чи!” – деасдилар. Йўқ, улар фақат Кришнани қувонтиришни ўйлардилар. Кришнани кутиб олишга чиқишдан олдин гопилар чиройли ясаниб, ўзларига оро берардилар. Ўзларига оро берар экан, улар шундай ўйлардилар: “Менинг гўзаллигимни кўриб Кришна жуда хурсанд бўлади!”. Одатда эркак киши севган қизи ёки хотини чиройли кийиниб, ўзига оро бериб юрганини кўрганда ўзини бахтиёр ҳис қилади. Шу боис, ҳамиша эрини қувонтириб юриши учун аёл кишининг табиатига ҳамиша ўзига оро бериб, чиройли бўлишга интилиш туйғуси ато этилган. Агар уйда эри бўлмаса, хотин ўзига оро бермаслиги керак. Аёллар ўзларининг оилавий ҳолатига қараб турлича безанадилар. Аёлнинг қандай либос кийганига қараб унинг ким эканини аниқлаш мумкин. Унинг либоси унинг эри бор ёки йўқлигини, фоҳиша ёки бева эканини кўрсатади. Шу боис аёл киши ўзининг либосига катта аҳамият бериши лозим. </w:t>
      </w:r>
    </w:p>
    <w:p>
      <w:pPr>
        <w:pStyle w:val="Normal"/>
        <w:spacing w:lineRule="auto" w:line="240" w:before="0" w:after="0"/>
        <w:rPr/>
      </w:pPr>
      <w:r>
        <w:rPr>
          <w:lang w:val="uz-Cyrl-UZ"/>
        </w:rPr>
        <w:t xml:space="preserve">Майли, ҳиндларнинг урф-одатларини муҳокама қилишга чуқур киришиб кетмайлик. Биз Кришна билан гопиларнинг ўзаро ишқий муносабатлари ҳақида суҳбатлашаётган эдик. Уларнинг ўзаро муносабатлари шунчалик чуқур ва пок эдики, Кришна шундай деб тан олишга мажбур бўлган: “Эй азиз гопилар, Мен сизларнинг муҳаббатингизга муносиб бадал тўлай олмайман!” Худонинг Олий Шахси, Парвардигор Кришнанинг Ўзи гопилар олдида қарздор бўлиб қоляпти - У Гопиларнинг муҳаббатига муносиб жавоб беролмаслигини тан олди. Шунинг учун гопиларнинг Кришнага бўлган муҳаббати - илоҳий муҳаббатнинг энг олий чўққиси ҳисобланади. </w:t>
      </w:r>
    </w:p>
    <w:p>
      <w:pPr>
        <w:pStyle w:val="Normal"/>
        <w:spacing w:lineRule="auto" w:line="240" w:before="0" w:after="0"/>
        <w:rPr/>
      </w:pPr>
      <w:r>
        <w:rPr>
          <w:lang w:val="uz-Cyrl-UZ"/>
        </w:rPr>
        <w:t>Шундай қилиб, Парвардигор Чаитанйанинг миссияси ҳақида: У бизларга айтяптики, муҳаббатга муносиб бўлган ягона зот – Кришна, муҳаббатга мносиб ягона замин - Вриндаван, Худога бўлган комил муҳаббатнинг энг ёрқин мисоли - гопилар. Садоқатнинг турли поғоналари бор, лекин гопиларнинг поғонаси - энг юқори поғона. Гопиларнинг ичида энг аълоси - Шримати Радхарани, шунинг учун Кришнани севишда ҳеч ким Радхаранидан ўтиб кета олмайди.</w:t>
      </w:r>
    </w:p>
    <w:p>
      <w:pPr>
        <w:pStyle w:val="Normal"/>
        <w:spacing w:lineRule="auto" w:line="240" w:before="0" w:after="0"/>
        <w:rPr>
          <w:lang w:val="uz-Cyrl-UZ"/>
        </w:rPr>
      </w:pPr>
      <w:r>
        <w:rPr>
          <w:lang w:val="uz-Cyrl-UZ"/>
        </w:rPr>
        <w:t xml:space="preserve">Худога муҳаббат илмини англаб етиш учун китоблар, ишончли адабиётлар керак. “Ҳа, - дейди Чаитанйа Махапрабху. - ана шундай китоб - "Шримад Бҳагаватам". </w:t>
      </w:r>
      <w:r>
        <w:rPr>
          <w:i/>
          <w:lang w:val="uz-Cyrl-UZ"/>
        </w:rPr>
        <w:t>Шримад-бҳагаватам праманам амалам</w:t>
      </w:r>
      <w:r>
        <w:rPr>
          <w:lang w:val="uz-Cyrl-UZ"/>
        </w:rPr>
        <w:t xml:space="preserve">. "Шримад Бҳагаватам" - қандай қилиб Худони севиш илми ҳақидаги бенуқсон асар. Бундан мукаммаалроқ китоб топилмайди. Бошидан бошлаб "Шримад Бҳагаватам" бизга қандай қилиб Худони севиш мумкинлигини ўргатади. </w:t>
      </w:r>
    </w:p>
    <w:p>
      <w:pPr>
        <w:pStyle w:val="Normal"/>
        <w:spacing w:lineRule="auto" w:line="240" w:before="0" w:after="0"/>
        <w:rPr/>
      </w:pPr>
      <w:r>
        <w:rPr>
          <w:lang w:val="uz-Cyrl-UZ"/>
        </w:rPr>
        <w:t xml:space="preserve">"Шримад Бҳагаватам"ни ким ўқиган бўлса, биладики, унинг биринчи шеъри шундай бошланади: </w:t>
      </w:r>
      <w:r>
        <w:rPr>
          <w:i/>
          <w:lang w:val="uz-Cyrl-UZ"/>
        </w:rPr>
        <w:t>Джанмадй асйа йатаҳ... сатйам парам дхимахи</w:t>
      </w:r>
      <w:r>
        <w:rPr>
          <w:lang w:val="uz-Cyrl-UZ"/>
        </w:rPr>
        <w:t xml:space="preserve">. Асарнинг бошидаёқ муаллиф: “Бутун борлиқнинг манбаи бўлган Парвардигор олдида садоқат билан бош эгаман” - дейди. Парвардигорнинг жуда ажойиб таърифи. Агар сиз қандай қилиб Худони севиш мумкинлигини билиб олмоқчи бўлсангиз, "Шримад Бҳагаватам"ни ўқиб ўрганинг. "Шримад Бҳагаватам"ни тушуниш учун аввал "Бҳагавад гита"ни ўрганиш керак. "Бҳагавад гита"ни ўқисангиз, Худонинг асл табиати қандай эканини, ўзингизнинг табиатингизни, шунингдек, Парвардигор билан ўзаро муносабатларингиз қандай эканини билиб оласиз. Руҳий илмни бироз ўрганиб, Кришна - севиш мумкин бўлган ягона Зот эканини билиб олгандан кейин, "Шримад Бҳагаватам"ни ўқий бошлашингиз мумкин. </w:t>
      </w:r>
    </w:p>
    <w:p>
      <w:pPr>
        <w:pStyle w:val="Normal"/>
        <w:spacing w:lineRule="auto" w:line="240" w:before="0" w:after="0"/>
        <w:rPr/>
      </w:pPr>
      <w:r>
        <w:rPr>
          <w:lang w:val="uz-Cyrl-UZ"/>
        </w:rPr>
        <w:t>"Бҳагавад гита"ни билиш - Худога муҳаббат оламига кириш учун кириш имтиҳони ҳисобланади. Худди талабалар мактабда битирув имтиҳонлари топшириб, кейин коллежга киргани сингари, сиз ҳам аввал "Бҳагавад гита"ни ўрганиб, Худога муҳаббат илмидан имтиҳон топширишингиз лозим. Кейин "Шримад Бҳагаватам"ни ўрганишга киришиш мумкин бўлади, бу олий маълумот ҳисобланади. Сиз бу илмни ҳам ўрганиб, руҳий юксала борсангиз, аспирантурага кириб, "Чаитанйа чаритамрита"ни ўрганишингиз мумкин. Шундай қилиб, Кришнага муҳаббат илмини ўрганишнинг бирор қийин жойи йўқ.</w:t>
      </w:r>
    </w:p>
    <w:p>
      <w:pPr>
        <w:pStyle w:val="Normal"/>
        <w:spacing w:lineRule="auto" w:line="240" w:before="0" w:after="0"/>
        <w:rPr/>
      </w:pPr>
      <w:r>
        <w:rPr>
          <w:lang w:val="uz-Cyrl-UZ"/>
        </w:rPr>
        <w:t xml:space="preserve">Гап шундаки, Кришнани севишни ўрганиш лозим. Бунинг учун маълум бир усул, маълум кўрсатмалар бор, биз сизларнинг ана шу усулни билиб олиб, уни амалда қўллашингизга ёрдам берамиз. Биз шогирдларимизни кўчага юбориб, сизларни жамиятимизга таклиф қиламиз, агар мана шу имкониятдан фойдаланишга рози бўлсангиз, ҳаётда муваффақиятга эришасиз. </w:t>
      </w:r>
      <w:r>
        <w:rPr>
          <w:i/>
          <w:lang w:val="uz-Cyrl-UZ"/>
        </w:rPr>
        <w:t>Према пум артхо махан</w:t>
      </w:r>
      <w:r>
        <w:rPr>
          <w:lang w:val="uz-Cyrl-UZ"/>
        </w:rPr>
        <w:t>. Инсон танасидаги ҳаёт ўзининг қалбида Худога муҳаббат уйғотиш учун яратилган. Ҳаётнинг бошқа турларида биз бошқа нарсаларни севганмиз: биз қуш танасида бўлганда ўз уямизни, асалари бўлганимизда - ўз инимизни севганмиз ва ҳоказо. Қуш ёки асаларини ўзининг болаларини севишга ўргатишнинг кераги йўқ - бу хусусият уларнинг табиатида бор. Уйга, ватанга, эрга, хотинга, бола-чақага ва ҳоказоларга муҳаббат - буларнинг ҳаммаси маълум бир кўринишда ҳайвонот оламида ҳам бор. Лекин бундай муҳаббат сизга мамнуният олиб келмайди, бундан фақат ҳафсалангиз пир бўлади, холос. Танамиз ўткинчи бўлгани боис, бундай муносабатлар ҳам ўткинчи. Бундан ташқари бу муносабатлар бенуқсон эмас, чунки аслида улар шунчаки сизнинг Кришнага бўлган соф муҳаббатингизнинг бузилган акси холос. Шунинг учун ҳам, агар сиз ҳақиқатан ҳам тинчликка, мамнуниятга эришишни истасангиз Кришнани севишга ҳаракат қилинг. Шунда ҳаётда муваффақиятга эришасиз.</w:t>
      </w:r>
    </w:p>
    <w:p>
      <w:pPr>
        <w:pStyle w:val="Normal"/>
        <w:spacing w:lineRule="auto" w:line="240" w:before="0" w:after="0"/>
        <w:rPr>
          <w:lang w:val="uz-Cyrl-UZ"/>
        </w:rPr>
      </w:pPr>
      <w:r>
        <w:rPr>
          <w:lang w:val="uz-Cyrl-UZ"/>
        </w:rPr>
        <w:t xml:space="preserve">Кришнани англаш Ҳаракати кимдир ўйлаб топган ғоя эмас. Бизнинг мақсадимиз одамларни йўлдан адаштириш ёки уларни алдаш эмас. Бу Ҳаракат олий даражада ишончли, "Бҳагавад гита" ва "Шримад Бҳагаватам", "Чаитанйа чаритамрита" сингари ведавий муқаддас китобларга асосланган Ҳаракат. </w:t>
      </w:r>
    </w:p>
    <w:p>
      <w:pPr>
        <w:pStyle w:val="Normal"/>
        <w:spacing w:lineRule="auto" w:line="240" w:before="0" w:after="0"/>
        <w:rPr/>
      </w:pPr>
      <w:r>
        <w:rPr>
          <w:lang w:val="uz-Cyrl-UZ"/>
        </w:rPr>
        <w:t>Жуда кўп авлиё зотлар Кришнани англаш таълимотини, Кришна онги билан яшаш турмуш тарзини баркамолликка эришишнинг самарали воситаси сифатида тан оладилар. Бунга ёрқин мисол - Парвардигор Чаитанйа. Сиз Унинг илоҳий жазавада куйлаб рақсга тушиб турган расмини кўргансиз. Сиз ҳам ана шу санъатни ўрганишингиз лозим, шунда муваффақият қозонасиз. Бунинг учун сиз бош қотириб, ҳар хил тахминларга бориб, ёки қандайдир сунъий усуллардан фойдаланиб юришингиз шарт эмас... Бошқаларни севиш туйғуси сизнинг қалбингизда азалдан бор, бу тирик  мавжудотнинг табиатига хос бўлган туйғу. Лекин, сизнинг муҳаббатингиз нотўғри йўналишда бораётгани сабабли сиз адашиб, ҳаётдан ҳафсалангиз пир бўлган. Агар сиз ҳаётдан ҳафсалангиз пир бўлиб юришда давом этишни истамасангиз, Кришнани севишга ҳаракат қилинг, шунда ҳаётингиз қанчалик ором ва тинчликка тўлганини ҳис қила бошлайсиз, шунда барча истакларингиз амалга ошади.</w:t>
      </w:r>
    </w:p>
    <w:p>
      <w:pPr>
        <w:pStyle w:val="Normal"/>
        <w:spacing w:lineRule="auto" w:line="240" w:before="0" w:after="0"/>
        <w:rPr>
          <w:lang w:val="uz-Cyrl-UZ"/>
        </w:rPr>
      </w:pPr>
      <w:r>
        <w:rPr>
          <w:lang w:val="uz-Cyrl-UZ"/>
        </w:rPr>
        <w:t>Катта раҳмат.</w:t>
      </w:r>
    </w:p>
    <w:p>
      <w:pPr>
        <w:pStyle w:val="Normal"/>
        <w:spacing w:lineRule="auto" w:line="240" w:before="0" w:after="0"/>
        <w:rPr>
          <w:lang w:val="uz-Cyrl-UZ"/>
        </w:rPr>
      </w:pPr>
      <w:r>
        <w:rPr>
          <w:rFonts w:eastAsia="Times New Roman"/>
          <w:lang w:val="uz-Cyrl-UZ"/>
        </w:rPr>
        <w:t xml:space="preserve">                             </w:t>
      </w:r>
    </w:p>
    <w:p>
      <w:pPr>
        <w:pStyle w:val="Normal"/>
        <w:spacing w:lineRule="auto" w:line="240" w:before="0" w:after="0"/>
        <w:rPr>
          <w:lang w:val="uz-Cyrl-UZ"/>
        </w:rPr>
      </w:pPr>
      <w:r>
        <w:rPr>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r>
    </w:p>
    <w:p>
      <w:pPr>
        <w:pStyle w:val="Normal"/>
        <w:spacing w:lineRule="auto" w:line="240" w:before="0" w:after="0"/>
        <w:jc w:val="center"/>
        <w:rPr>
          <w:b/>
          <w:b/>
          <w:sz w:val="28"/>
          <w:lang w:val="uz-Cyrl-UZ"/>
        </w:rPr>
      </w:pPr>
      <w:r>
        <w:rPr>
          <w:b/>
          <w:sz w:val="28"/>
          <w:lang w:val="uz-Cyrl-UZ"/>
        </w:rPr>
        <w:t>Мундарижа</w:t>
      </w:r>
    </w:p>
    <w:p>
      <w:pPr>
        <w:pStyle w:val="Normal"/>
        <w:spacing w:lineRule="auto" w:line="240" w:before="0" w:after="0"/>
        <w:rPr>
          <w:b/>
          <w:b/>
          <w:sz w:val="28"/>
          <w:lang w:val="uz-Cyrl-UZ"/>
        </w:rPr>
      </w:pPr>
      <w:r>
        <w:rPr>
          <w:b/>
          <w:sz w:val="28"/>
          <w:lang w:val="uz-Cyrl-UZ"/>
        </w:rPr>
      </w:r>
    </w:p>
    <w:p>
      <w:pPr>
        <w:pStyle w:val="Normal"/>
        <w:spacing w:lineRule="auto" w:line="240" w:before="0" w:after="0"/>
        <w:rPr>
          <w:lang w:val="uz-Cyrl-UZ"/>
        </w:rPr>
      </w:pPr>
      <w:r>
        <w:rPr>
          <w:lang w:val="uz-Cyrl-UZ"/>
        </w:rPr>
      </w:r>
    </w:p>
    <w:p>
      <w:pPr>
        <w:pStyle w:val="Normal"/>
        <w:spacing w:lineRule="auto" w:line="240" w:before="0" w:after="0"/>
        <w:rPr>
          <w:lang w:val="uz-Cyrl-UZ"/>
        </w:rPr>
      </w:pPr>
      <w:r>
        <w:rPr>
          <w:lang w:val="uz-Cyrl-UZ"/>
        </w:rPr>
      </w:r>
    </w:p>
    <w:p>
      <w:pPr>
        <w:pStyle w:val="Normal"/>
        <w:spacing w:lineRule="auto" w:line="240" w:before="0" w:after="0"/>
        <w:jc w:val="left"/>
        <w:rPr>
          <w:lang w:val="uz-Cyrl-UZ"/>
        </w:rPr>
      </w:pPr>
      <w:r>
        <w:rPr>
          <w:lang w:val="uz-Cyrl-UZ"/>
        </w:rPr>
        <w:t xml:space="preserve">Кириш </w:t>
      </w:r>
    </w:p>
    <w:p>
      <w:pPr>
        <w:pStyle w:val="Normal"/>
        <w:spacing w:lineRule="auto" w:line="240" w:before="0" w:after="0"/>
        <w:ind w:hanging="0"/>
        <w:jc w:val="left"/>
        <w:rPr>
          <w:lang w:val="uz-Cyrl-UZ"/>
        </w:rPr>
      </w:pPr>
      <w:r>
        <w:rPr>
          <w:lang w:val="uz-Cyrl-UZ"/>
        </w:rPr>
        <w:t>1 боб. Зиё излаб</w:t>
      </w:r>
    </w:p>
    <w:p>
      <w:pPr>
        <w:pStyle w:val="Normal"/>
        <w:spacing w:lineRule="auto" w:line="240" w:before="0" w:after="0"/>
        <w:jc w:val="left"/>
        <w:rPr>
          <w:lang w:val="uz-Cyrl-UZ"/>
        </w:rPr>
      </w:pPr>
      <w:r>
        <w:rPr>
          <w:rFonts w:eastAsia="Times New Roman"/>
          <w:lang w:val="uz-Cyrl-UZ"/>
        </w:rPr>
        <w:t xml:space="preserve"> </w:t>
      </w:r>
      <w:r>
        <w:rPr>
          <w:lang w:val="uz-Cyrl-UZ"/>
        </w:rPr>
        <w:t>Кришна Ўз марҳаматини муқаддас номи орқали намоён этади</w:t>
      </w:r>
    </w:p>
    <w:p>
      <w:pPr>
        <w:pStyle w:val="Normal"/>
        <w:spacing w:lineRule="auto" w:line="240" w:before="0" w:after="0"/>
        <w:jc w:val="left"/>
        <w:rPr>
          <w:lang w:val="uz-Cyrl-UZ"/>
        </w:rPr>
      </w:pPr>
      <w:r>
        <w:rPr>
          <w:lang w:val="uz-Cyrl-UZ"/>
        </w:rPr>
        <w:t>Руҳни англаб етиш</w:t>
      </w:r>
    </w:p>
    <w:p>
      <w:pPr>
        <w:pStyle w:val="Normal"/>
        <w:spacing w:lineRule="auto" w:line="240" w:before="0" w:after="0"/>
        <w:jc w:val="left"/>
        <w:rPr>
          <w:lang w:val="uz-Cyrl-UZ"/>
        </w:rPr>
      </w:pPr>
      <w:r>
        <w:rPr>
          <w:lang w:val="uz-Cyrl-UZ"/>
        </w:rPr>
        <w:t>Ҳеч қачон ўзгармайдиган “Мен”</w:t>
      </w:r>
    </w:p>
    <w:p>
      <w:pPr>
        <w:pStyle w:val="Normal"/>
        <w:spacing w:lineRule="auto" w:line="240" w:before="0" w:after="0"/>
        <w:jc w:val="left"/>
        <w:rPr>
          <w:lang w:val="uz-Cyrl-UZ"/>
        </w:rPr>
      </w:pPr>
      <w:r>
        <w:rPr>
          <w:lang w:val="uz-Cyrl-UZ"/>
        </w:rPr>
        <w:t>Инсон танаси машинаси</w:t>
      </w:r>
    </w:p>
    <w:p>
      <w:pPr>
        <w:pStyle w:val="Normal"/>
        <w:spacing w:lineRule="auto" w:line="240" w:before="0" w:after="0"/>
        <w:jc w:val="left"/>
        <w:rPr>
          <w:lang w:val="uz-Cyrl-UZ"/>
        </w:rPr>
      </w:pPr>
      <w:r>
        <w:rPr>
          <w:lang w:val="uz-Cyrl-UZ"/>
        </w:rPr>
        <w:t>Парвардигорни англаб етиш</w:t>
      </w:r>
    </w:p>
    <w:p>
      <w:pPr>
        <w:pStyle w:val="Normal"/>
        <w:spacing w:lineRule="auto" w:line="240" w:before="0" w:after="0"/>
        <w:jc w:val="left"/>
        <w:rPr>
          <w:lang w:val="uz-Cyrl-UZ"/>
        </w:rPr>
      </w:pPr>
      <w:r>
        <w:rPr>
          <w:lang w:val="uz-Cyrl-UZ"/>
        </w:rPr>
        <w:t>имконини берадиган сезги аъзолари</w:t>
      </w:r>
    </w:p>
    <w:p>
      <w:pPr>
        <w:pStyle w:val="Normal"/>
        <w:spacing w:lineRule="auto" w:line="240" w:before="0" w:after="0"/>
        <w:jc w:val="left"/>
        <w:rPr>
          <w:lang w:val="uz-Cyrl-UZ"/>
        </w:rPr>
      </w:pPr>
      <w:r>
        <w:rPr>
          <w:lang w:val="uz-Cyrl-UZ"/>
        </w:rPr>
        <w:t>Барча омадсизликларга сабаб – ғофиллигимиз</w:t>
      </w:r>
    </w:p>
    <w:p>
      <w:pPr>
        <w:pStyle w:val="Normal"/>
        <w:spacing w:lineRule="auto" w:line="240" w:before="0" w:after="0"/>
        <w:ind w:hanging="0"/>
        <w:jc w:val="left"/>
        <w:rPr/>
      </w:pPr>
      <w:r>
        <w:rPr>
          <w:rFonts w:eastAsia="Times New Roman"/>
          <w:lang w:val="uz-Cyrl-UZ"/>
        </w:rPr>
        <w:t xml:space="preserve">  </w:t>
      </w:r>
      <w:r>
        <w:rPr>
          <w:lang w:val="uz-Cyrl-UZ"/>
        </w:rPr>
        <w:t>2 боб  Моддадан руҳга</w:t>
      </w:r>
    </w:p>
    <w:p>
      <w:pPr>
        <w:pStyle w:val="Normal"/>
        <w:spacing w:lineRule="auto" w:line="240" w:before="0" w:after="0"/>
        <w:ind w:hanging="0"/>
        <w:jc w:val="left"/>
        <w:rPr/>
      </w:pPr>
      <w:r>
        <w:rPr>
          <w:rFonts w:eastAsia="Times New Roman"/>
          <w:lang w:val="uz-Cyrl-UZ"/>
        </w:rPr>
        <w:t xml:space="preserve">      </w:t>
      </w:r>
      <w:r>
        <w:rPr>
          <w:lang w:val="uz-Cyrl-UZ"/>
        </w:rPr>
        <w:t>Модда, руҳ ва уларни бошқариб турган Зот</w:t>
      </w:r>
    </w:p>
    <w:p>
      <w:pPr>
        <w:pStyle w:val="Normal"/>
        <w:spacing w:lineRule="auto" w:line="240" w:before="0" w:after="0"/>
        <w:jc w:val="left"/>
        <w:rPr>
          <w:lang w:val="uz-Cyrl-UZ"/>
        </w:rPr>
      </w:pPr>
      <w:r>
        <w:rPr>
          <w:lang w:val="uz-Cyrl-UZ"/>
        </w:rPr>
        <w:t>Парвардигорнинг қувватлари</w:t>
      </w:r>
    </w:p>
    <w:p>
      <w:pPr>
        <w:pStyle w:val="Normal"/>
        <w:spacing w:lineRule="auto" w:line="240" w:before="0" w:after="0"/>
        <w:jc w:val="left"/>
        <w:rPr>
          <w:lang w:val="uz-Cyrl-UZ"/>
        </w:rPr>
      </w:pPr>
      <w:r>
        <w:rPr>
          <w:lang w:val="uz-Cyrl-UZ"/>
        </w:rPr>
        <w:t>Руҳнинг бу дунёга келиши</w:t>
      </w:r>
    </w:p>
    <w:p>
      <w:pPr>
        <w:pStyle w:val="Normal"/>
        <w:spacing w:lineRule="auto" w:line="240" w:before="0" w:after="0"/>
        <w:jc w:val="left"/>
        <w:rPr>
          <w:lang w:val="uz-Cyrl-UZ"/>
        </w:rPr>
      </w:pPr>
      <w:r>
        <w:rPr>
          <w:lang w:val="uz-Cyrl-UZ"/>
        </w:rPr>
        <w:t>Ҳаётингизни покланг</w:t>
      </w:r>
    </w:p>
    <w:p>
      <w:pPr>
        <w:pStyle w:val="Normal"/>
        <w:spacing w:lineRule="auto" w:line="240" w:before="0" w:after="0"/>
        <w:jc w:val="left"/>
        <w:rPr>
          <w:lang w:val="uz-Cyrl-UZ"/>
        </w:rPr>
      </w:pPr>
      <w:r>
        <w:rPr>
          <w:lang w:val="uz-Cyrl-UZ"/>
        </w:rPr>
        <w:t>Алдамчи чеклашлар доирасидан ташқаридаги бахт</w:t>
      </w:r>
    </w:p>
    <w:p>
      <w:pPr>
        <w:pStyle w:val="Normal"/>
        <w:spacing w:lineRule="auto" w:line="240" w:before="0" w:after="0"/>
        <w:jc w:val="left"/>
        <w:rPr>
          <w:lang w:val="uz-Cyrl-UZ"/>
        </w:rPr>
      </w:pPr>
      <w:r>
        <w:rPr>
          <w:lang w:val="uz-Cyrl-UZ"/>
        </w:rPr>
        <w:t>Парвардигор Чаитанйанинг марҳамати</w:t>
      </w:r>
    </w:p>
    <w:p>
      <w:pPr>
        <w:pStyle w:val="Normal"/>
        <w:spacing w:lineRule="auto" w:line="240" w:before="0" w:after="0"/>
        <w:ind w:hanging="0"/>
        <w:jc w:val="left"/>
        <w:rPr>
          <w:lang w:val="uz-Cyrl-UZ"/>
        </w:rPr>
      </w:pPr>
      <w:r>
        <w:rPr>
          <w:lang w:val="uz-Cyrl-UZ"/>
        </w:rPr>
        <w:t xml:space="preserve">3 боб.  Руҳий устоз  </w:t>
      </w:r>
    </w:p>
    <w:p>
      <w:pPr>
        <w:pStyle w:val="Normal"/>
        <w:spacing w:lineRule="auto" w:line="240" w:before="0" w:after="0"/>
        <w:jc w:val="left"/>
        <w:rPr>
          <w:lang w:val="uz-Cyrl-UZ"/>
        </w:rPr>
      </w:pPr>
      <w:r>
        <w:rPr>
          <w:lang w:val="uz-Cyrl-UZ"/>
        </w:rPr>
        <w:t xml:space="preserve">Гуру дегани ким ва нима учун биз руҳий устозга муҳтожмиз  </w:t>
      </w:r>
    </w:p>
    <w:p>
      <w:pPr>
        <w:pStyle w:val="Normal"/>
        <w:spacing w:lineRule="auto" w:line="240" w:before="0" w:after="0"/>
        <w:jc w:val="left"/>
        <w:rPr>
          <w:lang w:val="uz-Cyrl-UZ"/>
        </w:rPr>
      </w:pPr>
      <w:r>
        <w:rPr>
          <w:lang w:val="uz-Cyrl-UZ"/>
        </w:rPr>
        <w:t>Барча хавф-хатарлардан нажот топиш йўли</w:t>
      </w:r>
    </w:p>
    <w:p>
      <w:pPr>
        <w:pStyle w:val="Normal"/>
        <w:spacing w:lineRule="auto" w:line="240" w:before="0" w:after="0"/>
        <w:ind w:hanging="0"/>
        <w:jc w:val="left"/>
        <w:rPr>
          <w:lang w:val="uz-Cyrl-UZ"/>
        </w:rPr>
      </w:pPr>
      <w:r>
        <w:rPr>
          <w:lang w:val="uz-Cyrl-UZ"/>
        </w:rPr>
        <w:t xml:space="preserve">4 боб. Ўзаро жанжаллар даврида йога ва муроқаба </w:t>
      </w:r>
    </w:p>
    <w:p>
      <w:pPr>
        <w:pStyle w:val="Normal"/>
        <w:spacing w:lineRule="auto" w:line="240" w:before="0" w:after="0"/>
        <w:jc w:val="left"/>
        <w:rPr>
          <w:lang w:val="uz-Cyrl-UZ"/>
        </w:rPr>
      </w:pPr>
      <w:r>
        <w:rPr>
          <w:lang w:val="uz-Cyrl-UZ"/>
        </w:rPr>
        <w:t>Кришнани ҳаётингиз марказига қўйинг</w:t>
      </w:r>
    </w:p>
    <w:p>
      <w:pPr>
        <w:pStyle w:val="Normal"/>
        <w:spacing w:lineRule="auto" w:line="240" w:before="0" w:after="0"/>
        <w:jc w:val="left"/>
        <w:rPr>
          <w:lang w:val="uz-Cyrl-UZ"/>
        </w:rPr>
      </w:pPr>
      <w:r>
        <w:rPr>
          <w:lang w:val="uz-Cyrl-UZ"/>
        </w:rPr>
        <w:t>Кришнага элтувчи йўл</w:t>
      </w:r>
    </w:p>
    <w:p>
      <w:pPr>
        <w:pStyle w:val="Normal"/>
        <w:spacing w:lineRule="auto" w:line="240" w:before="0" w:after="0"/>
        <w:jc w:val="left"/>
        <w:rPr>
          <w:lang w:val="uz-Cyrl-UZ"/>
        </w:rPr>
      </w:pPr>
      <w:r>
        <w:rPr>
          <w:lang w:val="uz-Cyrl-UZ"/>
        </w:rPr>
        <w:t>Худони кўриш ва англаб етиш</w:t>
      </w:r>
    </w:p>
    <w:p>
      <w:pPr>
        <w:pStyle w:val="Normal"/>
        <w:spacing w:lineRule="auto" w:line="240" w:before="0" w:after="0"/>
        <w:ind w:hanging="0"/>
        <w:jc w:val="left"/>
        <w:rPr/>
      </w:pPr>
      <w:r>
        <w:rPr>
          <w:lang w:val="uz-Cyrl-UZ"/>
        </w:rPr>
        <w:t>5 қисм. Моддий муаммоларнинг руҳий ечимлари</w:t>
      </w:r>
    </w:p>
    <w:p>
      <w:pPr>
        <w:pStyle w:val="Normal"/>
        <w:spacing w:lineRule="auto" w:line="240" w:before="0" w:after="0"/>
        <w:jc w:val="left"/>
        <w:rPr>
          <w:lang w:val="uz-Cyrl-UZ"/>
        </w:rPr>
      </w:pPr>
      <w:r>
        <w:rPr>
          <w:lang w:val="uz-Cyrl-UZ"/>
        </w:rPr>
        <w:t>Бирлашган миллатлар ташкилотига маслаҳат</w:t>
      </w:r>
    </w:p>
    <w:p>
      <w:pPr>
        <w:pStyle w:val="Normal"/>
        <w:spacing w:lineRule="auto" w:line="240" w:before="0" w:after="0"/>
        <w:ind w:hanging="0"/>
        <w:jc w:val="left"/>
        <w:rPr/>
      </w:pPr>
      <w:r>
        <w:rPr>
          <w:rFonts w:eastAsia="Times New Roman"/>
          <w:lang w:val="uz-Cyrl-UZ"/>
        </w:rPr>
        <w:t xml:space="preserve">      </w:t>
      </w:r>
      <w:r>
        <w:rPr>
          <w:lang w:val="uz-Cyrl-UZ"/>
        </w:rPr>
        <w:t>Оддий турмуш ва оддий ҳақиқатларга қайтиш</w:t>
      </w:r>
    </w:p>
    <w:p>
      <w:pPr>
        <w:pStyle w:val="Normal"/>
        <w:spacing w:lineRule="auto" w:line="240" w:before="0" w:after="0"/>
        <w:ind w:hanging="0"/>
        <w:jc w:val="left"/>
        <w:rPr/>
      </w:pPr>
      <w:r>
        <w:rPr>
          <w:lang w:val="uz-Cyrl-UZ"/>
        </w:rPr>
        <w:t>6 боб. Ғарбий халқлар фалсафаси ва фани</w:t>
      </w:r>
    </w:p>
    <w:p>
      <w:pPr>
        <w:pStyle w:val="Normal"/>
        <w:spacing w:lineRule="auto" w:line="240" w:before="0" w:after="0"/>
        <w:jc w:val="left"/>
        <w:rPr>
          <w:lang w:val="uz-Cyrl-UZ"/>
        </w:rPr>
      </w:pPr>
      <w:r>
        <w:rPr>
          <w:lang w:val="uz-Cyrl-UZ"/>
        </w:rPr>
        <w:t>Нобель мукофотини Худога бериш керак!</w:t>
      </w:r>
    </w:p>
    <w:p>
      <w:pPr>
        <w:pStyle w:val="Normal"/>
        <w:spacing w:lineRule="auto" w:line="240" w:before="0" w:after="0"/>
        <w:ind w:hanging="0"/>
        <w:jc w:val="left"/>
        <w:rPr>
          <w:lang w:val="uz-Cyrl-UZ"/>
        </w:rPr>
      </w:pPr>
      <w:r>
        <w:rPr>
          <w:lang w:val="uz-Cyrl-UZ"/>
        </w:rPr>
        <w:t>7 боб.  Энг олий мақсад – Худога муҳаббат</w:t>
      </w:r>
    </w:p>
    <w:p>
      <w:pPr>
        <w:pStyle w:val="Normal"/>
        <w:spacing w:lineRule="auto" w:line="240" w:before="0" w:after="0"/>
        <w:jc w:val="left"/>
        <w:rPr>
          <w:lang w:val="uz-Cyrl-UZ"/>
        </w:rPr>
      </w:pPr>
      <w:r>
        <w:rPr>
          <w:lang w:val="uz-Cyrl-UZ"/>
        </w:rPr>
        <w:t>Кришнага боғланиш йогаси</w:t>
      </w:r>
    </w:p>
    <w:p>
      <w:pPr>
        <w:pStyle w:val="Normal"/>
        <w:spacing w:lineRule="auto" w:line="240" w:before="0" w:after="0"/>
        <w:jc w:val="left"/>
        <w:rPr>
          <w:lang w:val="uz-Cyrl-UZ"/>
        </w:rPr>
      </w:pPr>
      <w:r>
        <w:rPr>
          <w:lang w:val="uz-Cyrl-UZ"/>
        </w:rPr>
        <w:t>Бхакти – мангу муҳаббат санъати</w:t>
      </w:r>
    </w:p>
    <w:p>
      <w:pPr>
        <w:pStyle w:val="Normal"/>
        <w:spacing w:lineRule="auto" w:line="240" w:before="0" w:after="0"/>
        <w:jc w:val="left"/>
        <w:rPr>
          <w:lang w:val="uz-Cyrl-UZ"/>
        </w:rPr>
      </w:pPr>
      <w:r>
        <w:rPr>
          <w:lang w:val="uz-Cyrl-UZ"/>
        </w:rPr>
        <w:t>Муҳаббатингизни Кришнага йўналтиринг</w:t>
      </w:r>
    </w:p>
    <w:sectPr>
      <w:type w:val="nextPage"/>
      <w:pgSz w:w="8391" w:h="11906"/>
      <w:pgMar w:left="567" w:right="567" w:gutter="851"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34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hna.com/" TargetMode="External"/><Relationship Id="rId3" Type="http://schemas.openxmlformats.org/officeDocument/2006/relationships/hyperlink" Target="http://www.bbt.info/" TargetMode="External"/><Relationship Id="rId4" Type="http://schemas.openxmlformats.org/officeDocument/2006/relationships/hyperlink" Target="http://www.krishn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9:00Z</dcterms:created>
  <dc:creator>User</dc:creator>
  <dc:description/>
  <cp:keywords/>
  <dc:language>en-US</dc:language>
  <cp:lastModifiedBy>User</cp:lastModifiedBy>
  <dcterms:modified xsi:type="dcterms:W3CDTF">2012-01-26T16:39:00Z</dcterms:modified>
  <cp:revision>2</cp:revision>
  <dc:subject/>
  <dc:title/>
</cp:coreProperties>
</file>